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, относящихся к компетенции Юго-Восточного управления министерства образования и науки Самарской области </w:t>
      </w:r>
    </w:p>
    <w:p>
      <w:pPr>
        <w:pStyle w:val="Style15"/>
        <w:spacing w:lineRule="exact" w:line="40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за исключением международного сотрудничеств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зова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и контроль за соблюдением законодательст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истемой образов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развитие системы образования на территории Самарской обла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государственных образовательных учрежден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образовательных учрежден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. Укрепление материально-технической базы системы образования и финансирование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педагогических работни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оплата и нормирование тру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работной пла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ласти роста заработной пла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бразовательных учрежден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изация образовательных учрежден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адрового обеспеч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е комиссии при органах государственной вла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база ваканс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ерва управленческих кадр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почетных зван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 почетные знаки Самарской области. Ведомственные наград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ьгот в связи с награждением или присвоением почетных зван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социальная защита работников образов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реднего профессионального образов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реднего профессионального образов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чального профессионального образов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стипенд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типенд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сновного общего образов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бщеобразовательные школы, кадетские или иные образовательные учрежд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комплектные школ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редоставление учебной литературы в общеобразовательных учреждения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детей в образовательные учреждения и учреждения внешкольного образования и воспитания в сельской местн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 коррекционные школы (содержание, нарушени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и сопровождение воспитанников детских дом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молодежи, в том числе детей-сирот, воспитанников детдом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детей-инвалидов и лиц с ограниченными возможностями здоровь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ые учреждения юных техников и т.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патриотическое воспита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ое образова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е формы обучения детей и подрост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спользование новых технологий в сфере образования, в том числе вариативные формы дошкольного образования, создание дошкольных групп в общеобразовательных школа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дошкольные образовательные учрежд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детские дошкольные образовательные учрежд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места в дошкольных образовательных учреждения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форм получения дошкольного образов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дошкольные образовательные учреждения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16:00Z</dcterms:created>
  <dc:creator>Айрат</dc:creator>
  <dc:description/>
  <cp:keywords/>
  <dc:language>en-US</dc:language>
  <cp:lastModifiedBy>Admin</cp:lastModifiedBy>
  <cp:lastPrinted>2013-10-04T11:51:00Z</cp:lastPrinted>
  <dcterms:modified xsi:type="dcterms:W3CDTF">2013-12-05T05:16:00Z</dcterms:modified>
  <cp:revision>2</cp:revision>
  <dc:subject/>
  <dc:title> </dc:title>
</cp:coreProperties>
</file>