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ьми первой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Водичка, водичка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Бахарева Анна Михайло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СП – детский сад «Дельфи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г. Нефте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ая  образовательная область </w:t>
      </w:r>
      <w:r>
        <w:rPr>
          <w:rFonts w:cs="Times New Roman" w:ascii="Times New Roman" w:hAnsi="Times New Roman"/>
          <w:sz w:val="28"/>
          <w:szCs w:val="28"/>
        </w:rPr>
        <w:t xml:space="preserve">«Социально – коммуникативное развитие». Деятельность педагога, направлена на формирование базовых понятий об элементарных культурно – гигиенических нормах, привитие детям полезных привычек и соблюдение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, «Физическое развитие», «Речев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езные привычки у детей младшего дошкольного возраста (мыть руки с мылом, насухо вытирать полотенцем, пользоваться расчёской) («Социально-коммуникативное развитие»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предметах личной гигиены («Познавательное развитие»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ассивный словарь  детей словами, обозначающими название предметов гигиены (расчёска, мыло, полотенце) («Познавательное развитие», «Речевое развитие»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диалогической речи детей («Речевое развитие»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активный словарь детей словами, обозначающими названия предметов гигиены на материале  потешек. («Речевое развитие»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 понятие об элементарных  нормах  и правилах  здорового образа жизни младших дошкольников («Физическое развитие»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двигательную активность детей и моторику рук, через согласование движений с текстом («Физическое развити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упражнения (умывание зайчика, вытирание полотенцем, расчёсывание зайчика), угощение ребят свежей морковкой,  подвижные игры «Зайка ходит в гости к людям», «Догоните зайч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>: демонстрация педагогом приёмов умы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>: рассказ воспитателя, беседа, вопросы, пот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зик с водой, кувшин, мыло, полотенце, расчёска, мягкая игрушка зай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етская дея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элементы массаж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, игры с правилами (дидактическая игр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разговоры,  беседа, проговаривание потеш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-исследовательск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устация морковки, наблюдение за свойствами и качествами воды и мыла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Логика образовательной деятельности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363"/>
        <w:gridCol w:w="23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49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ращает внимание детей на то, что за дверью кто-то спрят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показывает спрятавшегося зайчи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оздаёт проблемную ситуацию: Как помочь «зайке-грязнуле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овместно с детьми составляет алгоритм процесса ум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монстрирует алгоритм процесса умывания, предлагает детям присоединиться к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процесс умывания лица, читает стихотвор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юп, хлюп лап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н мыла т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е трогай, заин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ой лапкой гл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едлагает вытереть лицо полотенцем, читает стихотворение с движениям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ываемся мы чис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тираемся мы быстр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опрятны, аккурат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смотреть на нас прият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ращает внимание на то, что зайка лохматый. Спрашивает у детей как помочь за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поиграть с зай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п/и «Зайка ходит в гости к люд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ходит в гости к люд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ним вместе мыться буд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вымыл лап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вымыл уш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хороший, он пригож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ется скок-ск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мчится со всех н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ещё поиграть с зайкой, объясняет правила подвижной игры.  Проводит п/и «Догоните зайч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ткам зайчик прибеж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еток прыгать ст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-скок, прыг-ско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ни меня д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ообщает детям, что  заинька устал, пойдёт домой в лесок. Предлагает попрощаться с зай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т лица зайки прощается с детьми и угощает их морковко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ируют внимание на игрушке, рассматривают зай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беседе, предлагают варианты ответов: умыть зайку, намылить ла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, помогают воспитателю составить алгоритм процесса ум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предметы личной гигиены, имитируют процесс ум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, слушают, имитируют процесс мытья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тихотворение, проговаривают за воспитателем слова стихотворения, повторяют дви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ссажными круговыми движениями имитируют умывание 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рут в руки полотенце, совершают те же движения махровым полотенц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ершают поглаживание по лицу и голо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, предлагают вариант решения проблемы, расчёсывают зай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в соответствии с текстом потешки, проговаривают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ют с зайкой, соблюдают правила игры, действуют согласно тек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ются с зай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устируют, исследуют свойства и качества морк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ы на совмест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о умение вести диалог, отвечать на вопросы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ы с  представлением, о том, что грязнулей быть плох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представление о предметах гигиены, необходимых для умывания. Закреплены навыки лич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ён на практике процесс мытья рук, развита общая моторика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ён на практике процесс умывания лица, развита общая моторика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 полезные привычки. Умение выделять интон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е напряжение, достигается эффект расслаб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элементов масс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представление о том, что чистым и красивым быть прия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эстетические представления о внешне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двигательная активность, интонационная вырази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лов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представление о правилах хорошего т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 положительный эмоциональный настрой от совместной деятельност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ына Н.С.,  Конспекты комплексно-тематических занятий в первой младшей группе, интегрированный подход.  М.Скрипторий 201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.Г. Кроха, методические рекомендации к программе воспитания и развития детей раннего возраста в условиях дошкольных учреждений. М.Просвещение, 2007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 Карпухина, Конспекты занятий в ясельной группе детского сада. Практическое пособие для воспитателей и методистов ДОУ. Воронеж: ИП Лакоценин С.С., 2010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0:00Z</dcterms:created>
  <dc:creator>1</dc:creator>
  <dc:description/>
  <cp:keywords/>
  <dc:language>en-US</dc:language>
  <cp:lastModifiedBy>Admin</cp:lastModifiedBy>
  <dcterms:modified xsi:type="dcterms:W3CDTF">2015-01-27T10:10:00Z</dcterms:modified>
  <cp:revision>2</cp:revision>
  <dc:subject/>
  <dc:title/>
</cp:coreProperties>
</file>