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непосредственно-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второй младшей груп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а улицах города» (ПДД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ранова Галина Ивановна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 - детский сад «Сказ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БОУ СОШ №3 г. Нефте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знавательн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теграция образовательных областей: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Художественно – эстетическое развитие»;  «Речевое развитие»;                                                                    « Социально – коммуникативное развитие»; «Физическое развит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детей к усвоению новой темы и дать первоначальные представления о правилах дорожного движения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пражнять и активизировать словарный запас детей, развивать навыки общения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осмотрительности и осторожности на улице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ценностях здоровья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ое отношение к музыкально-художественной деятельности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детей к самооценке и оценке действий в поведении сверстников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пливать и обогащать двигательный опыт детей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приобщать к художественному восприятию прочитанного художественного произведения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мение убирать на место игрушки, строительный матер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 xml:space="preserve"> физминутка «Красный, желтый, зеленый»; дидактическая игра «Назови знак»; дидактическое упражнение «Сложи картинку»; игровое упражнение «Назови лишний предм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 сломанный грузовик, светофор, руль, медальки, игрушка – Буратино, изображения дорожных знаков, волшебный мешочек, карточки с изображением тран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ситуативный разговор «Для чего нам нужен светофор?»; ситуативная беседа «Знакомим Буратино с дорожными знаками»; беседа «Пешеходный переход»; высказывание мнений и впечатлений; проговаривание стихов и названий дорожных зна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сломанный грузовик, светофор, руль, медали – подарок от светофора; для аппликации – клей, кисти, клеенки, салфетки; макеты светофора и круги разного цвета: красный, желтый, зеленый; листы бумаги, нарезанные детали  для автобуса: окна, салон, колеса; игрушка – Буратино, изображения дорожных знаков, волшебный мешочек, карточки с изображением транспорта, звукозапись песни В. Леонтьева «Зеленый свет», магнитоф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6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                                     организации совместн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Салю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упражнение «Мы идем на парад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акой рисунок лишний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Подскажи словечко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раздничный Салют».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Оцени поступок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ситуация - обращение «Какие весенние праздники вы знаете?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тивный разговор «День победы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тих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(Т. Белозеров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» (О. Высотск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будет мир» (Н. Найденов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ая игра «Подскажи словечко»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есни «День победы»                     (муз. Д. Тухманова, сл. Харитонова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восприят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 Степанов «Рассказы о войне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 поручение – разложить в шкафчики все дидактические иг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цветы и разложить в букеты для возложения к Монумент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37"/>
        <w:gridCol w:w="2871"/>
        <w:gridCol w:w="28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-обращение «Какие весенние праздники вы знаете?» Дидактическая игра «Какой рисунок лишний?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8 марта, Пасх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предстоящей деятельнос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: «День победы». Наша страна – 9 мая отмечает Великий праздник – День Победы, Победы в Великой  Отечественной войне. В этой войне погибло много солдат и мирных жителей. Но многие вернулись домой с войны героями. Сейчас еще живы те, кто воевал в той страшной войне. Когда была война, они были молодыми, а теперь они старенькие, больные и их с каждым годом становится все меньше и меньше. Их называют Ветеранами Великой Отечественной войны. (Показывает иллюстрацию с изображением ветеранов на парад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беды ветераны надевают ордена, военные награды и отправляются на парад, чтобы встретиться со своими фронтовыми друзьями, вспомнить, как они воевал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ллюстрацию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дополнительный интерес и эмоциональное восприятие к иллюстрации. Развит познавательный интерес и уважение к ветеранам Великой Отечественной войн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яет, что на прошлом занятии говорили про День Победы, читали книгу О. Степанова «Рассказы о войне». Узнали, когда началась война, кто ее объявил, как долго она шла, и какой был исхо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ет, какого числа мы празднуем День Побед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Подскажи словечко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9 мая!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логическое мышление и познавательный интерес. Пополнен словарный запа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медали своего дедушки. В День Победы все ветераны одевают свои лучшие костюмы с медалями и идут смотреть парад Поб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шива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роприятия проводятся в этот День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мед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праздничный концерт, парад, спортивные соревнования, Праздничный салют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н эмоциональный отклик на показ медалей. Обеспечено нравственное воспита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строить импровизированный праздничный концер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ит пес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Побед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. Д. Тухманова, сл. Харитонова)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не песни дети читают стихотвор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Побед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 Белозер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кий праздник – День Победы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ет вся стран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вают наши д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ые орде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с утра зовет дор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оржественный пара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думчиво с пор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 им бабушки глядят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на музыкально-художественная деятельнос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детей к выполнению спортивного упражнения «Мы идем на парад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узыку с флажками и ленточками бегут на поскоках, останавливаются, машут флажками, кружатся на месте, снова машут, бегут, приседают 1-2 раз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потребность детей в движен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дарить всем свой праздничный Салют. Напоминает и показывает, как правильно держать кисточку (как карандаш, выше ее металлической част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олнить различные движения кистью в воздухе (вверх, вниз, вправо, влево, круговы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, как надо держать кисть для рисования методом тычка (вертикально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ются держать кисточку, делают кисточкой несколько тычков по бумаге без краск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на потребность детей в художественном творчестве. Содействие трудовому воспитани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вести контуры кругов сначала пальцем (2 раза), потом кистью без краски тычками: набрать краску любого цвета, рисовать тычками по линии круга, несколько тычков внутри круга; все тоже самое повторять с другими краскам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лирическую музыку рисуют разными способами «Праздничный Салют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творческие способности детей. Закреплены навыки музыкально-художественной деятельнос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детей к выполнению физкультминутки «Салют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 тексту стихотвор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на потребность дет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ижен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ит детей за хорошие рисунки. Любуются разноцветными огнями салюта и отмечают, что все старались, рисовали аккуратно, правильно, с любовью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все рисунк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а потреб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ижен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формить праздничную выстав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ует: спросить своих родителей о том, есть ли в их семье бабушки или дедушки, прабабушки или прадедушки, кто воевал и еще живы, то их не забыть поздравить с праздником, Днем Победы и подарить им свои рисун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тихотворение «Пусть будет мир» (Н. Найденово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небо будет голубым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 небе не клубится ды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пули грозные молч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леметы не строча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жили люди, гор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ужен на земле всегд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своими впечатлениям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а мотив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нравственным поступкам и интерес всех видов дея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ой тем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вершить экскурсию и сходить к Монументу Славы – к вечному огню, поклониться и возложить цв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, что наш Монумент расположен на проспекте Победы, который назван в честь Дня Побед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ются, берут цветы, флажки и идут на экскурсию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а мотив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суждению пройденной тем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праздничная выставка рисунков на тему «Салют» и экскурсия к Монументу Славы – вечному огню с возложением цвет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7:00Z</dcterms:created>
  <dc:creator>User</dc:creator>
  <dc:description/>
  <cp:keywords/>
  <dc:language>en-US</dc:language>
  <cp:lastModifiedBy>Lida</cp:lastModifiedBy>
  <dcterms:modified xsi:type="dcterms:W3CDTF">2015-01-21T08:27:00Z</dcterms:modified>
  <cp:revision>2</cp:revision>
  <dc:subject/>
  <dc:title/>
</cp:coreProperties>
</file>