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Планирование воспитательно - образовательной работы в течение дня.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252"/>
        <w:gridCol w:w="54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указываем в плане 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тренний отрезок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монизация настроения  детей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ить детей в общий ритм жизни детского сада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бодрое, жизнерадостное настроение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детей планированию проектированию деятельности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одержательной индивидуальной избирательной деятельности в соответствии с их интерес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общение педагогов с каждым ребёнком;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по разным видам деятельности;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исправлению неправильного звукопроизношения;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звитию речи;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ка правильной интонации;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изическому воспитанию;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;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с подгруппой детей по инициативе взрослого;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по теме, предложенной или выбранной ребёнком (детьми);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;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в природе;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явлений общественной жизни;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ая деятельность;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народных игрушек, вышивок, посуды и др.;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ая деятельность по желанию детей;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опотливая» работа по воспитанию культрно- гигиенических навыков и др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а детей, с кем будет работать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акому разделу программы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, форма  и название работы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беседы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седневный труд (поручения) на каждый день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условий выполнения трудового поручения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для развития игры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ы руководства игровой деятельность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рибуты и оборудование для игр с группой или подгруппой детей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и вид игры; 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вызова интереса к подвижным  играм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наблюдают, с какой целью 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ой вид деятельности поручается для самостоятельного выполнения ребенку (группе детей); 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пределятся обязанности в группе детей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для самостоятельной деятельности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влечения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участвует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я детей на деятельность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ы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гры:</w:t>
            </w:r>
          </w:p>
          <w:p>
            <w:pPr>
              <w:pStyle w:val="Style15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ая</w:t>
            </w:r>
          </w:p>
          <w:p>
            <w:pPr>
              <w:pStyle w:val="Style15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о-печатная</w:t>
            </w:r>
          </w:p>
          <w:p>
            <w:pPr>
              <w:pStyle w:val="Style15"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ая (в преддверие НОД)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, созданные воспитателем;</w:t>
            </w:r>
          </w:p>
          <w:p>
            <w:pPr>
              <w:pStyle w:val="Style15"/>
              <w:numPr>
                <w:ilvl w:val="0"/>
                <w:numId w:val="10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руководства.</w:t>
            </w:r>
          </w:p>
        </w:tc>
      </w:tr>
      <w:tr>
        <w:trPr>
          <w:trHeight w:val="73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все компоненты прогулки подчинены одной цели, по смыслу или по содержанию связаны между соб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зарядку ребёнк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ь напряжение после НОД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жизнерадостное настроени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двигательную активность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естественных факторов природы для закаливания детского организм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детей планированию, проектированию деятельности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одержательной индивидуальной избирательной деятельности в соответствии с их интерес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южетны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подвижны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портивных игр для старшего дошкольного возраста (футбол, хоккей, теннис и др.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развлечения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 в живой природ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 неживой природы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 за явлениями общественной жизни и трудом взрослых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ая деятельность (в виде трудовых поручений, согласно СанПиН) детей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детьми по разделам программы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деятельность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а детей, с кем будет работать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акому разделу программы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, форма  и название работы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беседы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вводится новый вид трудовых поручений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для развития игры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ы руководства игровой деятельность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рибуты и оборудование для игр с группой или подгруппой детей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вызова интереса к подвижным  играм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то наблюдают, с какой целью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пределятся обязанности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для самостоятельной деятельности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влечения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участвует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я детей на деятельность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ы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гры:</w:t>
            </w:r>
          </w:p>
          <w:p>
            <w:pPr>
              <w:pStyle w:val="Style15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ая</w:t>
            </w:r>
          </w:p>
          <w:p>
            <w:pPr>
              <w:pStyle w:val="Style15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о-печатная</w:t>
            </w:r>
          </w:p>
          <w:p>
            <w:pPr>
              <w:pStyle w:val="Style15"/>
              <w:numPr>
                <w:ilvl w:val="1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ая (указывается  цель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, созданные воспитателем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руководств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вин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амостоятельная деятельность дете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одержательной индивидуальной избирательной деятельности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жизнерадостное настро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исправлению неправильного звукопроизношения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ая деятельность по желанию детей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по теме, предложенной или выбранной ребёнком (детьми)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с подгруппой детей по инициативе взрослог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беседы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для развития игры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ёмы руководства игровой деятельностью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трибуты и оборудование для игр с группой или подгруппой детей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ловия для самостоятельной деятельности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я детей на деятельность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ы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гры:</w:t>
            </w:r>
          </w:p>
          <w:p>
            <w:pPr>
              <w:pStyle w:val="Style15"/>
              <w:numPr>
                <w:ilvl w:val="1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ая</w:t>
            </w:r>
          </w:p>
          <w:p>
            <w:pPr>
              <w:pStyle w:val="Style15"/>
              <w:numPr>
                <w:ilvl w:val="1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о-печатная</w:t>
            </w:r>
          </w:p>
          <w:p>
            <w:pPr>
              <w:pStyle w:val="Style15"/>
              <w:numPr>
                <w:ilvl w:val="1"/>
                <w:numId w:val="9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ая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, созданные воспитателем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руководства;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циально организованная деятель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взаимосвязь между режимными моментами, видами и содержанием детской деятельности и Н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предстоящим, будущим НОД, играм и д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и закрепления материа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деть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деть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ретные методы и приёмы для реализации содержания Н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НОД с музыкальным руководителем и инструктором по ФИЗО указать роль воспитател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календарном плане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Д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ОД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: задачи обучения, воспитания и развития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: автор, название, страница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пект оформляется согласно разработанной и предложенной форме (авторы-разработчики специалисты кафедры дошкольного образования СИПКР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местная деятельность воспитателя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детьми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монизация настроения  детей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ить детей в общий ритм жизни детского сада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бодрое, жизнерадостное настроение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детей планированию проектированию деятельности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одержательной индивидуальной избирательной деятельности в соответствии с их интерес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ое общение педагогов с каждым ребёнком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по разным видам деятельности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по исправлению неправильного звукопроизношения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развитию речи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ботка правильной интонации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физическому воспитанию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с подгруппой детей по инициативе взрослого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по теме, предложенной или выбранной ребёнком (детьми)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в природе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явлений общественной жизни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ая деятельность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народных игрушек, вышивок, посуды и др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ая деятельность по желанию детей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опотливая работа по воспитанию культурно-гигиенических навы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на детей, с кем будет работать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какому разделу программы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д, форма  и название работы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а беседы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седневные трудовые поручения </w:t>
            </w:r>
          </w:p>
          <w:p>
            <w:pPr>
              <w:pStyle w:val="Style15"/>
              <w:ind w:left="31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ого!!!  в рамках СанПиН)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сли вводится новый вид деятельности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менение условий выполнения трудовых поручений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ловия для развития игры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ёмы руководства игровой деятельностью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трибуты и оборудование для игр с группой или подгруппой детей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; 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емы вызова интереса к подвижным  играм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наблюдают, с какой целью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 распределятся обязанности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ловия для самостоятельной деятельности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д развлечения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то участвует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тивация детей на деятельность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ёмы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гры:</w:t>
            </w:r>
          </w:p>
          <w:p>
            <w:pPr>
              <w:pStyle w:val="Style15"/>
              <w:numPr>
                <w:ilvl w:val="1"/>
                <w:numId w:val="1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ая</w:t>
            </w:r>
          </w:p>
          <w:p>
            <w:pPr>
              <w:pStyle w:val="Style15"/>
              <w:numPr>
                <w:ilvl w:val="1"/>
                <w:numId w:val="1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о-печатная</w:t>
            </w:r>
          </w:p>
          <w:p>
            <w:pPr>
              <w:pStyle w:val="Style15"/>
              <w:numPr>
                <w:ilvl w:val="1"/>
                <w:numId w:val="11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ая (указать цель и образовательную задачу)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ловия, созданные воспитателем;</w:t>
            </w:r>
          </w:p>
          <w:p>
            <w:pPr>
              <w:pStyle w:val="Style15"/>
              <w:numPr>
                <w:ilvl w:val="0"/>
                <w:numId w:val="11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руковод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монизация настроения  детей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ключить детей в общий ритм жизни после сн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ть бодрое, жизнерадостное настроение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учение детей планированию проектированию деятельност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дня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я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одержательной индивидуальной избирательной деятельности в соответствии с их интерес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ход за растениями и обитателями уголка природы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готовление игрушек-самоделок для своих игр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готовление игрушек-самоделок для малышей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делие: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ивание и др.</w:t>
            </w:r>
          </w:p>
          <w:p>
            <w:pPr>
              <w:pStyle w:val="Style15"/>
              <w:numPr>
                <w:ilvl w:val="0"/>
                <w:numId w:val="8"/>
              </w:numPr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ольный теат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й теат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 на фланелеграф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невой теат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др.</w:t>
            </w:r>
          </w:p>
          <w:p>
            <w:pPr>
              <w:pStyle w:val="Style15"/>
              <w:numPr>
                <w:ilvl w:val="0"/>
                <w:numId w:val="8"/>
              </w:numPr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раматизации и инсценировки.</w:t>
            </w:r>
          </w:p>
          <w:p>
            <w:pPr>
              <w:pStyle w:val="Style15"/>
              <w:numPr>
                <w:ilvl w:val="0"/>
                <w:numId w:val="8"/>
              </w:numPr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  <w:sz w:val="24"/>
              </w:rPr>
              <w:t xml:space="preserve"> музыкальных произведений.</w:t>
            </w:r>
          </w:p>
          <w:p>
            <w:pPr>
              <w:pStyle w:val="Style15"/>
              <w:numPr>
                <w:ilvl w:val="0"/>
                <w:numId w:val="8"/>
              </w:numPr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тературные, математические и др.  досуги</w:t>
            </w:r>
          </w:p>
          <w:p>
            <w:pPr>
              <w:pStyle w:val="Style15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осмотр</w:t>
            </w:r>
            <w:r>
              <w:rPr>
                <w:rFonts w:cs="Times New Roman" w:ascii="Times New Roman" w:hAnsi="Times New Roman"/>
                <w:sz w:val="24"/>
              </w:rPr>
              <w:t xml:space="preserve"> мультфильмов, с беседой</w:t>
            </w:r>
          </w:p>
          <w:p>
            <w:pPr>
              <w:pStyle w:val="Style15"/>
              <w:numPr>
                <w:ilvl w:val="0"/>
                <w:numId w:val="8"/>
              </w:numPr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едений х\литературы, рассказывание сказок</w:t>
            </w:r>
          </w:p>
          <w:p>
            <w:pPr>
              <w:pStyle w:val="Style15"/>
              <w:numPr>
                <w:ilvl w:val="0"/>
                <w:numId w:val="8"/>
              </w:numPr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осмотр</w:t>
            </w:r>
            <w:r>
              <w:rPr>
                <w:rFonts w:cs="Times New Roman" w:ascii="Times New Roman" w:hAnsi="Times New Roman"/>
                <w:sz w:val="24"/>
              </w:rPr>
              <w:t xml:space="preserve"> иллюстраций, картин, картинок, фотографий</w:t>
            </w:r>
          </w:p>
          <w:p>
            <w:pPr>
              <w:pStyle w:val="Style15"/>
              <w:numPr>
                <w:ilvl w:val="0"/>
                <w:numId w:val="8"/>
              </w:numPr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зо деятельность</w:t>
            </w:r>
          </w:p>
          <w:p>
            <w:pPr>
              <w:pStyle w:val="Style15"/>
              <w:numPr>
                <w:ilvl w:val="0"/>
                <w:numId w:val="8"/>
              </w:numPr>
              <w:ind w:left="31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гры</w:t>
            </w:r>
          </w:p>
          <w:p>
            <w:pPr>
              <w:pStyle w:val="Style15"/>
              <w:numPr>
                <w:ilvl w:val="0"/>
                <w:numId w:val="8"/>
              </w:numPr>
              <w:ind w:left="17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Индивидуальная работа </w:t>
            </w:r>
          </w:p>
          <w:p>
            <w:pPr>
              <w:pStyle w:val="Style15"/>
              <w:numPr>
                <w:ilvl w:val="0"/>
                <w:numId w:val="8"/>
              </w:numPr>
              <w:ind w:left="17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Кружков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мена детей, с кем будет работать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акому направлению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, форма  и название работ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а бесед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для развития игр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ёмы руководства игровой деятельность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трибуты и оборудование для игр с группой или подгруппой детей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емы вызова интереса к подвижным  играм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наблюдают, с какой целью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вид труд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 распределятся обязанност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ловия для самостоятельной деятельност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влечения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участвует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ация детей на деятельность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гры:</w:t>
            </w:r>
          </w:p>
          <w:p>
            <w:pPr>
              <w:pStyle w:val="Style15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ая</w:t>
            </w:r>
          </w:p>
          <w:p>
            <w:pPr>
              <w:pStyle w:val="Style15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о-печатная</w:t>
            </w:r>
          </w:p>
          <w:p>
            <w:pPr>
              <w:pStyle w:val="Style15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ая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, созданные воспитателем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риемы руководства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45:00Z</dcterms:created>
  <dc:creator>Lida</dc:creator>
  <dc:description/>
  <cp:keywords/>
  <dc:language>en-US</dc:language>
  <cp:lastModifiedBy>Lida</cp:lastModifiedBy>
  <dcterms:modified xsi:type="dcterms:W3CDTF">2012-12-25T11:45:00Z</dcterms:modified>
  <cp:revision>2</cp:revision>
  <dc:subject/>
  <dc:title/>
</cp:coreProperties>
</file>