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  дошкольников в системе  коррекционно - образовательной деятельност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з опыта работы)</w:t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батьярова А.А, учитель-логопед</w:t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шей квалификационной категории</w:t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 детский сад «Солнышко» ГБОУ  СОШ №2 г. Нефтегорс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>«Встал утром приведи  в порядок себя  и свою планету!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уан де Сент Экзюмпер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ах компенсирующей направленности СП д/с «Солнышко», тема экологической культуры является приоритетной, наши воспитанники систематически участвуют в  различных конкурсах экологической тематики «Планета глазами детей! «Зелёная планета», «Птицы Самар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экологической безопасности освещается во всех видах деятельности. В рамках реализации проектной деятельности с дошкольниками были реализованы проекты: «Что мы знаем о воде?», «Времена года», «Наш зеленый огоро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нашей группы  «Капелька» связано с водной тематикой, поэтому мы широко используем пособия, занятия, оформление группы, объединенные одной тем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направленность экологического воспитания детей выражается в использовании различных форм подачи познавательн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успешного и интересного формирования понятий «Звук» и «буква» и обучению процессам чтения было изготовлено пособие « Море грамотных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изучении звуков дети-путешественники на корабле Знаний отправляются в звуко – морское путешествие, чтобы не затонуть и не наткнуться на подводные камни есть карта - схема «Речь». Гласные звуки плавают на красных тропических рыбках, согласные звуки располагаются на зеленых морских водорослях, а согласные твердые звуки падают в море в виде синих капелек, это и является экраном изучаемых звуков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море есть участки суши - это острова Слога и Слова, где дети обучаются соединению звуков, соединению слогов в слова. Для успешного усвоения послоговому чтению  на двери в группу весит пособие « Умный дельфин», родители вместе с детьми закрепляют соединение слогов. «Море грамотных» плавно перетекает на центральную стену в групп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Море» располагается в нижней части стены, животный мир моря помогает детям усвоить правила словообразования и словоизменения, употребление предложных конструкций, развивают связную речь, а карта – схема «Речь» подсказывает какие бывают предложения по цели высказывания, по составу, из чего состоят слова, слоги, характеристика звуков по способу, месту образования, по участию голоса, по твердости и мягкости.  На заданный звук дети подбирают слова:  пять слов на твердый и пять слов на мягкий звуки,  при этом тренируются пальцы рук. Для   усвоения  букв и развития словаря по данной теме в группе висит «Морская азбу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 активизации и расширения словаря по теме «Вода», элементарного представления о круговороте воды в природе, закрепления о сезонных изменениях на Земле, в группе оформлены предметно – пространственные среды: «Зима», «Весна», «Лето», «Осень», где представлены характерные признаки времен года, и о присутствии и значении 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каты «Кому нужна вода?», « Три состояния воды», « Круговорот воды в природе», уголок в лаборатории, где проводятся опыты с водой «Что мы знаем о воде?», способствуют расширению и закреплению представлений о во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изучении любой лексической темы подбираются речевые, подвижные, дыхательные, артикуляционные игры, связанные с водной тематикой. Тема: «Животные» - игра «На водопой», дыхательная игра «Пароходы», артикуляционные упражнения «Парус», «Туча», «Идет охотник по болоту», Пальчиковая гимнастика «Рыбка». Тема: «Профессии», танец «Морячка»  и т. 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ую помощь  в совместном с педагогами создании коррекционно – развивающей среды в нашей группе оказывают родители детей. Они приносят рыбок для аквариума, речных и морских ракушек, рисуют плакаты, картинный материал, предлагают свои идеи по оформлению группы по данной теме, с учетом коррекционной направл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ррекционно-образовательной деятельности по преодолению общего недоразвития речи, мы широко используем ИКТ-техноло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работанные мультимедийные презентации: «О воде», «Снег», «Береги живое!», «Леса Самарской губернии», «Зима», «Животные наших лесов» посвященные экологическому воспитанию детей, оптимизируют воспитательно-образовательный процесс, повышают мотивацию и поддерживают интерес детей к проблеме  сохранения окружающей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группы «Речецветик» задались проектной идеей: «Как вырастить овощные культуры в комнатных условиях?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детского сада разбили огород на подоконнике. Изготовили таблицы-указатели с названиями растений датой посадки первых всходов. Подготовили лексический материал проекта: стихи, поговорки, загадки, сказ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наблюдали за ростом растений, проводили опыты, эксперименты. Устанавливали связи: растения - земля,  растения – вода, растения-человек.   Результаты экспериментов фиксировали в рисунках. В процессе исследований у детей обогатился словарь по данной тематике, также они рассматривали иллюстрации к художественной литературе, посвященной овощам и другим растениям. Были проведены беседы, сюжетно-ролевые и дидактические игры в рамках про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 анализ и обобщение результатов, полученных в процессе исследовательской деятельности детей. Оформили выставку рисунков «От семени к ростку». Провели праздник для детей и родителей «Наш зеленый огород!»,  на котором дети представили свои продукты в рамках реализации проекта: фотовыставку, наблюдения в устной форме: «Как мы сеяли и сажали: укроп, мелиссу, редис, огуречную рассаду на своем подоконнике»  Провели конкурс «Угадай название овоща». Родители представили свой выращенный лук, дети рассказывали, как за ним ухаживали. Завершился праздник приятным чаепит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изучения лексических тем «Деревья», «Животные наших лесов», дети узнали, как важно бережно относиться к природе и её обитателям. Посредством проведенных дидактических игр «Береги живое!» у дошкольников были сформированы  представления об экологической ситуациях в  окружающей нас среде,  и путях решения этой пробл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разыгрывали различные ситуации, происходящие  в лесу, на лугу, разучивали стихи по охране природы, формулировали выводы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т деревья-великан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не жалеют хулиган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ежут острыми ножам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на дереве: «На память!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 так жестоко поступат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 деревья обижать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кай они в лесу растут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 и красоту несу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летают мотыль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зут козявки и жу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а-мать им жизнь дал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их у всех свои дел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их увидишь на пути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ижай, а отойди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асекомых лес, друг мой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одинокий и пусто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3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ежиков и белок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ес - это дом родно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живут там смел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етом и зимо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ят пропитань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х детей растя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уходить из лес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сколько не хотя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ому не стои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в город забира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рь: они в невол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удут, есть и спать…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спитатель вместе с родителями детей оформили в группе уголок  о нашем крае «Люби и знай Самарский край». Они  подобрали очень интересные материалы о Самарском крае и Нефтегорской земле. На карте области и фотографиях увидели красавицу – Волгу. У детей сформировались представления бережного отношения к природным ресурсам нашей страны, о значении окружающей среды: воздуха, воды, природы. Осенью  прошлого года педагог группы получил Почетную грамоту  от администрации города,  за благоустройство своего микрорайона. Она своим примером учит нас бережному, заботливому отношению к своему городу. Здесь очень важно вспомнить крылатые фразы из философской сказки  «Маленький принц»: «Встал утром приведи  в порядок себя  и свою планету!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ы, педагоги уверены, что преодоление такого сложного речевого расстройства, как ОНР у наших воспитанников  представится интересным, увлекательным процессом, в созданных нами предметно – развивающих зонах,  раскроет им огромный мир окружающей среды, разовьет их познавательный интерес, повысит речевую активность, исправит дефекты звукопроизношения, научит глобально мыслить, бережно относится к природным ресурсам нашей Зем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9:00Z</dcterms:created>
  <dc:creator>1</dc:creator>
  <dc:description/>
  <cp:keywords/>
  <dc:language>en-US</dc:language>
  <cp:lastModifiedBy>Lida</cp:lastModifiedBy>
  <dcterms:modified xsi:type="dcterms:W3CDTF">2014-05-19T10:29:00Z</dcterms:modified>
  <cp:revision>2</cp:revision>
  <dc:subject/>
  <dc:title/>
</cp:coreProperties>
</file>