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 родителей о здоровом образе жизни дошкольника в процессе физического развития.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из опыта рабо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лова Н.В., инструктор по ФИЗО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 д/с «Чайка» ГБОУ СОШ с.Утевка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детей дошкольного возраста является гарантом благополучия общества. Известно, что первоочередной задачей дошкольного образовательного учреждения является укрепление здоровья ребенка. Поэтому очень важна оздоровительная работа, проводимая в ДОУ и представляющая собой систему лечебно-профилактических и оздоровительных мероприятий, направленных на сохранение и укрепление здоровья детей. Известно, что здоровье формируется под воздействием целого комплекса факторов (особенности внутриутробного развития, наследственная предрасположенность, социальные условия и др). К наиболее значимым внешним факторам, определяющим развитие ребенка, относится семейное воспитание.  Как правило, у взрослых возникает интерес к проблеме воспитания привычки к здоровому образу жизни лишь тогда, когда ребёнку уже требуется психологическая или медицинская помощь. Готовность к здоровому образу жизни не возникает сама собой, а формируется у человека с ранних лет, прежде всего внутри семьи, в которой родился и воспитывался ребенок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Ж служит укреплению всей семьи. Ребенок должен узнать лучшие семейные российски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- это та вершина, на которую каждый должен подняться са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ля родителей является: формирование у ребенка нравственного отношения к своему здоровью, которое выражается в желании и потребности быть здоровым. Он должен осознать, что здоровье для человека важнейшая ценность, главное условие достижения любой жизненной цели и каждый сам несет ответственность за сохранение и укрепление своего здоровья. В этом ничто не может заменить авторитет взрослого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правило: "Если хочешь воспитать своего ребенка здоровым, сам иди по пути здоровья, иначе его некуда будет вести!"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детского сада «Чайка» является создание условий для физического развития и укрепления здоровья дошкольников. Наше дошкольное образовательное учреждение, основываясь на современном понимании оздоровления, стремится сформировать у детей основы здорового образа жизни, воспитать желание быть здоровым. Одним из самых важных аспектов проблемы формирования у детей основ здорового образа жизни является работа ДОУ с семьей. Ведь воспитание у дошкольников культуры здоровья без тесного сотрудничества с семьей практически невозможно. Условия, от которых зависит направленность формирования личности ребенка, а также его здоровье, закладываются в семье. То, что прививают ребенку с детства и отрочества в семье в сфере нравственных, этических и других начал, определяет все его дальнейшее поведение в жизни, отношение к себе, своему здоровью и здоровью окружающих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в раннем школьном возрасте ребенок еще не способен осознанно и адекватно следовать элементарным нормам гигиены и санитарии, выполнять требования здорового образа жизни, заботиться о своем здоровье. Все это выдвигает на первый план задачу перед родителями как можно раньше вырабатывать у маленького ребенка умения и навыки, которые способствуют  сохранению своего здоровь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здоровье детей напрямую зависит от условий жизни в семье, санитарной грамотности, гигиенической культуры родителей и уровня их образования. Поэтому перед нами встал вопрос о том, как добиться более тесного контакта с родителями, сделать их своими партнерами в нашем общем деле.  Приступая к работе по здоровому образу жизни, мы отметили, что эффективность нашей работы по оздоровлению будет во многом зависеть от того, как поддержат и продолжат оздоровление детей родители в семье. Нами была определена основная цель взаимодействия с родителями: создание  условий  для улучшения и сохранения здоровья детей и родителей. Реализация цели обеспечивается через группу взаимосвязанных задач, а именно: формировать мотивацию здоровья и поведенческих навыков здорового образа жизни у членов семьи; обогащать опыт оздоровительной деятельности в семье, способствовать накоплению у родителей знаний по грамотной организации оздоровительной деятельности в семье; активизировать родительский интерес, творчество, самостоятельный поиск способов решения проблем в области здоровья ,как своих детей, так и своего собственного; оказывать адресную помощь родителям в вопросах сохранения и укрепления здоровья, организация семейного клуба « Мир здоровья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в дошкольном учреждении являются такие формы организации работы с родителями по формированию навыков здорового образа жизни у детей дошкольного возраста, как физкультурные досуги и спортивные праздники с участием родителей и сотрудников дошкольного учреждения, консультации, беседы. Конечно же, ничто так не сближает родителей, детей и воспитателей, как совместно проведенные праздники. Поэтому мы разрабатываем и проводим различные мероприятия, посвященные формированию здорового образа жизни дошкольников. Например, организуем различные спортивные досуги («В здоровом теле – здоровый дух!», «Спорт – это наше здоровье, красота, смех»). Эти досуги посвящаются знаменательным датам, таким как Международный День Здоровья (7 апреля)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да весело и задорно проходят развлечения, посвященные праздникам 23 февраля и 8 марта, « День матери» веселые соревнования и игры («Сильные, быстрые, ловкие!», «Весёлые старты»). Эти мероприятия помогают взрослым раскрепоститься, более непринужденно общаться между собой и с воспитателями. Родители имеют возможность наблюдать своего ребенка среди сверстников, сравнить его физическое развитие с другими детьми. Дети же испытывают радость и гордость от того, что их мамы и папы пришли на праздник не просто посмотреть, но и повеселиться вместе с ними. Совместные досуги и праздники тесно сближают родителей и детей, дают всем положительные эмоции и приятные воспоминан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гулярно проводим «Дни открытых дверей» и приглашаем родителей  прийти в детский сад и посмотреть, как проводит время их малыш, как проходят в группе оздоровительные мероприяти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блема в том, что родители чаще всего выступают в роли зрителей и реже в качестве участников спортивных мероприятий. Сегодня, когда родители зачастую испытывают трудности в общении с собственным ребенком, нельзя ограничиваться только пропагандой педагогических знаний, в которой родители лишь пассивные участники. Эффективность работы дают такие формы работы, на которых знания преподносятся в процессе сотрудничества педагога и родителей, активного взаимодействия взрослого и ребенка. В детском саду организован семейный клуб «Мир здоровь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таких форм являются совместные занятия физическими упражнениями родителей и детей. На них родители приобретают не только теоретические знания, но и овладевают практическими умениями в области физического воспитания детей. А в случае участия педагога, руководителя физического воспитания и родителей происходит сплочение семейных отношений между детьми и родителям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той работы позволит нам сплотить детский коллектив и родителей между собой, поможет нам добиться взаимопонимания и доверия родителей, вызвать их интерес к проблеме формирования здорового образа жизни детей и стать активными участниками этого процесса. Все эти мероприятия позволят нам привлечь внимание родителей к проблеме формирования здорового образа жизни детей, заручиться их поддержкой в этом нелегком деле. В заключении хотелось, чтобы все родители старались прививать своим детям навыки здорового образа жизни и любви к физической культуре и спорту.   Ведь спорт – это движение, а движение – это жизн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план - конспект совместного физкультурно- спортивного мероприятия в средней группе « Прогулка на птичий двор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е сближение родителей с ребенк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раннее  изученных движ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теграция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:  «Физическая культура», «Познание», «Социализация», «Коммуникация», «Труд»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 Безопасность», « Музык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одителям и детям ощутить радость, удовольствие от встречи друг с другом, от совместной  двигательно-игровой деятельно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у родителей диапазона вербального и невербального общения с ребенком, умению быстро устанавливать эмоционально-тактильный контакт с ним, а также искренне и открыто выражать свои чувств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ходить по ребристой  и наклонной доске , по следам ;  с высоким подниманием ног, переступая пуфики 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 расширять словарь по теме « Домашние птицы»: птичий двор. 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стремление помогать  воспитателю в расстановке и уборке спортинвентар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должать формирование  доброжелательных взаимоотношений между детьми во время выполнения игровых упражнени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лжать знакомить с правилами безопасного поведения во время подвижных  игр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 умение выполнять движения в соответствии с музыкальным темпом и ритмо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 детей о  домашних птицах и их детёнышей: гусь – гусыня -гусята; селезень-утка -утята; петух, курица – цыпля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 рассказов и сказок о домашних птицах. Д/и «Чьи детки?», «Кто это», «Кто лишни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узыкально- спортивный зал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 и родители средней  групп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материал для показа презентации на тему « Птичий двор», следочки (стопы ног и рук), ребристая доска, наклонные доски, гимнастическая скамейка, маски цыплят для детей, маски курочек  для мам, игрушка – курица,киндер- сюрприз  по количеству детей, музыкальный цен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и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формление зала</w:t>
      </w:r>
      <w:r>
        <w:rPr>
          <w:rFonts w:cs="Times New Roman" w:ascii="Times New Roman" w:hAnsi="Times New Roman"/>
          <w:color w:val="000000"/>
          <w:sz w:val="28"/>
          <w:szCs w:val="28"/>
        </w:rPr>
        <w:t>: картинки домашних птиц, шары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звле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 родители входят в зал под веселую музыку. Строятся в шеренг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 по ФИЗ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сегодня мы с вами пойдем в гости к домашним птицам , а живут они на птичьем дворе . Чтобы весело нам было идти исполним  танец«Поплясать становись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 Дети и родители под музыку танцуют </w:t>
      </w:r>
      <w:r>
        <w:rPr>
          <w:rFonts w:cs="Times New Roman" w:ascii="Times New Roman" w:hAnsi="Times New Roman"/>
          <w:color w:val="000000"/>
          <w:sz w:val="28"/>
          <w:szCs w:val="28"/>
        </w:rPr>
        <w:t>). Отправляемся в пу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 веселая  музыка . Дети за руку с мамой шагают за инструктором по физкультур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месте с мамочкой  вдво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а птичий двор ид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 ножки поднима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, весело шаг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хорошо ид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со всеми по пу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бята, давайте своих мам поучим ходить на: нос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дитель, встав чуть позади ребенка, берет его за поднятые вверх руки и тянет слегка ввер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на пят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дитель, встав чуть позади ребенка, берет его за предплечье и распрямляет спин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пин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ебенок наступает на носки маме и идет спиной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« котята»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мы гладят спинку своим детк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г с мамой, взявшись за рук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 Быстро с мамой побежали и ни разу не упа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в парах. Выполнение  упражнения на дыхание « Бабочк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Мамы держат палочки, на прикрепленной к ним нитке – бабочки.  Дети выполняют : вдох через нос,  выдох  через  рот, дуя на бабочку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т мы и пришли  на птичий двор. Ребята, а я сегодня приготовила вам  загадки.  Попробуйте их отгадать и выполнить мои задания.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 дождем она гуляет,</w:t>
        <w:tab/>
        <w:br/>
        <w:t>Щипать травку обожает,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я кричит, Все это шутка,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 конечно это -..»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: утка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 слай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сле того, как дети отгадают загадку, на слайде появляется утка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на птичьем дворе живут: папа- селезень, утка  со своими детками. Как называют деток утки? Дети отвечают ( утята) . Как кричат утки? ( кря-кря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 слайда  утки с утятами с криком « кря- кря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теперь походим ,как  утка с утятами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точное выполнение детей и ро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по ребристой  доск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ходьба мелкими шажками, руки на пояс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ходят по следам ( стопы ног),родители выполняют рядом  по стопам  ног и следы р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нструктор 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ки с утятами» справились с заданием ,и  всем стало весе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ит французская народная песня « Танец маленьких утят».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месте с родителями танцуют под веселую музык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, отгадайте загадк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ые лап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нная ше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плет за пятк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и без оглядки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гадывают загад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экране появляется изображение гу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нструктор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тичьем дворе  живут  папа- гусь, мама- гусыня. Как называют деток гусей? Дети отвечают (гусят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Показ слайда гусыни с гусятами с криком « га- г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Гуси гогочу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</w:rPr>
        <w:t>-  исходное положение: стоя, ноги на ширине плеч, руки опущен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о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исходное положение сидя на коленях, навстречу ребенку, взявшись за руки. 1-поднять руки в стороны; 2 – руки вверх; 3- 4- руки вниз, сказать: « га-га». Вернуться в исходное положение. По</w:t>
        <w:softHyphen/>
        <w:t>вторить 5 раз. Темп медленный. Указание детям: «Выпрямите спину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«Гуси шипя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 и мамы  стоят навстречу друг другу , стоя, ноги на ширине плеч, руки за спиной.1-Наклон  вперед ,коснуться носиками  и сказать: «ш-ш-ш». Вернуться в исходное положение . Повторить 6 раз. Темп умеренный. Указание детям: «Голову не опускат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уси  любят ходить по  узеньким дорож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дут по наклонной  доске, потом прыгают на двух ногах из обруча в обруч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 выполняют  страховк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ти, отгадайте еще  загадку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ьше всех встаёт,</w:t>
        <w:tab/>
        <w:br/>
        <w:t xml:space="preserve">"Ку-ка-ре-ку" поё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тух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гадывают загадку, на экране появляется изображение петуха с криком « ку-ка-ре-ку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авайте вспомним, как ходит петуш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с высоким подниманием ног, переступая пуфи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дители  выполняют вместе с деть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ти, кто  же еще живет на птичьем дворе?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д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пт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е бои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етает высо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ёт лишь: "Ко-ко-ко!"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уриц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отгадывают загадку, на экране появляется изображение курицы с криком « ко-ко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кто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азывают деток курицы? Дети отвечают (цыпля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од музыкальное сопровождение « Вышла курица гулять», мамы  надевают  на голову маски  курицы, а детям шапочки цыпля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« Найди маму». Родители  сидят по кругу. Дети на коленях у них.  Под музыку дети бегут врассыпную, изображая цыплят. Мамы меняются местами. Музыка останавливается, дети ищут свою маму , садятся на кол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ся подвижная игра: « Курочка и цыпля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Вышла курочка хохла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ю желтые цыпля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хчет курочка: «Ко-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одите дале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садочке на дорож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ла и дремлет ко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глазки открыва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цыпляток догоня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ы- курочки, дети - цыплята, инструктор по физической культуре - кош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ор по физической культуре говорит слова и по окончании слов дети убегают к мамам. Мамы изображая  курицу, прячет «цыпленка» под кр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 экране появляется курица – несу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одходят  к курице – несушке ( бутафорск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рприз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а (игрушка) сидит в корзи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курицей яйца (киндер-сюрпри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очка рада, что вы пришли в гости, и снесла вам яи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ы мамы, рады детки очень вкусные конфет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музыка 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весело плясать!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веселая музы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каз слайда - птичий двор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1:00Z</dcterms:created>
  <dc:creator>Home</dc:creator>
  <dc:description/>
  <cp:keywords/>
  <dc:language>en-US</dc:language>
  <cp:lastModifiedBy>Lida</cp:lastModifiedBy>
  <dcterms:modified xsi:type="dcterms:W3CDTF">2014-05-19T09:51:00Z</dcterms:modified>
  <cp:revision>2</cp:revision>
  <dc:subject/>
  <dc:title/>
</cp:coreProperties>
</file>