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Физкультурно-оздоровительная  работа в условиях инновационной деятельности дошкольной образовательной организации»</w:t>
      </w:r>
    </w:p>
    <w:p>
      <w:pPr>
        <w:pStyle w:val="Style1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</w:t>
      </w:r>
      <w:r>
        <w:rPr>
          <w:b/>
          <w:i/>
        </w:rPr>
        <w:t xml:space="preserve">Гончарова Ю.А., старший воспитатель </w:t>
      </w:r>
    </w:p>
    <w:p>
      <w:pPr>
        <w:pStyle w:val="Style19"/>
        <w:jc w:val="right"/>
        <w:rPr>
          <w:b/>
          <w:b/>
          <w:i/>
          <w:i/>
        </w:rPr>
      </w:pPr>
      <w:r>
        <w:rPr>
          <w:b/>
          <w:i/>
        </w:rPr>
        <w:t>структурное подразделение, реализующее основную общеобразовательную программу дошкольного образования — детский сад «Чайка» ГБОУ СОШ с. Утёвка</w:t>
      </w:r>
    </w:p>
    <w:p>
      <w:pPr>
        <w:pStyle w:val="Style19"/>
        <w:spacing w:lineRule="auto" w:line="360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школьный возраст – важнейший период формирования личности, когда закладывается прочная основа физического здоровья человека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Физическая культура в дошкольных образовательных учреждениях была и остается базовой областью дошкольного образования и выступает как одно из главных составляющих направлений целостного и разностороннего развития детей. Традиционно ее роль - формирование здоровья, обеспечение нормального роста, физического развития и физического воспитания детей. Для всестороннего развития дошкольников чрезвычайно важно овладеть разнообразными движениями, в первую очередь основными их видами.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ой из приоритетных направлений работы структурного подразделения, реализующего основную общеобразовательную программу дошкольного образования - детский сад «Чайка» ГБОУ СОШ с. Утевка является внедрение и использование в процессе физического развития детей инновационных технологий. </w:t>
      </w:r>
    </w:p>
    <w:p>
      <w:pPr>
        <w:pStyle w:val="Style19"/>
        <w:spacing w:lineRule="auto" w:line="360"/>
        <w:ind w:firstLine="708"/>
        <w:jc w:val="both"/>
        <w:rPr/>
      </w:pPr>
      <w:r>
        <w:rPr>
          <w:sz w:val="28"/>
          <w:szCs w:val="28"/>
        </w:rPr>
        <w:t>Основная цель физкультурно-оздоровительной работы в детском саду - оздоровление ребенка, физическое развитие и совершенствование техники движений, а также воспитание положительного отношения к своему здоровью и формирование стремления к здоровому образу жизни.</w:t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задач физкультурно-оздоровительной работы предполагает: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укрепления здоровья, для полноценного физического развития детей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оздоровительных технологий в учебный процесс.</w:t>
      </w:r>
    </w:p>
    <w:p>
      <w:pPr>
        <w:pStyle w:val="Style19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рганизованную работу по физическому воспитанию, формированию двигательных навыков у детей.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едства физвоспитания требуют учета специфики и организации мероприятий, направленных на охрану здоровья детей, повышение сопротивляемости к болезням, развитие физической закалки, движений с учётом психических и физических возможностей каждого ребёнка.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b/>
          <w:i/>
          <w:sz w:val="28"/>
          <w:szCs w:val="28"/>
        </w:rPr>
        <w:t>Система работы</w:t>
      </w:r>
      <w:r>
        <w:rPr>
          <w:sz w:val="28"/>
          <w:szCs w:val="28"/>
        </w:rPr>
        <w:t xml:space="preserve"> по физвоспитанию включает в себя три направления: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етьми,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ями, </w:t>
      </w:r>
    </w:p>
    <w:p>
      <w:pPr>
        <w:pStyle w:val="Style19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ами 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физической культурой – основная форма организации физвоспитания дошкольников. 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собое внимание в ДОУ уделяется физкультурным занятиям, как одному из важнейших условий воспитания здорового ребенка. Систематическая работа по физическому  воспитанию  в ДОУ включает в себя ежедневную утреннюю гимнастику, тематические физкультурные занятия, занятия на свежем воздухе. Спортивные праздники, развлечения помогают решению задач оздоровления детей. Обучение детей на занятиях, построенных в игровой форме, с музыкальным сопровождением позволяет сделать их интересными, разнообразными, что способствует повышению детского интереса физической культуры. Решая задачи физкультурно-оздоровительной работы в саду, мы опираемся на принцип единства взаимодействия: </w:t>
      </w:r>
      <w:r>
        <w:rPr>
          <w:b/>
          <w:i/>
          <w:sz w:val="28"/>
          <w:szCs w:val="28"/>
        </w:rPr>
        <w:t>Родители → ребёнок → педагог</w:t>
      </w:r>
      <w:r>
        <w:rPr>
          <w:sz w:val="28"/>
          <w:szCs w:val="28"/>
        </w:rPr>
        <w:t>.</w:t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детский сад работает в инновационном режиме реализации физкультурно-оздоровительной работы на основе гендерного подхода, в рамках которого все направления физкультурно-оздоровительной деятельности дифференцируются по половому признаку. </w:t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Учет гендерных особенностей детей является важнейшим аспектом здоровьесбережения. Мальчика и девочку нельзя воспитывать и обучать одинаково. Они по-разному воспринимают мир, по-разному смотрят и видят, слушают и слышат, по-разному говорят и молчат, чувствуют и переживают. Цели, методы и подходы воспитания мальчиков и девочек должны быть различными.</w:t>
      </w:r>
    </w:p>
    <w:p>
      <w:pPr>
        <w:pStyle w:val="Style19"/>
        <w:spacing w:lineRule="auto" w:line="360"/>
        <w:ind w:firstLine="426"/>
        <w:jc w:val="both"/>
        <w:rPr/>
      </w:pPr>
      <w:r>
        <w:rPr>
          <w:sz w:val="28"/>
          <w:szCs w:val="28"/>
        </w:rPr>
        <w:t xml:space="preserve">Биологические половые различия несут с собой различные эмоциональные, познавательные и личностные характеристики. </w:t>
      </w:r>
    </w:p>
    <w:p>
      <w:pPr>
        <w:pStyle w:val="Style19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мы применяем методические приемы, имеющие гендерные различия: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одборе упражнений и оборудования только для девочек или только для мальчиков (мальчики занимаются с гирями, а девочки - с лентами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зировке (девочки делают упражнение 8 раз, а мальчики 10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времени (девочки прыгают через скакалку 1 мин., мальчики 1,5 мин.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спределении ролей в подвижных играх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ебованиях к качеству выполнения заданий (от мальчиков мы требуем большей четкости, ритмичности, затраты дополнительных усилий, а от девочек - больше пластичности, выразительности, грациозности);</w:t>
      </w:r>
    </w:p>
    <w:p>
      <w:pPr>
        <w:pStyle w:val="Style19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ценке деятельности (для мальчиков важно, что оценивается в их деятельности, а для девочек - кто их оценивает и как).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проводится через разнообразные формы: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танцевальном и литературном материале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уговой тренировке;</w:t>
      </w:r>
    </w:p>
    <w:p>
      <w:pPr>
        <w:pStyle w:val="Style19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форме подвижных игр и оздоровительного бега.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ые сказочные персонажи, красочные атрибуты (флажки, шары, ленты, обручи), необычные игры- забавы, аттракционы, тщательно подобранное музыкальное сопровождение способствуют созданию у детей психологического комфорта, желанию заниматься физическими упражнениями. 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Используем разнообразные варианты проведения непосредственно-образовательной деятельности (НОД): 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</w:rPr>
        <w:t xml:space="preserve"> НОД по традиционной схеме (вводно-подготовительная часть, общие развивающие упражнения, основные виды движений, подвижные игры); </w:t>
        <w:br/>
        <w:t xml:space="preserve">- НОД, состоящие из набора подвижных игр большой, средней и малой интенсивности; </w:t>
        <w:br/>
        <w:t xml:space="preserve">- НОД - тренировки в основных видах движений; 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</w:rPr>
        <w:t xml:space="preserve">  ритмическая гимнастика; 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  <w:highlight w:val="lightGray"/>
        </w:rPr>
        <w:t>-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НОД, состоящие из танцевальных движений; 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  <w:highlight w:val="lightGray"/>
        </w:rPr>
        <w:t>-</w:t>
      </w:r>
      <w:r>
        <w:rPr>
          <w:rFonts w:cs="Wingdings" w:ascii="Wingdings" w:hAnsi="Wingdings"/>
          <w:sz w:val="28"/>
          <w:szCs w:val="28"/>
        </w:rPr>
        <w:t></w:t>
      </w:r>
      <w:r>
        <w:rPr>
          <w:sz w:val="28"/>
          <w:szCs w:val="28"/>
        </w:rPr>
        <w:t xml:space="preserve">НОД - соревнования, где дети в ходе различных эстафет двух команд выявляют победителей; </w:t>
      </w:r>
    </w:p>
    <w:p>
      <w:pPr>
        <w:pStyle w:val="Style19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-  НОД - зачеты, во время которых дети сдают физкультурные нормы по выполнению основных видов движений на время, скорость, расстояние; </w:t>
        <w:br/>
        <w:t>- самостоятельные НОД, когда ребенку предлагается вид движений, дается определенное время, и он самостоятельно тренируется, после чего проверяется выполнение задания.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ы конспекты НОД,  а так же  календарно-тематическое планирование.</w:t>
      </w:r>
    </w:p>
    <w:p>
      <w:pPr>
        <w:pStyle w:val="Style19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детском саду по данному направлению  работает </w:t>
      </w:r>
      <w:r>
        <w:rPr>
          <w:b/>
          <w:i/>
          <w:sz w:val="28"/>
          <w:szCs w:val="28"/>
        </w:rPr>
        <w:t>Кружок «Крепышок».</w:t>
      </w:r>
      <w:r>
        <w:rPr>
          <w:sz w:val="28"/>
          <w:szCs w:val="28"/>
        </w:rPr>
        <w:t xml:space="preserve"> Основная направленность спортивного кружка - сохранение и укрепление здоровья детей с учётом  гендерного подхода. Учёт половых особенностей детей в процессе  занятий физическими упражнениями осуществляется через подбор упражнений, нормирование физической нагрузки, организацию режима большой двигательной активности для мальчиков и средней для девочек.  (Автор-составитель - инструктор по физической культуре Павлова Н.В.)</w:t>
      </w:r>
    </w:p>
    <w:p>
      <w:pPr>
        <w:pStyle w:val="Style19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одительский клуб «Мир здоровья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 клуба</w:t>
      </w:r>
      <w:r>
        <w:rPr>
          <w:sz w:val="28"/>
          <w:szCs w:val="28"/>
        </w:rPr>
        <w:t>: приобщение родителей и детей к здоровому образу жизни. Во время занятия дети и родители выполняют физические упражнения, проводимые в форме весёлых игр, забав, развлечений. Участие в таких занятиях приносит большое эмоциональное и эстетическое удовлетворение, объединяют детей и взрослых общими радостными переживаниями, надолго остаются в памяти, как яркое событие.</w:t>
      </w:r>
    </w:p>
    <w:p>
      <w:pPr>
        <w:pStyle w:val="Style19"/>
        <w:spacing w:lineRule="auto" w:line="360"/>
        <w:jc w:val="both"/>
        <w:rPr/>
      </w:pPr>
      <w:r>
        <w:rPr>
          <w:b/>
          <w:i/>
          <w:sz w:val="28"/>
          <w:szCs w:val="28"/>
        </w:rPr>
        <w:t>Инновационные формы взаимодействия с  семьями воспитанников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глядные уголки для родителей, папки передвижки, консультации специалистов.</w:t>
      </w:r>
      <w:r>
        <w:rPr>
          <w:sz w:val="28"/>
          <w:szCs w:val="28"/>
        </w:rPr>
        <w:t xml:space="preserve"> На информационных стендах для родителей в каждой возрастной группе работают рубрики, освещающие вопросы оздоровления без лекарств, такие как «Растим детей здоровыми», «Узелки на память» и т.д предлагаются комплексы упражнений для профилактики опорно-двигательного аппарата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нкетирование, опросники, тесты.</w:t>
      </w:r>
      <w:r>
        <w:rPr>
          <w:sz w:val="28"/>
          <w:szCs w:val="28"/>
        </w:rPr>
        <w:t xml:space="preserve"> Этот метод позволяет нам получить информацию от родителей по вопросам физкультурно-оздоровительной работы в детском саду, получить информацию о ребенке, о его жизни в семье, анализировать качество проводимой работы с родителями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онкурсы, выставки совместных работ детей и родителей. </w:t>
      </w:r>
      <w:r>
        <w:rPr>
          <w:sz w:val="28"/>
          <w:szCs w:val="28"/>
        </w:rPr>
        <w:t xml:space="preserve"> Спортивные мероприятия в детском саду проводятся в течение года по разным видам спорта. Основная их цель – помочь каждому ребенку проявить себя в любимом виде спорта, ощутить себя членом команды, разделить с товарищем ответственность за ее победу, показать свои лучшие качества. А участие в соревнованиях детей и родителей благотворно влияет на взаимоотношения в семье.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ешеходные походы.</w:t>
      </w:r>
      <w:r>
        <w:rPr>
          <w:sz w:val="28"/>
          <w:szCs w:val="28"/>
        </w:rPr>
        <w:t xml:space="preserve"> Цель этих походов – оздоровление организма детей, приобретения навыка ориентировки на местности, знакомство с родным краем, воспитание любви к природе. Свои впечатления от похода дети выражают в рисунках, поделках, родители совместно с детьми устраивают выставки, оформляют фотоальбомы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артакиады.</w:t>
      </w:r>
      <w:r>
        <w:rPr>
          <w:sz w:val="28"/>
          <w:szCs w:val="28"/>
        </w:rPr>
        <w:t xml:space="preserve">Невозможно представить себе жизнь ребенка в детском саду без веселых праздников, спортивных соревнований, интересных игр и увлекательных аттракционов. Любая спартакиада – это всегда радостное событие. Его ждут, к нему готовятся, он надолго запоминается. </w:t>
      </w:r>
    </w:p>
    <w:p>
      <w:pPr>
        <w:pStyle w:val="Style19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 xml:space="preserve">Неделя здоровья </w:t>
      </w:r>
      <w:r>
        <w:rPr>
          <w:sz w:val="28"/>
          <w:szCs w:val="28"/>
        </w:rPr>
        <w:t xml:space="preserve">– это такая форма работы активного отдыха, когда отменяются все виды занятий, режим дня наполняется разными играми, упражнениями, увеличивается время пребывания детей на свежем воздухе. В подготовке недели спорта учувствует весь педагогический коллектив и родители. </w:t>
      </w:r>
    </w:p>
    <w:p>
      <w:pPr>
        <w:pStyle w:val="Style19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Работа с педагогами.</w:t>
        <w:tab/>
      </w:r>
    </w:p>
    <w:p>
      <w:p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уровня компетентности педагогов в области физкультурно-оздоровительной работы в нашем ДОУ ведется работа в таких направлениях: изучение передового педагогического опыта,внедрения новых форм работы с детьми, приобщения к ЗОЖ родителей, обмен опытом, пополнение среды ДОУ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результате</w:t>
      </w:r>
      <w:r>
        <w:rPr>
          <w:sz w:val="28"/>
          <w:szCs w:val="28"/>
        </w:rPr>
        <w:t>. После проведенной работы , в течении этого года, наши дети стали лучше понимать друг друга, научились сотрудничать, снизились проявления агрессивного поведения у мальчиков за счет занятий с использованием силовых упражнений, повышения моторной плотности занятий. Эффективные физкультурные занятия - возможность для мальчиков выплеска повышенной активности и агрессивности в социально приемлемой форме. Физкультурное занятие дает большую возможность детям для демонстрации всех своих физических качеств, что повышает решительность, уверенность ребенка в себе, в свои силы, поднимает самооценку, а значит, благотворно влияет на общее психоэмоциональное здоровье ребенка.</w:t>
      </w:r>
    </w:p>
    <w:p>
      <w:pPr>
        <w:pStyle w:val="Style19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Wmicallto">
    <w:name w:val="wmi-callto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227" w:after="227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2:32:00Z</dcterms:created>
  <dc:creator>user</dc:creator>
  <dc:description/>
  <cp:keywords/>
  <dc:language>en-US</dc:language>
  <cp:lastModifiedBy>Lida</cp:lastModifiedBy>
  <cp:lastPrinted>2013-12-09T09:40:00Z</cp:lastPrinted>
  <dcterms:modified xsi:type="dcterms:W3CDTF">2014-03-21T12:42:00Z</dcterms:modified>
  <cp:revision>3</cp:revision>
  <dc:subject/>
  <dc:title/>
</cp:coreProperties>
</file>