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auto" w:line="360"/>
        <w:ind w:right="-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о-педагогическое сопровождение инновационной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-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  педагогов.</w:t>
      </w:r>
    </w:p>
    <w:p>
      <w:pPr>
        <w:pStyle w:val="Style16"/>
        <w:jc w:val="right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Гриценко Светлана Станиславовна</w:t>
      </w:r>
    </w:p>
    <w:p>
      <w:pPr>
        <w:pStyle w:val="Style16"/>
        <w:jc w:val="right"/>
        <w:rPr/>
      </w:pPr>
      <w:r>
        <w:rPr>
          <w:i/>
        </w:rPr>
        <w:t>старший воспитатель СП-детский сад «Сказка»</w:t>
      </w:r>
    </w:p>
    <w:p>
      <w:pPr>
        <w:pStyle w:val="Style16"/>
        <w:jc w:val="right"/>
        <w:rPr/>
      </w:pPr>
      <w:r>
        <w:rPr>
          <w:i/>
        </w:rPr>
        <w:t xml:space="preserve">                                                                   </w:t>
      </w:r>
      <w:r>
        <w:rPr>
          <w:i/>
        </w:rPr>
        <w:t>ГБОУ СОШ № 3 г. Нефтегорска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-4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4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  высокое  качество  дошкольного  образования  одна  из  актуальных  задач  в  системе  образования.   Одним  из  этих  направлений,  позволяющих  обеспечить  качество  дошкольного  образования,  является  инновационная  деятельность  воспита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4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  цель  инновационной  деятельности  воспитателей  -  это  улучшение  способности  педагогической  системы  образовательного  учреждения  достигать  качественно  более  высоких  результатов 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4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  нашему  мнению</w:t>
      </w:r>
      <w:r>
        <w:rPr>
          <w:b/>
          <w:sz w:val="28"/>
          <w:szCs w:val="28"/>
        </w:rPr>
        <w:t>, 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>инновационная  образовательная  деятель</w:t>
        <w:softHyphen/>
        <w:t>ность</w:t>
      </w:r>
      <w:r>
        <w:rPr>
          <w:sz w:val="28"/>
          <w:szCs w:val="28"/>
        </w:rPr>
        <w:t xml:space="preserve">  - это  деятельность,  благодаря  которой  происходит  развитие  образовательного  процесс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4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кольку инновация выступает как  особым  образом  организо</w:t>
        <w:softHyphen/>
        <w:t xml:space="preserve">ванная  деятельность,  то  она  требует  совершенно  определённую  совокупность  характерологических  черт  личности  воспитателя  ДОУ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4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учесть, что работа педагогов в инновационном режиме создает повышенную напряженность, что, в свою очередь, может привести к усталости, эмоциональному выгора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416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Таким образом</w:t>
      </w:r>
      <w:r>
        <w:rPr>
          <w:b/>
          <w:bCs/>
          <w:sz w:val="28"/>
          <w:szCs w:val="28"/>
        </w:rPr>
        <w:t>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требуется специальная работа по восстановлению психологического ресурса педагогов, помощь в адаптации к инновационной деятельности.</w:t>
      </w:r>
    </w:p>
    <w:p>
      <w:pPr>
        <w:pStyle w:val="Normal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Style w:val="StrongEmphasis"/>
          <w:color w:val="333333"/>
          <w:sz w:val="28"/>
          <w:szCs w:val="28"/>
        </w:rPr>
        <w:t>Целью психолого-педагогического сопровождения педагога является обеспечение психологической поддержки инновационной деятельности и развитие психологической готовности педагога к инновационной деятельности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12 году на базе нашего Структурного подразделения  была организована инновационная деятельность по проблеме «Средства формирования доброжелательных отношений в коллективе сверстников дошкольного образовательного учреждения».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ем же заключается психолого-педагогическое сопровождение инновационной деятельности педагогов в нашем Структурном  подразделении?</w:t>
      </w:r>
    </w:p>
    <w:p>
      <w:pPr>
        <w:pStyle w:val="Style16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Под психолого-педагогическим сопровождением мы понимаем систему организационных, диагностических, обучающих и развивающих мероприятий для педагогов, направленных на создание оптимальных условий. </w:t>
      </w:r>
    </w:p>
    <w:p>
      <w:pPr>
        <w:pStyle w:val="Style16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Для эффективного психолого-педагогического сопровождения  инновационной деятельности педагогов мы решаем двуединую задачу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необходимые мотивационные условия повседневной профессиональной деятельности, которые будут побуждать членов педагогического коллектива к самосовершенствованию и тем самым формировать готовность к инновационной педагогической деятельности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(воспитывать) у членов педагогического коллектива соответствующие потребности и мотивы. 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2E2E2E"/>
          <w:sz w:val="28"/>
          <w:szCs w:val="28"/>
        </w:rPr>
      </w:pPr>
      <w:r>
        <w:rPr>
          <w:iCs/>
          <w:color w:val="000000"/>
          <w:sz w:val="28"/>
          <w:szCs w:val="28"/>
        </w:rPr>
        <w:t>Ожидаемые результаты инновационной деятельности - это рост процесса и методической компетентности педагогов, повышения уровня их готовности к инновационной деятельности и качества дошкольного образования.</w:t>
      </w:r>
    </w:p>
    <w:p>
      <w:pPr>
        <w:pStyle w:val="Style15"/>
        <w:spacing w:lineRule="auto" w:line="360" w:before="0" w:after="120"/>
        <w:ind w:firstLine="360"/>
        <w:jc w:val="both"/>
        <w:rPr/>
      </w:pPr>
      <w:r>
        <w:rPr>
          <w:sz w:val="28"/>
          <w:szCs w:val="28"/>
        </w:rPr>
        <w:t xml:space="preserve">В качестве нашей основной цели мы должны сделать акцент именно на достижении внутреннего успеха, т.е. на достижении удовлетворённости педагога собой и своей профессиональной деятельностью. </w:t>
      </w:r>
    </w:p>
    <w:p>
      <w:pPr>
        <w:pStyle w:val="Style15"/>
        <w:spacing w:lineRule="auto" w:line="360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пех, связанный с профессиональной деятельностью, придает надежность и устойчивость в работе. Успешный педагог – источник успеха своих воспита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25:00Z</dcterms:created>
  <dc:creator>1</dc:creator>
  <dc:description/>
  <cp:keywords/>
  <dc:language>en-US</dc:language>
  <cp:lastModifiedBy>Lida</cp:lastModifiedBy>
  <dcterms:modified xsi:type="dcterms:W3CDTF">2014-03-24T12:25:00Z</dcterms:modified>
  <cp:revision>2</cp:revision>
  <dc:subject/>
  <dc:title>                                Тезисы выступления на тему</dc:title>
</cp:coreProperties>
</file>