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освоения детьм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области «Труд»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7088"/>
      </w:tblGrid>
      <w:tr>
        <w:trPr>
          <w:trHeight w:val="5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тижения реб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ладш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ебенка ярко выражен интерес к трудовой деятельности взрослых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с интересом наблюдает рудовые действия по созданию и преобразованию предметов, связывает цель и результат труда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ко проявляет стремление отражать содержание хозяйственно-бытового труда в игре с использованием реальных предметов-заместителе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ет, что вещи, предметы сделаны людьми и требуют бережного обращения. Ребенок бережно относится к результатам труда, проявляет благодарное чувство ко взрослым за работу и забот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 называть хорошо знакомые предметы ближайшего окружения, устанавливает связи между назначением предмета, его строением и материалом, из которого сделан предмет; может объяснить, почему предмет таков, составить простейший описательный рассказ о предмет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аивает безопасные способы обращения со знакомыми предметами ближайшего окру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 самостоятельность в самообслуживании, самостоятельно умывается, ест, одевается при небольшой помощи взрослого. Активно отстаивает самостоятельность, обнаруживает стремление к оказанию помощи взрослому и сверстнику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трудовой деятельности взрослых не выраже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 помощи взрослого ребенок не видит связи между целью и результатом тру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говоре со взрослым о том, из чего сделан предмет, как его сделали и для чего, преимущественно использует мимику, жесты, так как пассивный словарь ребенка значительно преобладает над активным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результату собственного труда выражен слабо, обусловлен в основном игровыми потребностям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узнает предметы ближайшего окружения, с которыми ежедневно действует и играет; правильно показывает их по просьбе взрослого. Слова, обозначающие предметы, их качества и свойства, составляют его пассивный словарь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стоятельности в самообслуживании не выражено, ожидает постоянной помощи взрослого даже в освоенных действ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ебенка ярко выражен познавательный интерес к труду взрослых, технике. Ребенок интересуется, кем работают близкие ему люди, чем они заняты на работе; охотно отражает полученные представления  сюжетно-ролевых играх. Различает разные профессии по существенным признакам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ен  использовать обследовательские действия для выделения качеств и свойств предметов и материалов, самостоятельно составить описательный рассказ о предмете, его назначении и особенностях, о том, как он был созда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ебенка свидетельствует о бережном отношении к предметному миру как результату труда взрослых. Характерен осознанный способ безопасного поведения в быт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самостоятелен в самообслуживании, сам ставит цель, видит необходимость выполнения определённых действий и достижения результ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иться к выполнению трудовых обязанностей, охотно включается в совместный труд со взрослыми или сверстника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интерес к труду неустойчив, ребенок крайне редко отражает труд взрослых в сюжетно-ролевых иг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знает названия некоторых профессий, но связывает их только с конкретным человеком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технике ярко не выражен, ребенок часто ошибается в назывании предметов близких видов; затрудняется в ответах на вопрос, из чего сделан предм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особенности предметов не вычленяет, делает ошибки при их группировке, описательный рассказ о предмете и последовательности его изготовления составить не может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сегда пользуется предметами и материалами в соответствии с их назначением и свойствами. Безопасный способ детского поведения в предметом мире требует разъяснений и указаний, постоянного контроля со стороны взрослого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не уверен в себе; стремление к самостоятельности в самообслуживании не выражено, зависим от помощи взросл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зяйственно-бытовом труде требуются постоянная помощь взрослого советами и указаниями по подготовке к работе, а также прямая помощь в выполнении отдельных трудовых действ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ведении отмечаются случаи небреж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к результатам чужого труда, неохотно помогает взрослым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рша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активен в стремлении к познанию разных видов  трудовой деятельности взрослых и отражению этих представлений в изобразительной и игровой деятельности, сюжетно-ролевых игр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представление о значимости разных профессий, труда родителей, устанавливает связи между видами труда, понимает значение использование техники, современных машин и механизмов в тру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ебенка свидетельствует о формирующемся ценностном отношении к предметному миру как результату труда взрослых, бережливости; желании принимать участие в трудов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ен в самообслуживании; охотно участвуют в разных видах повседнего труда; ярко выражено стремление к помощи взрослым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большой помощи взрослых труд ребенка результативен; сформированы основы культуры труда – бережное отношение к инструментам, рациональное использование материалов, уборка рабочего ме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ивается результата труда, с небольшой помощью взрослого успешно решает интеллектуально-творческие задачи в процессе создания поделок и реализации замысла (экспериментирование с материалами, использование обобщенных способов конструирования и т.п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ребенка к труду неустойчи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труде взрослых, их профессиях поверхностные, недостаточно отчетлив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выраженного стремления к самообслуживанию, ребенок самостоятельно не следит за своим внешним видом, не видит необходимости повседневного тру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трудовой деятельности низкая, требуются указания, прямая помощь взрослого в выполнении трудовых дей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ребенка складывается осознанное понимание роли труда для благополучия жизни человека; формируются устойчивый познавательный интерес к миру профессий и способность самостоятельно приобретать знания о труде взрослых из разных источнико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имеет отчетливое представление о многообразии профессий и предметного мира, созданного человеком, во взаимосвязи прошлого и настоящего; способен догадаться, когда был создан предмет и для чего использовался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но отражает представления о мире предметов и труде взрослых в разных видах своей деятельности. Четко дифференцирует личностные качества и поведение литературных героев и реальных людей как щедрое, бережливое или скупое, способен аргументировать свои сужд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ебенка свидетельствует о готовности к решению практических зада в сере социально-экономических отношений и потребления, которые современный мир ставит перед младшими школьниками, на основе саморегуляции желаний и приобретенных основ культуры потребления (бережливость в использовании воды, света, продуктов питания и т.п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льный повседневный труд стал для ребенка привычкой; он инициативен, проявляет ответственность и добросовестность, хороший организатор и помощник, труд ребенка результативен, основан на самоконтрол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труду как социальному явлению неустойчив, ребенок крайне редко отражает труд взрослых в сюжетно-ролевой игре, изобразительн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названия некоторых профессий, но представление об их содержании, структуре трудового процесса нечеткое; интерес к истории предметного мира не выражен. Ребенок не может догадаться, когда появилось определенное орудие труда и для чего использовалось, затрудняется в раскрытии значимости разных видов труда, установлении связи между ни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объяснить значение профессиональной деятельности родителей, рассказать, где и кем работают; представление о финансовых возможностях родителей и семейном бюджете не соответствует действи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ебенка свидетельствует о недостаточном уровне готовности к решению практических задач в сфере социально-экономических отношений и культуры потребления на этапе предстоящего школьного обу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ремится к самостоятельности  в самообслуживании и хозяйственно-бытовом труде, но не всегда следит за своим внешним видом; трудовые усилия носят неустойчивый характер, необходимы постоянная эмоциональная поддержка, прямая помощь и указания взросл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здании поделок преобладает репродуктивная самостоятельность, ребенок испытывает затруднения в нахождении новых средств и вариантов для воплощения замысл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Афанасьева Л.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М.В.Крулехт, А.А. Крулехт , «Образовательная область «Труд» , методический комплект программы «Детство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14:00Z</dcterms:created>
  <dc:creator>гений</dc:creator>
  <dc:description/>
  <cp:keywords/>
  <dc:language>en-US</dc:language>
  <cp:lastModifiedBy>Lida</cp:lastModifiedBy>
  <dcterms:modified xsi:type="dcterms:W3CDTF">2013-10-30T14:09:00Z</dcterms:modified>
  <cp:revision>3</cp:revision>
  <dc:subject/>
  <dc:title/>
</cp:coreProperties>
</file>