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32"/>
          <w:szCs w:val="32"/>
          <w:lang w:eastAsia="ru-RU"/>
        </w:rPr>
        <w:t>«Педагогический поиск: современные подход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 образовательному процессу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он О.С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воспитатель структурного подразделения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 с. Борское муниципального района Борский Самарской област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образования развивается как открытая, вариативная, ставит в центр образовательной системы развитие всех качеств личности, создает условия для полноценного проявления и, соответственно, саморазвития личностных функций субъектов образовательного процесса. На первый план выдвигаются проблемы обеспечения новых подходов к организации педагогической деятельности дошкольного образовательного учреждения, делается акцент на эффективность инновационных процессов, проблем социализации, индивидуализации развития личности дошкольника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– детский сад «Солнышко»  с. Борское работает в инновационном режиме, что предполагает постоянный поиск неординарных форм организации воспитательно-образовательного процесса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я 2010 года детский сад имеет статус опытно-экспериментальной площадки. Научная база опытно-экспериментальной площадки -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Самарский областной институт повышения квалификации и переподготовки работников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 опытно-экспериментального направл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способностей детей в условиях ДОУ на основе гендерного подход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 опытно-эксперимента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оретически разработать и экспериментально апробировать практико-ориентированную систему работы педагогов ДОУ на основе гендерного подход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фессиональная деятельность педагогов дошкольного образовани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гендерной компетентности педагогов дошкольного образования в процессе профессиональной деятель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потеза исследования: модернизация системы дошкольного образования ставит новые задачи индивидуализации развития детей дошкольного возраста, к решению которых педагоги в полной мере не готовы. Разрешению противоречия между потребностью педагогов в получении знаний для развития индивидуальных способностей детей на основе гендерного подхода и неразработанностью средств реализации гендерного подхода будет способствовать опытно-экспериментальная деятельность ДОУ. И это становится реальностью, если: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ы возможности внедрения гендерного подхода в условиях ДОУ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изировано научное представление о гендерной компетентности педагогов ДОУ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ы этапы формирования гендерной компетентности педагогов ДОУ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и апробированы средства развития способностей воспитанников на основе гендерного подх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 исследован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ить возможности внедрения гендерного подхода в условиях ДОУ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изировать научное представление о гендерной компетентности педагогов ДОУ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этапы формирования гендерной компетентности педагогов ДОУ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и апробировать средства развития способностей воспитанников на основе гендерного подх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ое сопровождение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бучение педагогов проведению педагогической диагностики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лось психолого-педагогическое исследование интересов и наклонностей, гендерной направленности воспитанников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ндивидуальные маршруты развития детей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а деятельность, направленная на готовность педагогов к реализации гендерного подхода в условиях ДОУ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е направление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творческие группы педагогов с целью систематического изучения теоретического и практического материала по теме исслед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функциональные обязанности всех участников эксперимен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ально-технического обеспечения работы экспериментальной площадки приобретено оборудование и литература для методического кабинета, бумага, расходные материалы, обновлены периодические изд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в экспериментальной группе для реализации гендерного подхода. В группе определены и визуально выделены «Зона девочек», «Зона мальчиков» и «Общая зона» в экспериментальной группе. «Зона девочек» окрашена в персиковый цвет, т.к.  предпочтительны для девочек розовые, палево-золотистые, слегка размытые оттенки цветов, которые создают атмосферу легкости, нежности, изящества. «Зона мальчиков» окрашена в бледно – зеленый цвет и «Общая «зона», окрашенная в голубой цвет. Внесение в среду различных маркеров с акцентом на гендерную идентичность и дополнение среды специфичными материалами для девочек и мальчиков придало группе особый колорит. Мы использовали простейшие маркеры гендерных различий, но с учетом индивидуальных интересов и потребностей каждого ребенк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ы на шкафах для одежды метки для девочек и мальчико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 полотенца для вытирания рук, стаканчики для полоскания рта двух разных цвето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девочек и мальчиков имеют разный цвет в логике создания игровых зон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чики и кровати в группе маркированы для девочек и мальчико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ртфельчики девочек и мальчиков также дифференцированы по цвету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 материал для реализации гендерных предпочтение разнополых детей в рамках продуктивной деятельности (бумага различных цветов, образцы для разнополых детей, краски, карандаши и пр. дают возможность выбора детям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необходимая литература по теме исследования для педагог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 С педагогами ДОУ проведена входная диагностика готовности к инновационной деятельности, знаний о принципах реализации гендерного подхода в условиях ДО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дагогами ДОУ проведены семинары-практикумы, деловые игры, консультации по вопросам организации работы в экспериментальной и группе на основе гендерного подход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единый тематический план работы в режиме эксперимент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о посещение и анализ непосредственно образовательной деятельности и режимных моментов на основе гендерного подхода в экспериментальной групп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 опыт деятельности других дошкольных учреждений по реализации гендерного подхода в условиях ДО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еализованы конспекты НОД на основе гендерного подход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 выпущена в печатном издательстве книга игр и загадок для мальчиков и девочек среднего дошкольно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работы с детьм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(2010-2013 гг.) проведена входная психолого-педагогическая диагностика интересов и наклонностей, направленности детей экспериментальной и контрольной групп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были разработаны принципы реализации НОД для детей различной гендерной направлен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работы с родителями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 выпуск газеты для родителей «Дочки - сыночки». На страницах газеты родители получают ценную информацию педагогов  и специалистов ДОУ о наиболее важных аспектах воспитания разнополых детей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родительского клуба «Школа заботливых родителей»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информационные стенды «Мальчики и девочки – два разных мира»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анкетирование родителей на предмет изучения опыта семейного воспитания разнополых детей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памятки для родителей по воспитанию и развитию разнополых детей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занятия для родителей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родительские уголки в соответствии с проблемой исследования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ятельность ДОУ «Солнышко» в рамках ОЭР в настоящий момен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ь педагогов дополнилась и разнообразилась разработкой и внедрением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ов – конспектов непосредственно – образовательной деятельности на основе гендерного подхода;- формированием  картотеки подвижных игр с учетом гендерной типологии разнополых детей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ых маршрутов развития детей различных гендерных типов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уктуры деятельности воспитателей, логопедов и психологов в рамках тематических недель с учетом гендерных характеристик и способностей воспитанников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вторских игр, способствующих развитию индивидуальных способностей детей различных гендерных типов по темам недел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таршей экспериментальной группе формируются индивидуальные портфолио для девочек и мальчиков, для сбора информации о достижениях воспитанников. Портфолио красочно оформлены, структурированы и сбором материалов занимаются как педагоги, так и родител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ыпущена книга «Игры и загадки, направленные на формирование гендерной принадлежности мальчиков и девочек (для среднего дошкольного возраста)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общаем опыт экспериментальной работы на различных конференциях, семинарах различных уровней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семинар на базе ДОУ «Реализация гендерного подхода в условиях ДОУ»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областной фестиваль педагогического мастерства и творчества работников образования Самарской области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научно – практическая конференция с международным участием «Детство как антропологический, культурологический, психолого – педагогический феномен»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Ярмарки социально – педагогических инноваций 2012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 – практическая конференция «Инновационные механизмы обеспечения и развития доступного качественного дошкольного образования в муниципальных образовательных системах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вой опыт представляли в журнале Самарском губернии «Первый», статья «Под знаком гендера» и в районной газете «Борские известия» статья «Экзамен для педагогов». Структурное подразделение «Солнышко» систематически участвует в региональных конкурсах «Детский сад года», «Воспитатель года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в нашем СП вышла на «финишную прямую». Мы продолжаем увлеченно работать рамках опытно – экспериментальной площадки и в этом, завершающем экспериментальном году планируем издание всех наших научных открытий в сфере развития индивидуальных способностей детей дошкольного возраста на основе гендерного подход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9:00Z</dcterms:created>
  <dc:creator>Елисеева</dc:creator>
  <dc:description/>
  <cp:keywords/>
  <dc:language>en-US</dc:language>
  <cp:lastModifiedBy>Lida</cp:lastModifiedBy>
  <dcterms:modified xsi:type="dcterms:W3CDTF">2014-03-21T11:59:00Z</dcterms:modified>
  <cp:revision>2</cp:revision>
  <dc:subject/>
  <dc:title/>
</cp:coreProperties>
</file>