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составлены с целью снижения уровня тревожности у выпускников школ и их родителей в период подготовки и сдачи ЕГЭ. 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ДАЕМ ЕГЭ»</w:t>
      </w:r>
    </w:p>
    <w:p>
      <w:pPr>
        <w:pStyle w:val="Style2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 выпускников школ!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ши дети и Вы вместе с ними вступили в ответственный период жизни - подготовки к сдаче Единых Государственных Экзаменов (ЕГЭ). Педагогика, психология и психотерапия накопили большой опыт подготовки детей к различным экзаменам. Этот опыт мы и предлагаем Вам. Ознакомьтесь с ним, наверняка, он будет Вам полезен.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Экзамены - это испытание для личности в любом возрасте, особенно - в подростковом. Экзамены - настоящий стресс. Стресс -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Психологическая подготовка и поддержка ребенка со стороны семьи - важнейшая составляющая его успеха на экзаменах. Вначале Вам важно определить, насколько Ваш ребенок способен переносить стрессы. На этой основе Вы можете определить сами способы его поддержк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одростки с хорошей переносимостью стрессов</w:t>
      </w:r>
      <w:r>
        <w:rPr>
          <w:sz w:val="28"/>
          <w:szCs w:val="28"/>
          <w:u w:val="single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етства отважны, не только не боятся риска и опасностей, но и стремятся к ним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большим интересом ко всему окружающему, все исследуют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чатся уже с начальных классов, а при переходе в средние классы их успеваемость не снижается и даже улучшается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м всегда нравились самые разные ситуации испытания их способностей, знаний и умений - они предвкушают их, как спортсмены важных стартов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ежним экзаменам они готовились самостоятельно и показывали хорошие результаты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контрольных и экзаменов они волнуются, но это делает их более собранными, ускоряет мышление и сообразительность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с удовольствием делятся с Вами своими достижениями, в том числе в учебе и на экзаменах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дачи на экзаменах не вызывали у них переживаний своей неполноценности, пессимизма, они «не опускали рук», а, наоборот, у них возникал азарт, стремление достичь успеха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мощь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е подростки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жем основные направления помощи.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ая помощь. 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- регулярное, лучше 5 раз в день, но не есть перед сном. 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витаминов - овощей, фруктов, ягод (брусника, клюква, черника, черная смородина), лимонов и апельсинов. 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: не заниматься по ночам - заканчивать занятия не позже 22:00; перед сном - около часа отдыха и переключения внимания; сон не меньше 8-ми часов. 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у оптимально заниматься периодами по 1,5 часа с получасовыми перерывами и с применением в них приемов переключения внимания (указаны ниже).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яя физиотерапия: прохладный или контрастный душ с утра; вечером - успокаивающие теплые ванны (хвойные, ароматизированные); массаж головы и шейно-воротниковой зоны (утром – интенсивный, стимулирующий, вечером – слабыми прикосновениями, успокаивающий).</w:t>
      </w:r>
    </w:p>
    <w:p>
      <w:pPr>
        <w:pStyle w:val="Style21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На время подготовки к ЕГЭ лучше исключить работу в Интернете, если этого не требует сама подготов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</w:rPr>
        <w:t>Помощь репетиторов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тот вид помощи не является обязательным, решение о нем принимается после консультации семьи с преподавателями школы с решающим словом за подростком. Начинать занятия надо с тех предметов, которые он выбрал, по которым подросток чувствует себя менее уверенно, это сразу снижает уровень тревожности. Из всех предметов ЕГЭ достаточно репетиторства по двум-тр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дивидуальные психологические мет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ы переключения внимания, применяются в перерывах между занятиями. К типичным приемам относятся следующие:</w:t>
      </w:r>
    </w:p>
    <w:p>
      <w:pPr>
        <w:pStyle w:val="Style21"/>
        <w:numPr>
          <w:ilvl w:val="0"/>
          <w:numId w:val="14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е музыки, успокаивающей подростка. </w:t>
      </w:r>
    </w:p>
    <w:p>
      <w:pPr>
        <w:pStyle w:val="Style21"/>
        <w:numPr>
          <w:ilvl w:val="0"/>
          <w:numId w:val="14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книг или просмотр фильмов – приключения, юмор. </w:t>
      </w:r>
    </w:p>
    <w:p>
      <w:pPr>
        <w:pStyle w:val="Style21"/>
        <w:numPr>
          <w:ilvl w:val="0"/>
          <w:numId w:val="14"/>
        </w:numPr>
        <w:spacing w:lineRule="auto" w:line="360"/>
        <w:ind w:left="851" w:hanging="0"/>
        <w:jc w:val="both"/>
        <w:rPr/>
      </w:pPr>
      <w:r>
        <w:rPr>
          <w:sz w:val="28"/>
          <w:szCs w:val="28"/>
        </w:rPr>
        <w:t>Легкая гимнастика (аэробика) под бодрящую музыку.</w:t>
      </w:r>
    </w:p>
    <w:p>
      <w:pPr>
        <w:pStyle w:val="Style21"/>
        <w:numPr>
          <w:ilvl w:val="0"/>
          <w:numId w:val="14"/>
        </w:numPr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должительное общение с друзьями по телефону. </w:t>
      </w:r>
    </w:p>
    <w:p>
      <w:pPr>
        <w:pStyle w:val="Style21"/>
        <w:numPr>
          <w:ilvl w:val="0"/>
          <w:numId w:val="1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- произнесение формул самовнушения с обоснованием выбора будущей учебы и работы. Классический аутотренинг: самовнушение в положении лежа или полулежа расслабления в руках и ногах; затем - теплоты и тяжести в них; затем - ровного и спокойного дыхания, а на этом фоне - внушение успокоения и готовности к успеху; наконец - произнесение формул бодрости и выхода из сеанса аутотренинга.</w:t>
      </w:r>
    </w:p>
    <w:p>
      <w:pPr>
        <w:pStyle w:val="Style21"/>
        <w:numPr>
          <w:ilvl w:val="0"/>
          <w:numId w:val="1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левая мобилизация. Вы можете предложить подростку проанализировать его способы, с помощью которых он начинал впоследствии успешные для него дела и как поддерживал себя при возникновении препятствий и трудностей. К ним могут относиться: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</w:r>
    </w:p>
    <w:p>
      <w:pPr>
        <w:pStyle w:val="Style21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  <w:u w:val="single"/>
        </w:rPr>
        <w:t>Семейная психотерапия</w:t>
      </w:r>
      <w:r>
        <w:rPr>
          <w:b/>
          <w:bCs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частый контакт родителей с ребенком - в перерывах между его занятиями, за совместной едой, вечером перед сном. Совместное и ежедневное подведение позитивных итогов дня -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</w:t>
        <w:br/>
        <w:t>Совместные с ребенком воспоминания о прошлых успехах в сдаче экзаменов.</w:t>
        <w:br/>
        <w:t>Вы можете рассказать ребенку о своих собственных переживаниях на экзаменах и иных испытаниях и об опыте их успешного преодоления.</w:t>
        <w:br/>
        <w:t>Стиль общения с ребенком - оптимистический, задорный, с юмо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остки с низкой переносимостью стрессов и неразвитой способностью к учебе.</w:t>
      </w:r>
    </w:p>
    <w:p>
      <w:pPr>
        <w:pStyle w:val="Style21"/>
        <w:numPr>
          <w:ilvl w:val="0"/>
          <w:numId w:val="1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 детства некоторые подростки отличаются страхами: он боиться остаться один, темноты, животных, высоты, незнакомых.</w:t>
      </w:r>
    </w:p>
    <w:p>
      <w:pPr>
        <w:pStyle w:val="Style21"/>
        <w:numPr>
          <w:ilvl w:val="0"/>
          <w:numId w:val="1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- у доски.</w:t>
      </w:r>
    </w:p>
    <w:p>
      <w:pPr>
        <w:pStyle w:val="Style21"/>
        <w:numPr>
          <w:ilvl w:val="0"/>
          <w:numId w:val="1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стрессов, связанных с испытаниями, дети пытаются избежать их (например, просят освобождения от экзаменов), сказываются больными. </w:t>
      </w:r>
    </w:p>
    <w:p>
      <w:pPr>
        <w:pStyle w:val="Style21"/>
        <w:numPr>
          <w:ilvl w:val="0"/>
          <w:numId w:val="1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тараются оттягивать приготовление домашних уроков под разными предлогами.</w:t>
      </w:r>
    </w:p>
    <w:p>
      <w:pPr>
        <w:pStyle w:val="Style21"/>
        <w:numPr>
          <w:ilvl w:val="0"/>
          <w:numId w:val="1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и экзаменах они сильно переживают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</w:r>
    </w:p>
    <w:p>
      <w:pPr>
        <w:pStyle w:val="Style21"/>
        <w:numPr>
          <w:ilvl w:val="0"/>
          <w:numId w:val="1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Они пытаются скрывать от родителей свои неудачи в учебе, отчего развиваются навыки защитной лживости.</w:t>
      </w:r>
    </w:p>
    <w:p>
      <w:pPr>
        <w:pStyle w:val="Style21"/>
        <w:numPr>
          <w:ilvl w:val="0"/>
          <w:numId w:val="1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</w:r>
    </w:p>
    <w:p>
      <w:pPr>
        <w:pStyle w:val="Style21"/>
        <w:numPr>
          <w:ilvl w:val="0"/>
          <w:numId w:val="1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имели периоды трудностей в учебе и ухудшения успеваемости - в начале учебы в 1-2-м классе, при переходе в 5-6-е классы, при усложнении программы в 8-9-м классах. </w:t>
      </w:r>
    </w:p>
    <w:p>
      <w:pPr>
        <w:pStyle w:val="Style21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мощь род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- в течение всего года учебы, или даже лучше – в течение 10-11-го клас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ность такой подготовки -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- с переходом в 5-6-й классы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кажем основные направления помощи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физиологическая помощь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налогична помощи предыдущей группе, а, кроме того, включает направления, специально рассчитанные для данного типа детей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Удлинение сна до 9-10 часов в сутки, можно с выделением из него 2-3 часов дневного сн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Учащение вашего физического контакта с ребенком - обниманий и ласк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ебенку его любимых блюд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 врача (детского невропатолога, психотерапевта, психиатр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, наоборот, способно стимулировать интеллект и работоспособность); начинать лечение следует за 1-3 месяца до ЕГЭ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Уважаемые учителя выпускных классов школ!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Ваши воспитанники и вы вместе с ними вступили в ответственный период жизни – подготовки к сдаче Единых Государственных Экзаменов (ЕГЭ)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Предлагаем вам некоторые соображения о психолого-педагогической поддержке детей в этот период - из опыта психологического консультирования подростков и их родителей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Надеемся, этот материал поможет вам стать чуть более компетентными и успешными педагогами в отношении такой непростой ситуации, как ЕГЭ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Экзамены и подготовка к ним - как психологический стресс</w:t>
      </w:r>
      <w:r>
        <w:rPr>
          <w:sz w:val="28"/>
          <w:szCs w:val="28"/>
        </w:rPr>
        <w:br/>
        <w:t xml:space="preserve">Экзамены - это испытание для личности в любом возрасте, особенно - в подростковом. Подготовка к экзаменам и сами экзамены для выпускников - это стресс длиною в целый год. Стресс в ситуации испытания - это нормальная и даже необходимая реакция адаптации. В стрессе мобилизуются все физические и психологические силы человека.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Способность человека успешно действовать в условиях стресса - показатель его зрелости как личности. Такую зрелость демонстрируют лучшие ваши отличники. Эта способность отличает также спортсменов, людей опасных профессий. Есть любители «экстрима», кто с детства любит рискованные ситуации, кого стресс бодрит и даже радует.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Вместе с тем, не все способны на подобное восприятие стресса, особенно - подростки. Стресс становится стимулом для развития позже, не в школьном возрасте, а в 19-22 года, с переходом юности в раннюю взрослость.</w:t>
        <w:br/>
        <w:t>В результате подростки в школе, даже самые успешные, все равно нуждаются в тренировке способности действовать в условиях стресса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Для подростков же со слабой нервной системой стресс - это вовсе не нормальная реакция, а основной механизм нарушения развития их личности, снижающий их способности к адаптации и социальному успеху. Прежде тренировки стрессоустойчивости такие подростки нуждаются в преодолении тех особенностей личности, которые делают их уязвимыми к стрессу.</w:t>
        <w:br/>
        <w:t>Наконец, на решении о поступлении в вуз могут настаивать родители учащихся с неразвитой учебной деятельностью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Ниже мы так и рассмотрим проблему подготовки к ЕГЭ - сквозь призму этих трех групп детей: как их распознать; как тренировать и мобилизовывать детей с хорошей устойчивостью к стрессам; как помочь подросткам со слабой нервной системой; какими способами можно попробовать развить у ребенка способность к самостоятельной учебе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Если у детей хорошие крепкие нервы или Тренировка трудностями!</w:t>
        <w:br/>
      </w:r>
      <w:r>
        <w:rPr>
          <w:sz w:val="28"/>
          <w:szCs w:val="28"/>
        </w:rPr>
        <w:t>Посмотрите следующий перечень признаков: если оцениваемые вами дети имеют большинство из них, значит, они из первой группы - из «крепких нервами», из «сильных»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етства отважны, не боятся риска и опасностей, рады и даже стремятся к ни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ются все в окружающем исследовать, попробовать, узнать на личном опыте (конечно - кроме антисоциальности!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добны самостоятельностью и независимостью в суждениях и поведении, даже перечат вам! Но зато учатся хорошо уже с начальных классов, а при переходе в средние классы их успеваемость не снижается или даже улучшаетс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всегда нравятся ситуации испытания их способностей – контрольные, зачеты, ответы у доски, самостоятельные творческие задания. Они предвкушают их или даже просят их создать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прежним экзаменам они готовились самостоятельно и при этом показывали хорошие результат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их контрольных и экзаменах они волнуются, но это делает их более собранными, ускоряет их мышление и сообразительность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и с удовольствием делятся с вами своими достижениями, благодарны за ваше участие в них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дачи на экзаменах не обостряют у них чувства своей неполноценности или пессимизма. Они «не опускают руки» – наоборот, у них возникал азарт достичь успех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преодоления испытаний такие подростки становятся увереннее в себе и быстрее взрослеют; они умеют накапливать опыт достижения успехов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Основное направление подготовки таких подростков к ЕГЭ - это тренировка знаний, умений их использовать, уверенно чувствовать себя в стрессе экзаменов и любых других испытаний. Иначе говоря, весь 11-й класс надо закреплять их способность к самостоятельной учебной деятельности, в том числе и трудностями в ней!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едагогическим способам тренировки личности можно отнести следующие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ерирование дополнительной научно-популярной и научной литературы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ые контрольные работы с их защитой перед классом - как моделирование ситуаций экзаменов, в том числе - и в форме ЕГЭ.</w:t>
        <w:br/>
        <w:t>Самостоятельные творческие задания, темы которых (в рамках дисциплины или из списка предложенных) выбирают сами учащиеся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своих самостоятельных творческих работ перед разными аудиториям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защита (публикация) научных работ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научные задания - как модель работы в научных коллективах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научных конференциях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Наставничество или помощь «сильных» учеников более слабым в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сихологической тренировке учебной деятельности можно отнести следующие способы (ее можете проводить вы сами или поручать ее педагогу-психологу вашей школы)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любых проявлений самостоятельности в учебе - индивидуальная, публичная в классе, в школьном коллективе, а также перед родителями (в семье)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«сильных» учеников в классе (как в социальной группе) в ролях - «лидер», «интеллектуал», «психолог»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способности учащихся самостоятельно выполнять учебные, научных или творческие задания: определять их этапы, планировать график выполнения, формулировать критерии завершения этапов и всего дела в целом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способности поддерживать свою самооценку и чувство достоинства в момент оценки результатов своей успешной деятельност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способности учеников использовать кризисы как возможность для развития личности, в частности - развития навыков  совладающего (со стрессом) поведения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остка навыка планирования своей повседневной занятости (ведение делового ежедневника), режима дня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отренинг волевой мобилизаци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Контролируйте психологическое состояние «сильных»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казанные выше технологии поддержки в школе, в сочетании с семейными и индивидуальными (см. обращения к самим подросткам и родителям), достаточны для поддержания у «сильных» учеников оптимизма с невысоким уровнем тревожности. Это можно контролировать вам самим - методом наблюдений и бесед с учениками, а можно поручить контроль и школьным психологам – применить соответствующие психологические тесты (достоверны: цветовой тест М. Люшера, тест тревожности, напряжения и познавательной активности Спилбергера в модификации Андреевой, тест самооценки Дембо-Рубинштейн, проективные рисунки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мере приближения окончания школы и экзаменов из группы «успешных и сильных» учеников выделяются подростки с особым школьным неврозом: у них нарастает напряжение и тревога в связи с их установками ответственности (возникшими индивидуально или из семьи) за безусловную и непрерывную успешность в учебе (и последующее поступление в вуз). У подобных учеников уровень тревоги и напряжения к моменту экзаменов может оказаться даже выше, чем у детей со слабой нервной системой!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Сверхответственным «сильным» ученикам - дополнительную помощь!</w:t>
      </w:r>
      <w:r>
        <w:rPr>
          <w:sz w:val="28"/>
          <w:szCs w:val="28"/>
        </w:rPr>
        <w:t xml:space="preserve"> (ее можете оказать как вы, так и психолог вашей школы)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</w:rPr>
        <w:t xml:space="preserve">Обучение приемам психофизиологического расслабления: прогулки, массаж, ванны, душ, легкая закуска, дополнительный сон.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/>
      </w:pPr>
      <w:r>
        <w:rPr>
          <w:sz w:val="28"/>
          <w:szCs w:val="28"/>
        </w:rPr>
        <w:t xml:space="preserve">Применение приемов переключения внимания и компенсаторные деятельности: общение, музыка, чтение, зрелища, общение с природой и животными, хобби (это последнее сокращается по мере приближения к экзаменам).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хранительный» режим дня: сон не менее 9 часов, в том числе 1-1,5 часа днем. Отход ко сну не позже 23:00. Занятия в течение дня циклами по 1,5-2 часа с перерывами до 30 минут. Еда легкая и богатая витаминами (фруктами и ягодами) не реже 4-5 раз в день (не перед сном!). 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Роль репетиторов и ваше отношение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Прибегнуть к помощи репетиторов или нет - дело учащихся и их родителей. Традиция репетиторства - развита в настоящее время и, видимо, будет сохраняться еще долго, хотя для «сильных» учеников оно, может быть, и нужно-то больше как психотерапия или дополнительная тренировка уверенности в себе. Вас самих родители учеников из других школ тоже могут попросить быть у них репетитор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ажно не отрицать репетиторство, а помочь ученику сделать его эффективным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репетитору сведения, что в репетируемом предмете учащийся освоил лучше и что хуже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наиболее эффективные способы стимуляции учебной деятельности у данного учащегося в 10-11-м классах.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сле первых 2-3-х недель занятий репетитора начать давать ученику возможность проявить себя на уроках, публично поощря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  <w:u w:val="single"/>
        </w:rPr>
        <w:t>Группа учеников с низкой стрессоустойчивостью (со «слабыми» нерв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группу учащихся со слабыми нервами и низкой устойчивостью к стрессу вы можете отнести тех, у кого обнаружите треть и более из следующих признаков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ют страхи инициативы, боятся начинать дело, допустить ошибку или оказаться некомпетентным, боятся оценки результатов их труда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ятся отвечать на уроках, особенно - у доски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ются избежать ситуаций испытания: просят освободить от экзаменов, сказываются больными.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ых и экзаменах переживания настолько ухудшают их мышление, что они не решают задачи, посильные им в спокойной ситуации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лгу переживают из-за низких оценок за текущие задания, тем более - за контрольные и экзамены; после них с трудом собираются для работы даже на текущих уроках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ризны, плаксивы, обидчивы и нуждаются в успокоении в кризисных ситуациях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е не претендуют на роль лидера, а в поручениях не справляются с ней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утомляются в пределах одного урока или после первых 2-3-х уроков, жалуются на головные боли или сонливость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Грызут ногти и пальц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едагог как специалист по стрессам учащихся, психолог и даже психотерапев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спространенность и частота стрессов в современном мире (в школах и вузах, в семьях, во дворах, а теперь еще и ЕГЭ) такова, что любой взрослый, занимающийся детьми, автоматически становится психологом или даже психотерапевтом – воспитатель в детском саду, учитель в школе, педагог дополнительного образования, род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собенно это касается детей и подростков со слабой нервной системой. </w:t>
        <w:br/>
        <w:t xml:space="preserve">Последовательность стратегий оказания помощи данным детям: 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Снижение тревожности и повышение устойчивости к стрессу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Тренировка уверенности в себе и способности к самостоятельной учеб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каждую из этих стратегий. Снижение тревожности, повышение самооценки и устойчивости к стрес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 xml:space="preserve">Психофизиологическая помощь педаго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екомендовать плотную еду и чай или кофе в большую перемену.</w:t>
        <w:br/>
        <w:t>Рекомендовать оптимальный режим учебы и отдыха: 1-1,5 часа сна при приходе из школы, отход ко сну не позже 22:30, продолжительность сна – не менее 9 часов; при непосредственной подготовке к ЕГЭ – занятия по 1,5 часа с перерывами по 3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помощь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аживать тревожных учеников в середине класса или ближе к учителю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шивать в середине уроков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дсказывать родителям и тренировать на уроках наиболее успешные для ученика приемы усвоения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ая помощь педагога и школьного психолог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рибегать к публичной критике тревожных и неуверенных учеников, обсуждайте неудачи индивидуально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поощряйте ребенка за любые успехи – в учебе и в любых других делах (по дому, в кружках и секциях, в общении со сверстниками, в хобби и др.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е его самого поощрять себя за эти же успех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тотренинг с применением формул успокоения, ободрения, активизации (обратитесь к разделу, обращенному к родителям и самим подросткам).</w:t>
        <w:br/>
        <w:t>Врачебная помощ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йте возможности медицины и рекомендуйте родителям тревожных подростков и им самим обратиться к врачу невропатологу, психотерапевту, медицинским психологам за укрепляющим и успокаивающим лечением за 1-3 месяца до ЕГЭ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Тренировка уверенности в себе и способности к самостоятельной учебной деятельности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омощ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любые позитивные результаты на уроке или даже попытки их достич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индивидуальные и групповые консультации перед ЕГЭ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Моделировать ситуации экзаменов, в том числе и по типу ЕГЭ.</w:t>
      </w:r>
    </w:p>
    <w:p>
      <w:pPr>
        <w:pStyle w:val="Style21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репетит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от вид педагогической помощи соединяет тренинг учебной деятельности и выработку у ребенка уверенности в себе. Начать репетиторство с предметов ЕГЭ, вызывающих наибольшую тревогу и страхи, и лишь затем через 3-4 месяца перейти к остальны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Психологическая помощь: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вать семью к стимулированию самостоятельности ребенка в семейных ролях (фактически - это внутрисемейный СПТ).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подростков приемам волевой мобилизации, изложенным в разделе для родителей и подростков. 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тренинг родительской компетентности и уверенности в применении системы общей психологической поддержки ученика: учащение физического контакта с ребенком (пребывания рядом, обниманий, ласки, массажей). Приготовление ребенку любимых блюд и совместная еда. Поддержка его позитивной самооценки, вплоть до временного исключения критики со стороны взрослых в семье. Непрерывное выражение ребенку чувства любви. Непрерывное поощрение ребенка за любые успехи в учебе и других делах (домашних, в кружках и секциях, в хобби). Научить ребенка самому поощрять себя за эти же успехи. Совместно с ребенком и репетитором подводить позитивные итоги занятий каждые 2-3 дня (или даже - ежедневно). Чаще дискутировать с ребенком по различным предметам - учите его уверенно формулировать мысли, отвечать.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таким детям групповой социально-психологический тренинг (СПТ) уверенности в себе, лучше в ноябре-декабре 11-го класса.</w:t>
      </w:r>
    </w:p>
    <w:p>
      <w:pPr>
        <w:pStyle w:val="Style2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каждым ребенком индивидуальный тренинг способности к успешной деятельности: вместе с ребенком составить список всех его успешных дел в жизни (в учебе и за ее пределами). Выяснить, какими психологическими способами были достигнуты успехи. Тренировать применение этих способов в текущей учебе. Научить ребенка планировать постепенную передачу ему инициативы и ответственности за учебу и тренировать навык планирования и получения желательных (хороших) оценок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Группа учеников с неразвитой способностью к самостоятельной учебной деятельност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группа учащихся обнаруживается еще задолго до старших классов школы - уже в кризисах начальных и средних классах школы. </w:t>
        <w:br/>
        <w:t>К ней вы можете отнести детей со следующими признаками: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доводят дела до конца, начинают с интересом, но быстро «угасают» и бросают их незавершенными.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сивные и «ленивые» в делах по дому, мало или нет хобби, ничем не интересуются, не занимаются в кружках и секциях дополнительного образования.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т пассивные способы проведения досуга - телевизор, простые («детские») компьютерные игры, гуляния с друзьями без сложно организованных деятельностей.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ложно организованного досуга - чтения, сложных развивающих компьютерных игр («стратегических», познавательных), коллекционирования, воспитания животных и др. 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и учебу с симптомокомплексом неготовности к школе, с неразвитостью ее базы - деятельностей предшественников учебной (сложных сюжетно-ролевых игр, творческого самовыражения, конструирования, рукоделий и ремесел, навыков общения в группах и лидерства, труда и ролей по дому, восприятия сказок/мультфильмов и искусства).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ли трудности с учебой и низкой успеваемостью в начальных классах, вплоть до того, что родители были вынуждены их непрерывно контролировать, делать уроки вместе или принуждать к учебе.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егали к защите вытеснением и избеганием учебной деятельности: оттягивали приготовление уроков, не записывали задания («ничего не задали»), не вели дневник, «забывали» тетради и учебники.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ывали от родителей свои неудачи в учебе, прибегали к защитной лжи.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ли ухудшение успеваемости при переходе в 5-6-е классы и при усложнении программы в 8-9-м классах. 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али мотивацию учебы: утрачивали интерес к ней, исчезали переживания успеха, оценки утрачивали мотивирующую и активизирующую роль (безразличие к ним); отзывы о них: «могут учиться лучше, но не хотят!».</w:t>
      </w:r>
    </w:p>
    <w:p>
      <w:pPr>
        <w:pStyle w:val="Style21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ротестовали против учебы различными способами: вызывающе вели себя на уроках («срывали»), конфронтировали с учителями, хорошо успевающими одноклассниками, прогуливали уроки, группировались со средне успевающими и т.п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 надо делать воврем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воевременном выявлении таких детей - в кризисе школьной дезадаптации в начальных классах или в кризисе перехода в средние классы – применяется последовательность стратегий психокоррекции, рассчитанных в сумме на 2-3 года: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сосредоточиться на развитии базы учебной деятельности – ее предшественников (при этом временно игнорировать низкую школьную успеваемость). 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й основе восстановить (специальными приемами) способность детей к самостоятельной деятельности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ее в системе дополнительного образования.</w:t>
      </w:r>
    </w:p>
    <w:p>
      <w:pPr>
        <w:pStyle w:val="Style21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Моделировать ситуации успеха в учебе и восстановить интерес ученика к учебе: сначала по предметам, в которых у него были успехи, а затем по большинств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остей немного, но они есть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блемы в 10-11-х классах у детей данной группы, в частности проблемы с подготовкой к ЕГЭ, возникают в связи с настойчивым желанием их родителей видеть ребенка в техникуме (колледже) или вузе. Здесь требуется трезвая оценка возможностей ученика и правильная ориентация родителей в реальных способностях их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знаки возможности повысить у ребенка способность к самостоятельной учебной деятельности в течение 11-го класса: периоды снижения успеваемости в 5-6-м или 8-10-м классе были непродолжительными. К 10-11-му классу мотивация учебы восстановилась. Успеваемость, даже в периоды снижения мотивации учебы, не была ниже 3-4 баллов с сохранением у ребенка отдельных переживаний успехов. К 3-4-м предметам сохраняется избирательный интерес и хорошая успеваемость (еще лучше – если среди них есть предметы ЕГЭ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сть мобилизации способности к учебе состоит в недостатке времени - всего-то несколько последних месяцев 11-го класс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дагогическая поддержка: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по каким предметам у подростков дольше всего (или даже до последнего времени) сохранялась мотивация учения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начать моделировать детям ситуации успеха по этим предметам (даже если они и не входят в ЕГЭ), стимулировать учеников на этих уроках.</w:t>
      </w:r>
    </w:p>
    <w:p>
      <w:pPr>
        <w:pStyle w:val="Style21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овышения у подростков этим способом мотивации учения (требуется 1-3 месяца) дальше им и их родителям можно рекомендовать репетиторство по предметам ЕГЭ, даже если по ним мотивация была давно утрачена.</w:t>
      </w:r>
    </w:p>
    <w:p>
      <w:pPr>
        <w:pStyle w:val="Style21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сихологическая поддержка:</w:t>
      </w:r>
    </w:p>
    <w:p>
      <w:pPr>
        <w:pStyle w:val="Style21"/>
        <w:numPr>
          <w:ilvl w:val="0"/>
          <w:numId w:val="24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Обсуждение с подростком, какие позитивные смыслы может иметь для него интенсивная подготовка к ЕГЭ: поддержание самоуважения, соревнование с другими, подготовка в техникум или вуз, другое.</w:t>
      </w:r>
    </w:p>
    <w:p>
      <w:pPr>
        <w:pStyle w:val="Style21"/>
        <w:numPr>
          <w:ilvl w:val="0"/>
          <w:numId w:val="24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Ежедневный совместный контроль успешности подготовки.</w:t>
      </w:r>
    </w:p>
    <w:p>
      <w:pPr>
        <w:pStyle w:val="Style21"/>
        <w:numPr>
          <w:ilvl w:val="0"/>
          <w:numId w:val="24"/>
        </w:numPr>
        <w:spacing w:lineRule="auto" w:line="360"/>
        <w:ind w:left="851" w:hanging="284"/>
        <w:jc w:val="both"/>
        <w:rPr/>
      </w:pPr>
      <w:r>
        <w:rPr>
          <w:sz w:val="28"/>
          <w:szCs w:val="28"/>
        </w:rPr>
        <w:t>Непрерывное, совместное с подростком, планирование достижений в учебе и мотивация стремления к ним.</w:t>
      </w:r>
    </w:p>
    <w:p>
      <w:pPr>
        <w:pStyle w:val="Style21"/>
        <w:numPr>
          <w:ilvl w:val="0"/>
          <w:numId w:val="24"/>
        </w:numPr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а собственного образа успешного будущего («Я успешный») и интереса к нему.</w:t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Что делать с остальными из группы утративших способность к успешной учеб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чь идет о тех подростках, у которых нет шансов восстановить способность к успешной учебе за полгода в течение 11-го класса (это те, у кого характеристики хуже приведенных выш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илучшая помощь в этой ситуации – ориентировать подростка и его родителей на реальную оценку ситуации и на реализацию имеющихся возможностей ребенка: принять план на учебу в учреждении начального профессионального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ой становится психологическая работа: изучить все самостоятельные деятельности и хобби ребенка и определить, в каких сферах жизнедеятельности они были, которые и подсказывают выбор профессии. Провести психодиагностику профориентационными тестами (Опросник Голланда или ПДО; профориентационный вариант теста Г. Айзенка и ММРI, др.); обсудить с подростком результаты. Помочь подростку выбрать профессии наиболее престижные и устойчивые («непотопляемые») на рынке труда. Мотивирование родителей на принятие ребенка и на помощь ему в достижении им успеха в начальном профессиональном образован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ощь педагога-психолога</w:t>
      </w:r>
    </w:p>
    <w:p>
      <w:pPr>
        <w:pStyle w:val="Style20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еальностью в образовательном пространстве Российской Федерации стала форма итоговой аттестации выпускников – Единый государственный экзамен (ЕГЭ). Вопросы педагогического сопровождения учащегося на сегодняшний момент хорошо освещен, а вот психологическая готовность выпускников оставляет желать лучшего. В то же время некоторые задачи, такие как совладание учащихся с высоким уровнем тревоги, адаптация к специфическим особенностям процедуры итоговой аттестации могут решаться психологической службой школы и способствовать более успешному проведению итоговой аттестации выпускников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хождения ЕГЭ – деятельность сложная, требующая психологической подготовки учащихся. Результаты психологического обследования выпускников школ, подведомственных Юго-Восточному управлению министерства образования и науки Самарской области, свидетельствуют о том, что 52% учащихся испытывают повышенный уровень тревожности, многие учащиеся, особенно девушки, отмечают, что они не могут самостоятельно справиться со стрессом в период подготовки и во время самого экзамена. Опросы родителей показывают, что они тоже испытывают повышенную тревожность во время подготовки  и сдачи их ребенком ЕГЭ.  В социальном заказе педагогу-психологу на учебный год стоит формирование у выпускников    9-х и 11-х классов представлений о способах регуляции эмоционального состояния учащихся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истемы подготовки выпускников к итоговой аттестации требует принятия нестандартных решений в психологопедагогического сопровождения выпускников. Комплексное психологическое сопровождение выпускников в период подготовки к экзаменам традиционно включает просвещение и диагностику учащихся. Но в период подготовки учащихся к ЕГЭ школьный психолог должен делать акцент на проведение практических психологических занятий по формированию социальнопсихологических компетенций выпускников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ценимой помощью становится создание психологической программы занятий по психологической подготовке выпускников к ЕГЭ. Целью программы является формирование индивидуальной стратегии деятельности ученика при подготовке к ЕГЭ и выполнение заданий итоговой аттестаци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ообразующим ориентиром в процессе формирования индивидуальной стратегии деятельности выпускника в период ЕГЭ выступает понятия психологической готовности выпускника, которое в психологической литературе представлено как сформированность психических процессов и функций, личностных характеристик, поведенческих навыков, обеспечивающих успешность выпускника при сдаче ЕГЭ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сихологических занятий педагог-психолог подразумевает под индивидуальной стратегией ученика овладение им способами регуляции своего эмоционального состояния, освоение поведенческих технологий, последовательности действий, обеспечивающих его успешность на итоговой аттестаци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решить ряд задач: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ыпускников адекватного реалистичного представления об итоговой аттестации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чащимися способами регуляции эмоционального состояния, способами релаксации и снятия эмоционального и физического напряжения, повышения сопротивляемости стрессу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диагностика психологических особенностей, уровня тревожности и компетентности в подготовке к ЕГЭ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способам самомотивирования и реагирования на негативные эмоции.</w:t>
      </w:r>
    </w:p>
    <w:p>
      <w:pPr>
        <w:pStyle w:val="Style20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комендаций по оптимизации деятельности учащихся на итоговой аттестации.</w:t>
      </w:r>
    </w:p>
    <w:p>
      <w:pPr>
        <w:pStyle w:val="Style20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-1,5 месяца. Каждое занятие построение по единому алгоритму: 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ая мини-лекция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-диагностика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пражнения по теме занятия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мятка учащимся</w:t>
      </w:r>
    </w:p>
    <w:p>
      <w:pPr>
        <w:pStyle w:val="Style20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занятия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нятий:</w:t>
      </w:r>
    </w:p>
    <w:p>
      <w:pPr>
        <w:pStyle w:val="Style20"/>
        <w:spacing w:lineRule="auto" w:line="360"/>
        <w:ind w:left="1134" w:hanging="0"/>
        <w:jc w:val="both"/>
        <w:rPr/>
      </w:pPr>
      <w:r>
        <w:rPr>
          <w:b/>
          <w:i/>
          <w:sz w:val="28"/>
          <w:szCs w:val="28"/>
          <w:u w:val="single"/>
        </w:rPr>
        <w:t>Занятие 1</w:t>
      </w:r>
      <w:r>
        <w:rPr>
          <w:sz w:val="28"/>
          <w:szCs w:val="28"/>
        </w:rPr>
        <w:t>. Актуализация проблем учащихся при подготовке к ЕГЭ; первичная диагностика эмоционального состояния.</w:t>
      </w:r>
    </w:p>
    <w:p>
      <w:pPr>
        <w:pStyle w:val="Style20"/>
        <w:spacing w:lineRule="auto" w:line="360"/>
        <w:ind w:left="1134" w:hanging="0"/>
        <w:jc w:val="both"/>
        <w:rPr/>
      </w:pPr>
      <w:r>
        <w:rPr>
          <w:b/>
          <w:i/>
          <w:sz w:val="28"/>
          <w:szCs w:val="28"/>
          <w:u w:val="single"/>
        </w:rPr>
        <w:t>Занятие 2.</w:t>
      </w:r>
      <w:r>
        <w:rPr>
          <w:sz w:val="28"/>
          <w:szCs w:val="28"/>
        </w:rPr>
        <w:t xml:space="preserve"> Информирование учащихся по основным вопросам проведения ЕГЭ, диагностика осведомленности учащихся о процедуре сдачи ЕГЭ.</w:t>
      </w:r>
    </w:p>
    <w:p>
      <w:pPr>
        <w:pStyle w:val="Style20"/>
        <w:spacing w:lineRule="auto" w:line="360"/>
        <w:ind w:left="1134" w:hanging="0"/>
        <w:jc w:val="both"/>
        <w:rPr/>
      </w:pPr>
      <w:r>
        <w:rPr>
          <w:b/>
          <w:i/>
          <w:sz w:val="28"/>
          <w:szCs w:val="28"/>
          <w:u w:val="single"/>
        </w:rPr>
        <w:t>Занятие 3.</w:t>
      </w:r>
      <w:r>
        <w:rPr>
          <w:sz w:val="28"/>
          <w:szCs w:val="28"/>
        </w:rPr>
        <w:t xml:space="preserve">  Обучение учащихся способам релаксации и снятия эмоционального и физического напряжения, повышение сопротивляемости стрессу.</w:t>
      </w:r>
    </w:p>
    <w:p>
      <w:pPr>
        <w:pStyle w:val="Style20"/>
        <w:spacing w:lineRule="auto" w:line="360"/>
        <w:ind w:left="1134" w:hanging="0"/>
        <w:jc w:val="both"/>
        <w:rPr/>
      </w:pPr>
      <w:r>
        <w:rPr>
          <w:b/>
          <w:i/>
          <w:sz w:val="28"/>
          <w:szCs w:val="28"/>
          <w:u w:val="single"/>
        </w:rPr>
        <w:t>Занятие 4.</w:t>
      </w:r>
      <w:r>
        <w:rPr>
          <w:sz w:val="28"/>
          <w:szCs w:val="28"/>
        </w:rPr>
        <w:t xml:space="preserve"> Обучение учащихся способам релаксации и снятия эмоционального и физического напряжения.</w:t>
      </w:r>
    </w:p>
    <w:p>
      <w:pPr>
        <w:pStyle w:val="Style20"/>
        <w:spacing w:lineRule="auto" w:line="360"/>
        <w:ind w:left="1134" w:hanging="0"/>
        <w:jc w:val="both"/>
        <w:rPr/>
      </w:pPr>
      <w:r>
        <w:rPr>
          <w:b/>
          <w:i/>
          <w:sz w:val="28"/>
          <w:szCs w:val="28"/>
          <w:u w:val="single"/>
        </w:rPr>
        <w:t>Занятие 5.</w:t>
      </w:r>
      <w:r>
        <w:rPr>
          <w:sz w:val="28"/>
          <w:szCs w:val="28"/>
        </w:rPr>
        <w:t xml:space="preserve"> Развитие навыков позитивной самомотивации и способы подготовки к ЕГЭ.</w:t>
      </w:r>
    </w:p>
    <w:p>
      <w:pPr>
        <w:pStyle w:val="Style20"/>
        <w:spacing w:lineRule="auto" w:line="360"/>
        <w:ind w:left="1134" w:hanging="0"/>
        <w:jc w:val="both"/>
        <w:rPr/>
      </w:pPr>
      <w:r>
        <w:rPr>
          <w:b/>
          <w:i/>
          <w:sz w:val="28"/>
          <w:szCs w:val="28"/>
          <w:u w:val="single"/>
        </w:rPr>
        <w:t>Занятие 6.</w:t>
      </w:r>
      <w:r>
        <w:rPr>
          <w:sz w:val="28"/>
          <w:szCs w:val="28"/>
        </w:rPr>
        <w:t xml:space="preserve"> Информирование, закрепление уверенного поведения в период подготовки и сдачи ЕГЭ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на практических занятий по формированию социальных компетенций: тренинговые упражнения, групповые дискуссии, диагностика и самодиагностика, элементы арт-терапии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боре практического материала для занятий необходимо делать акцент на выбор методик диагностики и самодиагностики эмоционального состояния выпускников в период подготовки и сдачи ЕГЭ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ова С.Н., Журухина Н.А. и Завьялова С.В. рекомендуют в ходе разработки занятий модифицировать психологические упражнения и техники (с учетом возраста учащихся и проблематики занятий), представленные в психологической литературе: «Ребенок и стресс» Левис Ш., Левис Ш.К., «Школьная тревожность: диагностика, профилактика, коррекция» Микляева А.В., Румянцева П.В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знаний и навыков учащихся, полученных на занятиях, необходимо подготовить памятки «Советы выпускникам», «Как подготовиться к ЕГЭ», «Памятка для снятия стресса» и т.п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программы необходимо разработать инструментарий для диагностики эффективности проведенной работы. Предлагается использовать «Шкалу тревожности», разработанную Е.И.Рогов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а вам в вашей работе, коллеги!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выпускник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Хочется говорить с каждым из вас лич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, если дальше мы будем обращаться к вам на «ты»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кзамены – это испыт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сю жизнь все непрерывно сдают экзамены: преодолевают страх, защищают, переплывают, забираются, изучают, принимают решения. Чем больше преодолено в прошлых испытаниях, тем лучше человек подготовлен к очередным из н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ЕГЭ – воспринимай их как очередное испыта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есс – это хорошо, это даже бодрит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преодоления испытаний у человека есть универсальный механизм – стресс. Коротко говоря – это выброс адреналина и других стимуляторов организма. Они мобилизуют скорость мышления, память, работоспособность и выносливость – вообще все! Многие любят это состояние напряжения, соревнования и даже опасности, стремятся к ним – спортсмены, например, люди опасных професс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ервы мешают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йчас тебе важно разобраться, насколько ты можешь полагаться на свои нервы и на способность успешно использовать или преодолевать стресс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ов всего-то д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Первый:</w:t>
      </w:r>
      <w:r>
        <w:rPr>
          <w:sz w:val="28"/>
          <w:szCs w:val="28"/>
        </w:rPr>
        <w:t xml:space="preserve"> У тебя крепкие нервы и ты можешь на них рассчитывать на протяжении всех ЕГЭ. В этом случае мы объясним тебе, как их мобилизовать и дальше не мешать им правильно работать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Второй: </w:t>
      </w:r>
      <w:r>
        <w:rPr>
          <w:sz w:val="28"/>
          <w:szCs w:val="28"/>
        </w:rPr>
        <w:t>Нервы слабы, и возникает чувство, что они могут подвести в любой момент. А в этом случае мы объясним тебе, как их готовить к испытаниям и повышать твои способности в ситуации стресса.</w:t>
        <w:br/>
        <w:t>Приступ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ый вариант: У тебя крепкие нер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Если ты узнаешь себя в большинстве из приведенных ниже характеристик, считай, что твои нервы – как раз крепкие. 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ства ты не боялся (-лась)  риска, а рискуя – даже нравился (-лась) себе! 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нтересовался (-лась) окружающим миром, многое облазил и исследовал (-ла). 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к концу младших классов школы учился (-лась) самостоятельно, почти без помощи родителей. 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ше в 5-7-х классах твоя успеваемость не снизилась или даже улучшалась. 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были интересны самые разные ситуации испытания способностей, знаний, умений, силы и смелости, а «предстартовые» волнения были тебе приятны. 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и подготовка к ним были для тебя привычным делом. 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их контрольных и экзаменах ты был (-ла) радостно возбужденным (-ной), делался (-лась) более собранным (-нной), а мышление и сообразительность ускорялись. 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бе было радостно делиться с родителями, одноклассниками и друзьями своими достижениями, в том числе и в учебе, помогать им в подготовке к экзаменам. </w:t>
      </w:r>
    </w:p>
    <w:p>
      <w:pPr>
        <w:pStyle w:val="Style21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ачи на экзаменах по-хорошему злили, после них хотелось «выступить» лучше; никогда не думал (-ла) о себе как о потерянном или неполноценном челове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Если ты с крепкими нервами, твоя текущая задача – мобилизуй свои мозги и дальше не мешай им работать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ачала самые простые, можно сказать «бабушкины» советы.</w:t>
      </w:r>
    </w:p>
    <w:p>
      <w:pPr>
        <w:pStyle w:val="Style21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Питайся регулярно и часто, раз 5 в день или чаще, но не перед сном. </w:t>
      </w:r>
    </w:p>
    <w:p>
      <w:pPr>
        <w:pStyle w:val="Style21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Ешь подряд все, что с витаминами – овощи, фрукты, ягоды (брусника, клюква, черника, черная смородина), лимоны и апельсины.  </w:t>
      </w:r>
    </w:p>
    <w:p>
      <w:pPr>
        <w:pStyle w:val="Style21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Не занимайся по ночам - заканчивай занятия не позже 22-23:00.</w:t>
        <w:br/>
        <w:t>Перед сном около часа отдыхай и переключай внимание на что-то спокойное (а не на боевики или фильмы «про любовь»).</w:t>
      </w:r>
    </w:p>
    <w:p>
      <w:pPr>
        <w:pStyle w:val="Style21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и не меньше 8-ми часов; можно в начале второй половины дня - еще 1,5 часа сна.  </w:t>
      </w:r>
    </w:p>
    <w:p>
      <w:pPr>
        <w:pStyle w:val="Style21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нимайся примерно так, как в институте, «парами» - по 1,5 часа. </w:t>
      </w:r>
    </w:p>
    <w:p>
      <w:pPr>
        <w:pStyle w:val="Style21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 xml:space="preserve">Умей переключаться: в получасовых перерывах между «парами» применяй приемы переключения внимания - чашку чая/кофе, послушай успокаивающую музыку, посмотри короткий фильм (мультики, передачи о природе и т.п.), юмористическую передачу, подвигайся под бодрящую музыку (типа аэробики), ненадолго позвони другу/подруге. </w:t>
      </w:r>
    </w:p>
    <w:p>
      <w:pPr>
        <w:pStyle w:val="Style21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Применяй прохладный или контрастный душ с утра и успокаивающие теплые ванны вечером (хвойные, ароматизированные). Попроси родителей поочередно делать тебе массаж головы и шейно-воротниковой зоны (утром разминаниями и по китайским точкам - интенсивный, стимулирующий; вечером поверхностным растиранием - успокаивающий).</w:t>
      </w:r>
    </w:p>
    <w:p>
      <w:pPr>
        <w:pStyle w:val="Style21"/>
        <w:numPr>
          <w:ilvl w:val="0"/>
          <w:numId w:val="25"/>
        </w:numPr>
        <w:spacing w:lineRule="auto" w:line="360"/>
        <w:jc w:val="both"/>
        <w:rPr/>
      </w:pPr>
      <w:r>
        <w:rPr>
          <w:sz w:val="28"/>
          <w:szCs w:val="28"/>
        </w:rPr>
        <w:t>По-хорошему советуем: На время подготовки и сдачи ЕГЭ никакого Интернета! Если только он не требуется тебе только для подготовки.</w:t>
      </w:r>
    </w:p>
    <w:p>
      <w:pPr>
        <w:pStyle w:val="Style21"/>
        <w:numPr>
          <w:ilvl w:val="0"/>
          <w:numId w:val="25"/>
        </w:numPr>
        <w:spacing w:lineRule="auto" w:line="360"/>
        <w:jc w:val="both"/>
        <w:rPr/>
      </w:pPr>
      <w:r>
        <w:rPr>
          <w:rStyle w:val="Emphasis"/>
          <w:b/>
          <w:bCs/>
          <w:sz w:val="28"/>
          <w:szCs w:val="28"/>
        </w:rPr>
        <w:t>Ничего искусственно воздействующего на мозги.</w:t>
      </w:r>
      <w:r>
        <w:rPr>
          <w:sz w:val="28"/>
          <w:szCs w:val="28"/>
        </w:rPr>
        <w:t xml:space="preserve"> Никаких стимуляторов - ни лекарственных, ни, тем более, кустарных и наркотических! Все это - путь к зависимости от них: в ситуации стресса она возникает очень быстро!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Теперь - о более сложных способах обеспечения успеха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ы - сам себе психотерапевт.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Каждый человек имеет массу способов мобилизовывать себя и преодолевать трудности, возникших у него на основе жизненного опыта. </w:t>
        <w:br/>
        <w:t xml:space="preserve">Сначала определи свой потенциал достижений. Перед самим началом подготовки к ЕГЭ вспомни все свои достижения в учебе и в любых самостоятельных делах (их может оказаться и сотни!) и почувствуй себя в каждом из них. Эти состояния называют «Я победитель!». Похвали себя за каждое из них. Далее на протяжении всей подготовки к ЕГЭ думай и поступай как победитель!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еред началом каждого занятия или перед экзаменом представляй себя в состоянии «Я победитель!» и удерживай себя в нем до конца каждого экзамена.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Можешь применять аутотренинг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Для этого при закрытых глазах в положении лежа или полулежа проведи самовнушения расслабления в мышцах рук, ног, туловища.  Как начнешь это чувствовать, перейди к внушению теплоты и тяжести в них, ровного и спокойного дыхания и сердцебиения, прохлады у лба.  Дальше начни мысленно воспроизводить картины своих прежних успехов с похвалой себя за каждый из них и на этой основе внушай себе уверенность и спокойствие в подготовке и на экзаменах, готовность к успеху. Наконец - произнеси про себя формулы бодрости и выхода из сеанса аутотренинга, сосчитай до 5 и открой глаза.  Продолжительность одного сеанса аутотренинга - 10-15 минут. Проводи до 5-6 таких сеансов в день – при утреннем пробуждении, в промежутках между занятиями, перед сном (в этом случае – без формул бодрости и выхода из сеанса)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Тренируй свою способность к волевой мобилизации. Проанализируй способы, какими ты начинал успешные для себя дела и поддерживал себя при возникновении препятствий - что говорил себе, какие вызывал настроения, какие отдавал себе приказы о начале дела. Составляй план действий на каждый следующий день, а также - на случай возникновения препятствий. Представь, что бы делали в твоей ситуации твои любимые герои из книг и фильмов, или авторитетные для тебя взрослые, и поступай также - они не подведут!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Style w:val="Emphasis"/>
          <w:b/>
          <w:bCs/>
          <w:sz w:val="28"/>
          <w:szCs w:val="28"/>
        </w:rPr>
        <w:t>Семья - твой психотерапевт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опроси родителей и других родственников создать тебе подходящую атмосферу: общались бы с тобой в перерывах между занятиями, приглашали на совместную еду. Рассказывайте друг другу по вечерам о самом успешном за день и хвалите друг друга; воспоминайте прошлые успехи в любых делах.</w:t>
        <w:br/>
        <w:t>Родители могут делать тебе массаж главного сейчас твоего инструмента – головы, можно еще и шеи, воротниковой зоны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Помощь репетиторов - твой выбор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Этот способ подготовки к ЕГЭ не является обязательным. Репетитор для тебя - не столько для изучения предмета, сколько для тренировки. Решение о репетиторах принимай сам на основе консультации с преподавателями школы и родителями. 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й занятия с репетиторами по тем предметам, по которым чувствуешь себя пока еще неуверенно. Думается, достаточно будет репетиторства по двум-трем предметам - в первую очередь по тем, которые потребуются в конкурсе в институт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лабые нервы - как это выглядит?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ства ты помнишь, как тебе было страшно оставаться в одиночестве, в темноте, были страхи животных, высоты, незнакомых людей и ситуаций. 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возникали страхи проявить себя, начать какое-нибудь дело, отвечать на уроке, особенно - у доски, страх допустить ошибку. 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ных ситуациях или ожидая их, ты пытался (-лась) избежать их. 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домашние уроки оттягивал (-ла) под любым предлогом. 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ьных и экзаменах переживания настолько ухудшали мышление («ничего не соображал (-ла)»), что не решались даже и те задачи, которые на обычных уроках решались без труда. 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пытался (-лась) скрывать от родителей свои неудачи в учебе, даже привирать. 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живал (-ла) любые неудачи так сильно, что оценки ухудшались, или, наоборот, пропадало желание их улучшить, возникало неверие в себя. 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бя были трудности в учебе, а успеваемость ухудшалась - в 3-4-м классе, при переходе в 5-6-е классы, при усложнении программы в 8-9-м классах. </w:t>
      </w:r>
    </w:p>
    <w:p>
      <w:pPr>
        <w:pStyle w:val="Style21"/>
        <w:numPr>
          <w:ilvl w:val="0"/>
          <w:numId w:val="9"/>
        </w:numPr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ериоды длинной в учебный год и больше, когда интерес к учебе пропадал, было неохота ходить в школу (до прогулов!) и не хотелось готовить уроки дом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Emphasis"/>
          <w:b/>
          <w:bCs/>
          <w:sz w:val="28"/>
          <w:szCs w:val="28"/>
        </w:rPr>
        <w:t>Важен не интеллект, а способ его использования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читься в вузе при неготовой к тому нервной системе - дополнительное испытание. При подготовке к вузу и к ЕГЭ тебе придется многое сделать одновременно и быстрее, чем в прежние годы - взрослеть, укрепить нервы, развить свою способность учиться!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 таком решении используй 11-й класс и весь период подготовки к ЕГЭ как полигон для тренировки себя. Для хорошего использования своего интеллекта тебе необходимо быстро организовать те ресурсы личности, которыми ты сейчас располагаешь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вивай свою организованность и вол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Будни и выходные - организуй и все возьми под контроль! Для этого веди деловой дневник/ежедневник. Старайся планировать вообще все - время занятий, отдыха, еды, общения, даже развлечений. Принцип: что накануне спланировано, то сегодня сделано!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вивай в себе психологию успеха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ланируй достижения на каждый день. К достижениям может относиться конкретная оценка по конкретному предмету: учись готовить отдельные уроки так, чтобы назавтра получить на них планируемый результат - «четверку» или «пятерку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Учись поддерживать себя в делах (в школе, что дома, что за их пределами). Для этого при завершении каждого дела найди небольшое время (буквально минуту!) на три взаимосвязанных и очень важных для тебя упражне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ервое: похвали себя за успешное дело и за то, что в нем понравился (-лась) себе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торое: проанализируй, как ты поступал (-ла), чтобы сделать дело, и какие новые навыки в тебе возникли в результате него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 таким навыкам могут, например, относиться следующие: Самовнушения, позволяющие тебе не отвлекаться от дела. Непрерывные самоободр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оспоминания о прошлых успехах. Самоприказы. Разделение дела на его отдельные этапы (действия) и ободрение себя при завершении каждого из них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Третье: используй новый опыт организации дела - для организации уже ближайших следующих дел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звивай свою устойчивость к стресс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оанализируй свои способы преодоления стрессов в ситуациях, когда тебе удалось подготовиться к ситуации испытания или преодолеть переживания после нее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риемам преодоления стресса при подготовке к испытанию в твоем возрасте относятся: определение, какой смысл имеет для тебя предстоящее тебе дело; детальное планирование предстоящего дела с вариантами действий в случае помех или неудачи; написание «шпаргалок» - конечно, не для попытки их пронести на экзамен, а для тренировки памяти и верных текстов ответов; аутотренинг уверенности в себе (вернись выше в 1-й раздел); приемы укрепления нервов (смотри дальше); общение с родственниками и друзьями в перерывах между занятиями и при подведении положительных итогов каждого д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ля снятия стресса после кризисной ситуации в твоем возрасте эффективно: пребывание в покое (15-30 минут) или непродолжительный сон (1-2 часа); легкая еда; ванны или души; приемы переключения деятельности (вернись выше в 1-й раздел); легкая физкультура; занятия с психологом или психотерапевт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равни эти способы, поблагодари себя за каждый из них, выбери лучшие для использования в период подготовки к ЕГЭ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нируй их ежедневно и совершенству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StrongEmphasis"/>
          <w:sz w:val="28"/>
          <w:szCs w:val="28"/>
        </w:rPr>
        <w:t>Нервы можно укреплять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Emphasis"/>
          <w:b/>
          <w:bCs/>
          <w:sz w:val="28"/>
          <w:szCs w:val="28"/>
        </w:rPr>
        <w:t>Режим.</w:t>
      </w:r>
      <w:r>
        <w:rPr>
          <w:sz w:val="28"/>
          <w:szCs w:val="28"/>
        </w:rPr>
        <w:t xml:space="preserve"> Удлини сон до 9-10 часов в сутки, из него 2-3 часа - дневной со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Emphasis"/>
          <w:b/>
          <w:bCs/>
          <w:sz w:val="28"/>
          <w:szCs w:val="28"/>
        </w:rPr>
        <w:t>Питание.</w:t>
      </w:r>
      <w:r>
        <w:rPr>
          <w:sz w:val="28"/>
          <w:szCs w:val="28"/>
        </w:rPr>
        <w:t xml:space="preserve"> 4-6 раз в день, но не «до отвала», а до исчезновения чувства голода. Не есть непосредственно перед сно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Emphasis"/>
          <w:b/>
          <w:bCs/>
          <w:sz w:val="28"/>
          <w:szCs w:val="28"/>
        </w:rPr>
        <w:t>Сосредоточься на одном деле.</w:t>
      </w:r>
      <w:r>
        <w:rPr>
          <w:sz w:val="28"/>
          <w:szCs w:val="28"/>
        </w:rPr>
        <w:t xml:space="preserve"> На период подготовки ЕГЭ исключи все дела, не связанные с ними – типа, встречи с друзьями и гуляния, любимые фильмы и сериалы (кроме тех, что используешь для снятия стресса); рекомендуем даже на это время оставить хобб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Emphasis"/>
          <w:b/>
          <w:bCs/>
          <w:sz w:val="28"/>
          <w:szCs w:val="28"/>
        </w:rPr>
        <w:t>Биостимуляторы интеллекта.</w:t>
      </w:r>
      <w:r>
        <w:rPr>
          <w:sz w:val="28"/>
          <w:szCs w:val="28"/>
        </w:rPr>
        <w:t xml:space="preserve"> К ним относятся такие природные средства, как мед, облепиха, брусника, шиповник, черная смородина, клюква, цитрусовые (лимоны, мандарины, апельсины, грейпфруты), зеленый крыжовник, черная рябина, киви, барбарис. Из лекарств к ним относятся поливитамины (преимущественно – с витаминами группы В) и так называемые ноотропы (аминокислоты, необходимые для мышления, и производные от них) - </w:t>
      </w:r>
      <w:r>
        <w:rPr>
          <w:b/>
          <w:i/>
          <w:sz w:val="28"/>
          <w:szCs w:val="28"/>
        </w:rPr>
        <w:t>по рекомендации врач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пециально отметим: чтобы не было привыкания - никаких синтетических (искусственных) стимуляторов и ничего содержащего алкоголь; только - чай и кофе!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Style w:val="Emphasis"/>
          <w:b/>
          <w:bCs/>
          <w:sz w:val="28"/>
          <w:szCs w:val="28"/>
        </w:rPr>
        <w:t>Успокаивающие.</w:t>
      </w:r>
      <w:r>
        <w:rPr>
          <w:sz w:val="28"/>
          <w:szCs w:val="28"/>
        </w:rPr>
        <w:t xml:space="preserve"> Рекомендуем только природные растительные успокаивающие и ничего содержащего алкоголь!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Лучшее противоневротическое сочетание, помогающее мобилизоваться интеллекту - травы валериана, пустырник, ландыш, мелисса, хмель, боярышник: смешать эти травы в равных долях; 1/3 сухого вещества на стакан воды залить крутым кипятком, накрыть «баней», отфильтровать и пить теплый раствор 2-3 раза в день (утро-вечер; утро-обед-вечер). Важно применять успокаивающие средства ежедневно и в одно и то же врем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Утром перед экзаменом прими только биостимуляторы, а успокаивающие – не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Стимулировать интеллект начинай во втором полугодии 11-го класса, а успокаивать нервы - примерно за 1 месяц до ЕГЭ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ренируй свою способность учитьс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пробуй самостоятельно планировать себе успехи в учебе в школе. </w:t>
        <w:br/>
        <w:t>Начни с тех предметов, по которым у тебя и без того неплохие оценки, и улучши успеваемость по ним на балл. Если месяц такой тренировки даст результат, перейди к такой же тренировке успеваемости, но уже по предметам для ЕГЭ и для поступления в намеченный институт. Если и это тебе удастся, продолжай так непосредственно до ЕГЭ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Если в твоей школе для 11-классников организованы консультации учителей, ходи на них, честно говори обо всем, что тебе неясно, старайся понять материа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Если же самостоятельная тренировка способности учиться не дает результата (или тебе даже не хочется ею заниматься!), надо честно признать, что тебе нужна помощь эффективных специалистов. Ими в этом случае для тебя являются репетиторы, которые уже успели подготовить к экзаменам не одного (-ну) такого (-ую), как т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олгода индивидуальных занятий с репетиторами - что два года учебы! Репетиторы нужны тебе именно по тем экзаменам, которые нужны для поступления в вуз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епетиторы - одновременно и тренинг интеллекта, и тренинг уверенности в себ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Не стесняйся попросить родителей найти хороших репетиторов -родители  всегда готовы вложить деньги в подготовку детей, особенно если это - их собственное самостоятельное решение. Правда, решение о репетиторах могут предложить и сами родители - согласись, потерпи месяц занятий и оцени их результат лично для тебя. 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знаки, что репетиторы тебе в толк: 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ал(-ла) лучше понимать предметы.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явились переживания успеха в учебе и удовлетворения собой.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тало(-ла) интереснее учиться, а репетиторы оказались хорошими людьми.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лучшились результаты в школе, а учителя к тебе как бы подобрели.</w:t>
      </w:r>
    </w:p>
    <w:p>
      <w:pPr>
        <w:pStyle w:val="Style21"/>
        <w:numPr>
          <w:ilvl w:val="0"/>
          <w:numId w:val="18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ал (-ла) увереннее себя чувствовать при размышлении о будущем и на занятиях на подготовительных курсах в институ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проси репетиторов многократно моделировать тебе ситуации экзаменов, особенно - по мере приближения времени ЕГЭ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Утром перед ЕГЭ:</w:t>
      </w: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3"/>
        </w:numPr>
        <w:spacing w:lineRule="auto" w:line="360"/>
        <w:ind w:left="993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делай легкую зарядку, даже если раньше никогда ее не делал(-ла).</w:t>
      </w:r>
    </w:p>
    <w:p>
      <w:pPr>
        <w:pStyle w:val="Style21"/>
        <w:numPr>
          <w:ilvl w:val="0"/>
          <w:numId w:val="13"/>
        </w:numPr>
        <w:spacing w:lineRule="auto" w:line="360"/>
        <w:ind w:left="993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орошо умойся.</w:t>
      </w:r>
    </w:p>
    <w:p>
      <w:pPr>
        <w:pStyle w:val="Style21"/>
        <w:numPr>
          <w:ilvl w:val="0"/>
          <w:numId w:val="13"/>
        </w:numPr>
        <w:spacing w:lineRule="auto" w:line="360"/>
        <w:ind w:left="993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Легко позавтракай, можно - с теми же биостимуляторами; попей чай (он дольше действует как стимулятор, чем кофе).</w:t>
      </w:r>
    </w:p>
    <w:p>
      <w:pPr>
        <w:pStyle w:val="Style21"/>
        <w:numPr>
          <w:ilvl w:val="0"/>
          <w:numId w:val="13"/>
        </w:numPr>
        <w:spacing w:lineRule="auto" w:line="360"/>
        <w:ind w:left="993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день самую удобную одежду и обувь, можно - ту, в которой уже были «4» и «5».</w:t>
      </w:r>
    </w:p>
    <w:p>
      <w:pPr>
        <w:pStyle w:val="Style21"/>
        <w:numPr>
          <w:ilvl w:val="0"/>
          <w:numId w:val="13"/>
        </w:numPr>
        <w:spacing w:lineRule="auto" w:line="360"/>
        <w:ind w:left="993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спокой родителей, что все будет хорошо! После чего выслушай их пожелания.</w:t>
      </w:r>
    </w:p>
    <w:p>
      <w:pPr>
        <w:pStyle w:val="Style21"/>
        <w:numPr>
          <w:ilvl w:val="0"/>
          <w:numId w:val="13"/>
        </w:numPr>
        <w:spacing w:lineRule="auto" w:line="360"/>
        <w:ind w:left="993" w:hanging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сядь «на дорожку» и проведи себе сеанс аутотренинга: с его помощью настройся на состояние «Я победитель!» и убери размышления обо всем посторонн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 если неудача с ЕГЭ? или Жизнь не закончила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дготовка к ЕГЭ – твоя тренировка к самостоятельной жизн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зависимо от результатов ЕГЭ, подготовка к ним готовит тебя заодно и к любым  другим трудным жизненным ситуациям, когда надо преодолевать себя, решать, самому(-ой) организовывать свой успех. Если твое решение о поступлении в вуз осталось прежним, мы рады поддержать тебя: прежний опыт показывает, что вторая попытка с поступлением в институт лучше первой. </w:t>
        <w:br/>
        <w:t>Можно думать, что и с ЕГЭ у тебя будет то же само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Не взваливай себя на плечи родителей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(-ма) ставь перед родителями задачу развития своей личности: это ты их организуешь, а не они - тебя, ты принимаешь решения о своей судьбе, а не он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й родителям свою успешность - у них волнений по тебе будет меньше!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Теперь - Успеха тебе, и не в ЕГЭ и вузе, а вообще - в жизни!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8"/>
          <w:szCs w:val="28"/>
        </w:rPr>
        <w:t>Составитель - Афанасьева Л.Б., методист  ГБОУ ДПО ЦПК «Нефтегорский РЦ»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и подготовке методических рекомендаций использовались материалы Интернет сайтов</w:t>
      </w:r>
    </w:p>
    <w:p>
      <w:pPr>
        <w:pStyle w:val="Style21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Ежова С.Н., Журухина Н.А., Завьялова С.В. «Формирование индивидуальной стратегии деятельности выпускника на основе реализации программы занятий по психологической подготовке учащихся к Единому государственному экзамену»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3:00Z</dcterms:created>
  <dc:creator>Маодзедун</dc:creator>
  <dc:description/>
  <cp:keywords/>
  <dc:language>en-US</dc:language>
  <cp:lastModifiedBy>Admin</cp:lastModifiedBy>
  <cp:lastPrinted>2013-12-24T01:02:00Z</cp:lastPrinted>
  <dcterms:modified xsi:type="dcterms:W3CDTF">2013-12-24T12:33:00Z</dcterms:modified>
  <cp:revision>2</cp:revision>
  <dc:subject/>
  <dc:title/>
</cp:coreProperties>
</file>