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еделю с дошкольниками подготовительной  группы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о теме: «Мы будем помнить ваши имена»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Кочурова Л. А.,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воспитатель структурное подразделение,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ее основную общеобразовательную программу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 - детский сад «Чайка» ГБОУ СОШ с.Утё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участниками войны и героями земляками. Расширять знания о некоторых страницах Великой Отечественной войны, развивать потребность в приобретении новых знаний о боевых событиях; закрепить знания о  достопримечательностях нашего села  («Познавательное развитие»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как средство общения; поощрять попытки выражать   свою   точку зрения, умение связно, последовательно излагать мысль;                  уточнять и расширять представления о празднике – День Победы, о героях войны через художественную литературу. Развивать способность воспринимать   целый  текст, умение  выявлять основное содержание, побуждать рассказывать о своём отношении к подвигу участников ВОВ  («Речевое развитие»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порту, укреплять здоровье («Физическое развитие»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исовать цветными карандашами, передавая пропорции человека и сложные детали военной техники (прорисовывая  мелкие детали ). Способствовать дальнейшему развитию навыков пения, движения под музыку;  развивать чувство ритма, умение передавать через движения характер музыки. Развивать умение отражать свои впечатления в разнообразной деятельности («Художественно-эстетическое развитие»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и играть  сообща, помогая друг другу; формировать умения выполнять трудовые действия; воспитывать чувство уважения к труду и оказывать помощь воспитателю в подготовке к занятию. («Социально-коммуникативное развитие»)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Style19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Практические</w:t>
      </w:r>
      <w:r>
        <w:rPr>
          <w:sz w:val="28"/>
          <w:szCs w:val="28"/>
          <w:shd w:fill="FFFFFF" w:val="clear"/>
        </w:rPr>
        <w:t xml:space="preserve">: слушание Гимн Российской Федерации, песни Ю.Антонова,  «День Победы»; зарисовка салюта; словесная игра  «Почемучка»; подвижная игра  «Разведчики»; </w:t>
      </w:r>
      <w:r>
        <w:rPr>
          <w:sz w:val="28"/>
          <w:szCs w:val="28"/>
        </w:rPr>
        <w:t xml:space="preserve"> игра-соревнование «Полоса препятствий»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глядные:</w:t>
      </w:r>
      <w:r>
        <w:rPr>
          <w:sz w:val="28"/>
          <w:szCs w:val="28"/>
        </w:rPr>
        <w:t xml:space="preserve"> просмотр презентации «Ветераны нашего села», «День Победы»; рассматривание карты мира; фото достопримечательностей сел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>: чтение стихов о России, заучивание стихов о родном крае Л.В.Чернецовой, о войне; беседа; исполнение песни про Утевку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 </w:t>
      </w:r>
      <w:r>
        <w:rPr>
          <w:sz w:val="28"/>
          <w:szCs w:val="28"/>
        </w:rPr>
        <w:t>мультимедийные презентации, интерактивная доска, карта мира,  бумага для рисования, цветные и простые карандаши, салфетки, пластилин, фотографии достопримечательностей села и участников ВОВ; произведения о ВОВ,  запись песен и гимна Росси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ы организации совместной деятель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904"/>
      </w:tblGrid>
      <w:tr>
        <w:trPr>
          <w:trHeight w:val="529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565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«Неделя стройся»,  подвижная игра  «Разведчики»,  игра соревнование «Полоса препятствий»</w:t>
            </w:r>
          </w:p>
        </w:tc>
      </w:tr>
      <w:tr>
        <w:trPr>
          <w:trHeight w:val="417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икативн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 словесная игра «Почемучка»,  стихи о войне, земляках,  </w:t>
            </w:r>
          </w:p>
        </w:tc>
      </w:tr>
      <w:tr>
        <w:trPr>
          <w:trHeight w:val="50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о - исследовательск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карты мира,  показ слайдов о городах героях нашей Родины , слайды о войне, рассматривание фотографии родственников , служивших на войне,  дидактическая игра «Неделя стройся» Встреча с учителем нашей школы Лобачевой Е. В.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риятие художественной литературы и фольклора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 рассказа «Подвиг капитана Гастелло»,  встреча с поэтессой нашего села Л. В. Чернецовой,  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обслуживание и элементарный бытовой труд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, дежурства, совместный (коллективный) труд на участке к празднику Победы .Экскурсия в парк (уборка мусора) 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совка «Салют Победы!», лепка военной техники для парада Победы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 xml:space="preserve">8. </w:t>
            </w: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День Победы,  исполнение песни «Утевка – родная сторона», прослушивание музыкальных произведений  военной тематики: «Катюша», «Синий платочек»</w:t>
            </w:r>
          </w:p>
        </w:tc>
      </w:tr>
      <w:tr>
        <w:trPr>
          <w:trHeight w:val="656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вигательная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 «Разведчики»,  физминутка «К речке»,  игра соревнование «Полоса препятствий»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огика образовательной деятельности.</w:t>
      </w:r>
    </w:p>
    <w:tbl>
      <w:tblPr>
        <w:tblW w:w="105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3240"/>
        <w:gridCol w:w="6"/>
        <w:gridCol w:w="3543"/>
        <w:gridCol w:w="51"/>
        <w:gridCol w:w="2910"/>
        <w:gridCol w:w="1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гимн России (на слайдах   фото городов героев нашей стран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оя слушают гимн, в память о тех , кто поги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ы:  чувство патриотизма и нравственного воспитан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 стихи о ВОВ наших земляков и других поэ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и наших земляков и других поэтов с выражением, эмоционально,  передавая  любовь к своей малой Родин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небо будет голубым,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небе не клубится дым,  пусть пушки грозные молчат, пусть пулеметы не строчат, чтоб жили люди, города.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нужен на земле всегда!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ы умения выразительно, эмоционально читать стихи, четко проговаривать все звуки родного языка; дети приобщены  к поэзии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у мира, находят столицу нашей Родины и места прохождения Красной Армии с бо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на карте Россию, другие страны и сравнивают их с Россией (какая она у нас больш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навыки работы с картой, умение ориентироваться по ней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ессой нашего села: Чернецовой Л. В. (учитель литера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ее очень внимательно слушают. Она читает стихи с вдохновением, с дрожью в голосе и завораживает  своими рассказами  о людях другого поко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ы знания детей историческими фактами, через лирику, поэзию своих земляков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Меткий стрел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азминке участвуют две команды: девочки забрасывают красные  мячи синюю корзину, а мальчики зеленые мячи в желтую корзину; кто самый меткий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многие группы мышц, ловкость, меткость, сноров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парк    «Памятнику неизвестного солдата», вечному огню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, что есть сейчас у нас, за каждый наш счастливый час, за то, что солнце светит нам, спасибо доблестным солдатам, что отстояли мир когда – т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екра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воспитателем убирают мусор в парке, возложены  цветы (изготовленные своими руками), прочитали два стихотворения, послушали рассказ воспитателя об этом памятном мест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стремления к сохранению памятных священных мест, шефство над памятником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Разведчи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 ( девочки и мальчики), «разведчики» и «снайпера»  играют сообща, поддерживая товарищей. Мальчики ищут девочек, они разведчики, а девочки  снайпера, они прячутс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:  сноровка, ловкость, быстрота и взаимовыручк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День Победы и идет показ слайдов о во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певают знакомые слова песни, делятся впечатлениями после просмот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ы и расширены  знания детей о том, какой ценой  достался нам  День Побед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алют Победы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нужные краски, кисточки, зарисовывают салют во весь лист, применяя свою фантазию и вообра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творческие способности и умение выражать свои эмоции на листе бумаг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ая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очемуч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а войне участвовали моряки (потому что они защищали нашу Родину на море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 войне участвовали врачи –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участвовали летчики –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чему участвовали разведчики –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ще участвовал в ВОВ?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, их догадки, знания своей истории …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 военной истории, развита речь, память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рассказа «Подвиг капитана Гастелл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, отвечают на вопросы по текс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дополнительные знания о героях нашей Родины,  расширен и обогащен  словарный запас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детьми по фотографиям их родствен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ся фотографии родственников,   служивших на войне, пересказывают  биографию  своей родословной по рассказам своих бабушек, близких родствен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составлять рассказ из 6-7  предложений, привиты любовь и благодарность за то, что они воевали за нас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 мир -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большой беседы дети продумывают, что они будут рисовать, подбирая нужную краску(цвет), выражают свои эмоции, отношение к войне через  рисун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еализации своих творческих способностей, умение передавать свое настроение и эмоци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соревнование «Полоса препятстви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 ( девочки и мальчики), преодолевают все преграды и возвращаются в «свой отряд», играют сообща, поддерживая товарищ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умения  быстро бегать и преодолевать препятствия, выручать друзе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 нашей школы Лобачевой Е. В. Рассказ о ее деде – участнике ВОВ (Бесперстове Алексее Григорьевиче) и других ветеранах односельчана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м, солдаты, вас  - за жизнь, за детство, за весну, за тишину, за мирный дом, за мир в котором мы живем!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военные истории   нашей учительницы : о ее дедушке, рассматривают ордена, медали, потрепанные письма, благодарности за подвиги и другие памятные вещи , смотрят на нее заворожено, с любопытств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ы знания о знаменитых людях нашего села, их трудном , нелегком жизненном пути, подвигах во время войн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военной техники для парада Побед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альбом, дети лепят военные машины, танки, пушки добиваясь сходства с оригинал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творческие способности детей, умение лепить мелкие детали и соединять их вмест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изминут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«Выросли большие мы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 тексту по показу воспита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интересы к спорту, движению и здоровому образу жизн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  военной тематики: «Катюша», «Синий платочек» 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альные произведения и проговаривают свое отношение к ним, чем понравилось, не понравилос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патриотические чувства детей на основе ознакомления их с военными произведения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еделя стройся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раздаются картинки с днями недели, а мальчикам картинки с цифрами. По сигналу воспитателя «неделя стройся» -дети выстраиваются в две колонн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дней недели, их порядковый счет и проявлена сноров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 «Утевка – родная сторона», автор Першин В. А., наш земляк (учитель музы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с удовольствием исполняют песню о нашей «малой» Родине, о родном селе, о людях, что в нем живут и жи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ы музыкальные способности, воспитанно чувство патриотизма и любовь к родной земл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5:00Z</dcterms:created>
  <dc:creator>Алексей</dc:creator>
  <dc:description/>
  <cp:keywords/>
  <dc:language>en-US</dc:language>
  <cp:lastModifiedBy>Lida</cp:lastModifiedBy>
  <dcterms:modified xsi:type="dcterms:W3CDTF">2015-08-17T11:25:00Z</dcterms:modified>
  <cp:revision>2</cp:revision>
  <dc:subject/>
  <dc:title>Структурное подразделение, реализующее основную общеобразовательную программу дошкольного образования – детский сад «Чайка» ГБОУ СОШ с</dc:title>
</cp:coreProperties>
</file>