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методик,  направленных на диагностику сформированности универсальных учебных действий первоклассников ОУ Самарской области, рекомендованные Региональным социопсихологическим центро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еседа о школе (модифицированная методика Т.А.Нежновой,  А.Л.Венгера, Д.Б.Эльконина)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выявления характера атрибуции успеха/неуспеха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способностей воспринимать абстрактные формы (прогрессивные матрицы Дж.Равена – черно-белый вариант)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тепени развития структурных зрительно-моторных функций («Зрительно-моторный гештальт-тест» Л.Бендер)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особенностей внимания, работоспособности (Тест Тулуз-Пьерона)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самооценки «Дерево» (Дж. И Д.Лампен, модифицированная Л.П.Пономаренко)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эмоционального уровня самооценки (А.В.Захарова)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ые дилеммы (Ж.Пиаже)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«Кто прав?» (методика Г.А.Цукерман)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«Рукавички» (Г.А.Цукерман)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наблюдения по коммуникативным УУД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 для педагогов Осницкого «Саморегуляция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– сентябрь, методики – 1-5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ноябрь, методики 6-11; </w:t>
      </w:r>
    </w:p>
    <w:p>
      <w:pPr>
        <w:pStyle w:val="Style15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каникулы - Опросник «Саморегуляци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36:00Z</dcterms:created>
  <dc:creator>Маодзедун</dc:creator>
  <dc:description/>
  <cp:keywords/>
  <dc:language>en-US</dc:language>
  <cp:lastModifiedBy>Работа</cp:lastModifiedBy>
  <dcterms:modified xsi:type="dcterms:W3CDTF">2011-09-09T11:54:00Z</dcterms:modified>
  <cp:revision>5</cp:revision>
  <dc:subject/>
  <dc:title/>
</cp:coreProperties>
</file>