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БОУ ДПО ЦПК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фтегорский РЦ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Сурикова Н.В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3 ноября 2013 год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методического сопровождения инновационной сети дошко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Восточного образовательного округа 2013/14 учебный год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52"/>
        <w:gridCol w:w="2230"/>
        <w:gridCol w:w="2308"/>
        <w:gridCol w:w="2063"/>
      </w:tblGrid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Категория участни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ро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Ответственные</w:t>
            </w:r>
          </w:p>
        </w:tc>
      </w:tr>
      <w:tr>
        <w:trPr>
          <w:trHeight w:val="336" w:hRule="atLeast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рганизационно-информацион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ие списка инновационной сети дошкольного образования Юго-Восточного образовательного окру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13 г., январь 2014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Л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 материалов по деятельности  ИСДО на сайте Нефтегорского РЦ  по проблематике площадок и регулярное обновление информ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дети участники ИСД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утин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новление  Интернет-страницы  «Методическая недел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ля диссеминации опыта работы педагогов ИСДО и регулярное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 раз в год) обновление и пополнение материалов, размещение инструкций, ссылок, рекомендаций педагогов площадок по выбранной темати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площад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гутина М.Н., Афанасьева Л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ие деятельности через размещение материалов, разработанных педагогами ИСДО на страницах информационного вестника ЮВУ «Наше образование», Сборнике методических материалов  и т.п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методис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а Л.Б.</w:t>
            </w:r>
          </w:p>
        </w:tc>
      </w:tr>
      <w:tr>
        <w:trPr/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тодическ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урсовой подготовки педагогов ИСДО согласно тематике  площадок с привлечением преподавателей учреждений повышения квалификации СИПКРО, ЦСО,РСПЦ г. Сама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дошкольных учреждений, участвующих в экспериментальной деятель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-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ако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</w:rPr>
              <w:t>Целевая подготовка педагогов, участвующих в научно-методической  деятельности ДОО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еминаров: 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новационной деятельности в дошкольной образовательной организации: опыт, проблемы, перспективы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о-методическая деятельность педагогов ДОО по реализации инклюзивного образования  детей с ОВЗ»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совещания участников ИСДО  </w:t>
            </w:r>
            <w:r>
              <w:rPr>
                <w:rFonts w:cs="Times New Roman" w:ascii="Times New Roman" w:hAnsi="Times New Roman"/>
                <w:sz w:val="24"/>
              </w:rPr>
              <w:t>(4 раз в год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-участники, методис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2014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 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а Л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ндивидуальных и групповых консультаций для педагогов-участников ИСДО  в рамках выбранных тематик и с учетом реализации ФГТ, в том числе и через личный кабинет на сайте Р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а Л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 для ответственных за выпуск учрежденческих газ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13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жн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 родителей участников ИСДО, в том числе через личный кабин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одит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а Л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Cs w:val="26"/>
              </w:rPr>
              <w:t>Инструктивно-методические совещания для  членов экспертных советов ИСД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 по графи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а Л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повышения профессионального уровня педагогов в рамках  ОПО:  консультации, семинары-практикумы для педагогов-участников по наиболее сложным темам; мастер-классы силами результативно работающих педагог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а Л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и проведение мероприятий (семинаров, мастер-классов, методических дней и др.) по диссеминации опыта педагогов ИСДО (2 совещания от каждой площадк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дагоги,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с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 по графи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а Л.Б.</w:t>
            </w:r>
          </w:p>
        </w:tc>
      </w:tr>
      <w:tr>
        <w:trPr/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налитическ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аналитических материалов по итогам этапов  реализации научно-методической деятельности ИСД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-август 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а</w:t>
            </w:r>
          </w:p>
        </w:tc>
      </w:tr>
      <w:tr>
        <w:trPr/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сихологическ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 педагогов-участников РОЭП и ООП на готовность к инновационной 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педагоги-психолог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3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а Л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детей, педагогов по предупреждению эмоционального дискомфорта в результате участия в  деятельности ИСД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дети, педагоги-психолог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а Л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 просвещение участников воспитательно-образовательного процесса в рамках деятельности ИСДО: родительские собрания, педсоветы, методические час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одители, общественнос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апрель 2014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а Л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презентационного  материала (стендовая презентация, буклеты)  по психологическому сопровождению инновационной деятельности СП ГБОУ, участников ИСД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а Л.Б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ДО – инновационная сеть дошкольного образова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Афанасьева Л.Б. 88467020865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1:00Z</dcterms:created>
  <dc:creator>Lida</dc:creator>
  <dc:description/>
  <cp:keywords/>
  <dc:language>en-US</dc:language>
  <cp:lastModifiedBy>Admin</cp:lastModifiedBy>
  <cp:lastPrinted>2014-01-13T15:31:00Z</cp:lastPrinted>
  <dcterms:modified xsi:type="dcterms:W3CDTF">2014-03-25T10:41:00Z</dcterms:modified>
  <cp:revision>2</cp:revision>
  <dc:subject/>
  <dc:title/>
</cp:coreProperties>
</file>