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об открытом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м фестивале педагогического мастерства и творчества работников дошкольного образования Сама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 Настоящее положение регулирует порядок организации и проведения открытого областного фестиваля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педагогического мастерства и творчества работников дошкольного образования Самарской области (далее – Фестиваль)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; устанавливает требования к его участникам и представляемым на Фестиваль материалам; регламентирует порядок представления  материалов для участия в Фестивал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 Учредителем Фестиваля является министерство образования и науки Самарской области, Самарская областная организация профсоюза работников народного образования и науки, Общероссийская общественная организация Всероссийское педагогическое собр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Организаторами Фестиваля являются управление реализации общеобразовательных программ министерства образования и науки Самарской области,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е автономное образовательное учреждение дополнительного профессионального </w:t>
      </w:r>
      <w:r>
        <w:rPr>
          <w:rFonts w:cs="Times New Roman" w:ascii="Times New Roman" w:hAnsi="Times New Roman"/>
          <w:sz w:val="28"/>
          <w:szCs w:val="28"/>
          <w:lang w:bidi="zxx"/>
        </w:rPr>
        <w:t>образования Самарский областной институт повышения квалификации и переподготовки педагогических кадров (далее – СИПКРО), Кинельское управление министерства образования и науки Самарской области, Государственное бюджетное образовательное учреждение дополнительного профессионального образования (повышения квалификации) специалистов – центр повышения квалификации «Кинельский Ресурсный центр» Самарской области (далее – РЦ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ели и задачи Фестивал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1. Целью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Фестивал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является содействие повышению профессионального мастерства и развитию творческого потенциала педагогов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2. Задачами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Фестивал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обеспечение разнообразия форм профессионального общения педагог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поддержка и трансляция позитивного опыта творческой деятельности педагогов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рганизация обмена опытом работы по внедрению и эффективному использованию новых систем и технологий обучения, образовательных ресурсов нового покол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Участники Фестивал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1. Участниками Фестиваля могут быть педагогические и иные работники образовательных организаций Самарской области всех типов, реализующих основную общеобразовательную программу дошкольного образования независимо от их организационно-правовой формы и ведомственной принадлежности, представители органов общественного участия в управлении ДО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4. Организационный комитет Фестива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1. Для проведения Фестиваля распоряжением министерства образования и науки Самарской области создается организационный комитет (далее – Оргкомитет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2. В состав Оргкомитета входят представители учредителя и  организаторов Фестивал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3. Оргкомитет: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атывает общий план подготовки и реализации мероприятий Фестиваля;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уществляет контроль за ходом реализации плана и, при необходимости, вносит в него корректировки;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ределяет размеры организационного взноса;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формирует состав экспертной группы Фестиваля (далее – экспертная группа)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ловия для работы э</w:t>
      </w:r>
      <w:r>
        <w:rPr>
          <w:rFonts w:cs="Times New Roman" w:ascii="Times New Roman" w:hAnsi="Times New Roman"/>
          <w:sz w:val="28"/>
          <w:szCs w:val="28"/>
          <w:lang w:bidi="zxx"/>
        </w:rPr>
        <w:t>кспертной группы;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формирует и объявляет состав участников очного этапа Фестиваля по результатам эксперти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ведение итогов Фестиваля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комитет имеет право: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я, воспроизведения и демонстрации представленных материалов в контексте Фестиваля при сохранении ссылки на авторов;</w:t>
      </w:r>
    </w:p>
    <w:p>
      <w:pPr>
        <w:pStyle w:val="Normal"/>
        <w:spacing w:lineRule="auto" w:line="36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го использования фестивальных работ, в том числе послефестивального тиражирования, воспроизведения и демонстрации, использование в из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сборника, другой продукции с сохранением авторства участников;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бот с указанием авторства для специальных акций в целях популяризации Фестиваля;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в ходе Фестиваля номинаций и призов для участников Фестивал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5. Экспертная груп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1. Экспертизу представленных материалов проводит экспертная группа, включающая в себя финалистов областного конкурса «Воспитатель го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2. Состав экспертной группы утверждается Оргкомите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.3. Экспертная групп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комендовать Оргкомитету состав участников очного этапа Фестиваля по результатам эксперти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комендовать Оргкомитету участников Фестиваля для награ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странять от участия в Фестивале, в случае несоответствия представленных материалов требованиям, без уведомления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4. Координацию деятельности экспертной группы осуществляет СИПКРО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6. П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ядок и с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ки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роведения Фестивал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. Фестиваль проводится ежегодно на базе подведомственных организаций Кинельск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2. Фестиваль проводится в два этап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3. Первый этап (подготовительный) проводится в феврале текуще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Участники направляют в адрес Оргкомитета заявку и материалы в срок до 01 марта текуще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Экспертную оценку представленных материалов осуществляет экспертная группа в срок до 15 марта текуще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комитет оповещает участников очного этапа до 20 марта текущего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4. Второй этап (очный) проводится в первой декаде апреля на базе подведомственных организаций Кинельск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глашенные участники Фестиваля представляют и транслируют свой опыт работы в различных форм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5. На Фестиваль представляются авторские методические  продукции образовательной и досуговой деятельности дошкольников: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онно-методическая продукция (методическая разработка, методические рекомендации, методическое пособие, образовательная программ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кладная методическая продукция (тематическая подборка материала – текстового и наглядно-иллюстративного, сценарно-режиссерские разработки, дидактические и игровые пособия, мультимедийные методические разработки и т.п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едставленные методические продукты должны соответствовать  основным направлениям развития детей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циально - коммуникативное развит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знавательное развит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чевое развитие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художественно – эстетическое развитие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физ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6. Материалы направляются на Фестиваль в электронном виде и должны соответствовать следующим критериям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воеобразие и новизн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основанность выдвигаемых педагогических подходов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ктуальность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актическая знач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7. Требования к предъявляемым на Фестиваль материалам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: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текс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олжен быть не более 25 страниц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: шрифт - Times New Roman; кегль - 14; через 1,5 интервала; поля – 2 см;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атериалы должны включать в себя заявку согласно приложению </w:t>
      </w:r>
      <w:r>
        <w:rPr>
          <w:rFonts w:cs="Times New Roman" w:ascii="Times New Roman" w:hAnsi="Times New Roman"/>
          <w:sz w:val="28"/>
          <w:szCs w:val="28"/>
          <w:lang w:bidi="zxx"/>
        </w:rPr>
        <w:t>к настоящему Положению;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териалы могут содержать фото (не более 3 шт.): размер 10х15; для электронной почты ф</w:t>
      </w:r>
      <w:r>
        <w:rPr>
          <w:rFonts w:cs="Times New Roman" w:ascii="Times New Roman" w:hAnsi="Times New Roman"/>
          <w:sz w:val="28"/>
          <w:szCs w:val="28"/>
        </w:rPr>
        <w:t xml:space="preserve">ормат JPEG, объём не более 1,5 Мб каждая. 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атериалы следует направля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zxx"/>
          </w:rPr>
          <w:t>festivaldoukine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zxx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zxx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 пометкой «Фестиваль ДО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6</w:t>
      </w:r>
      <w:r>
        <w:rPr>
          <w:rFonts w:cs="Times New Roman" w:ascii="Times New Roman" w:hAnsi="Times New Roman"/>
          <w:sz w:val="28"/>
          <w:szCs w:val="28"/>
          <w:lang w:bidi="zxx"/>
        </w:rPr>
        <w:t>.8. Предъявляемые на Фестиваль материалы не должны: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ржать информацию, нарушающую авторские права третьих лиц;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держать фактографические ошибки и неэтичные компоненты;</w:t>
      </w:r>
    </w:p>
    <w:p>
      <w:pPr>
        <w:pStyle w:val="Normal"/>
        <w:spacing w:lineRule="auto" w:line="360"/>
        <w:ind w:firstLine="106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держать информацию, прямо или косвенно призывающую к половой и расовой дискриминации, межнациональной или межрелигиозной розни, призывов к насилию, терроризму, нарушению демократических свобод и ценностей, а также прав гражд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9. Присланные материалы не возвращаются и не рецензир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0.</w:t>
      </w:r>
      <w:r>
        <w:rPr>
          <w:rFonts w:cs="Times New Roman" w:ascii="Times New Roman" w:hAnsi="Times New Roman"/>
          <w:sz w:val="28"/>
          <w:szCs w:val="28"/>
        </w:rPr>
        <w:t xml:space="preserve"> В случае демонстрации на Фестивале представленных материалов, организаторы конкурса не несут ответственности за претензии или жалобы со стороны лиц, организаций, фигурирующих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1. Участнику Фестиваля, получившему приглашение Оргкомитета, необходимо подтвердить участие и выслать копию квитанции к приходному ордеру об уплате организационного взноса в размере 1500 руб. на расчетный счет ГБОУ ДПО ЦПК «Кинельский Ресурсный центр» Самар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НН: 6350007821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КПП: 635001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/с в ГРКЦ ГУ Банка России по Самарской области г. Самара № 40601810036013000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БИК: 043601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л/с в УФК по Самарской области (МУФ СО ГБОУ ДПО ЦПК «Кинельский РЦ») № 714.68.007.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ГРН: 103630184299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Юридический адрес: 446 435, Самарская область, г. Кинель, ул. Украинская, д. 5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редства, полученные в результате сбора организационного взноса, расходуются в рамках утвержденной сметы Фестива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итание участников Фестиваля осуще</w:t>
      </w:r>
      <w:r>
        <w:rPr>
          <w:rFonts w:cs="Times New Roman" w:ascii="Times New Roman" w:hAnsi="Times New Roman"/>
          <w:sz w:val="28"/>
          <w:szCs w:val="28"/>
        </w:rPr>
        <w:t>ствляется за счет собствен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6.12. В ходе </w:t>
      </w:r>
      <w:r>
        <w:rPr>
          <w:rFonts w:cs="Times New Roman" w:ascii="Times New Roman" w:hAnsi="Times New Roman"/>
          <w:sz w:val="28"/>
          <w:szCs w:val="28"/>
          <w:lang w:bidi="zxx"/>
        </w:rPr>
        <w:t>Фестиваля обеспечиваются условия для представления и трансляции опыта работы его участников в различных форм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астер-классы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фрагмент образовательной деятельности в детских сад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езентации, в том числе с использованием мультимедийного оборудования;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ендовый доклад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13. По результатам работы экспертной группы и по итогам опроса всех участников Фестиваля определяются дипломанты Фестиваля:</w:t>
      </w:r>
    </w:p>
    <w:p>
      <w:pPr>
        <w:pStyle w:val="Normal"/>
        <w:spacing w:lineRule="auto" w:line="360"/>
        <w:ind w:left="150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лучший мастер-класс,</w:t>
      </w:r>
    </w:p>
    <w:p>
      <w:pPr>
        <w:pStyle w:val="Normal"/>
        <w:spacing w:lineRule="auto" w:line="360"/>
        <w:ind w:left="15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 лучшее открытое занятие, </w:t>
      </w:r>
    </w:p>
    <w:p>
      <w:pPr>
        <w:pStyle w:val="Normal"/>
        <w:spacing w:lineRule="auto" w:line="360"/>
        <w:ind w:left="150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лучшую презентац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циально-коммуникативном, познавательном, речевом, художественно-эстетическом и физическом развитии до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дин дипломант в номинации «Педагогический дебют» определяется среди педагогов в возрасте до 25 лет на открытом занятии в социально-коммуникативном, познавательном, речевом, художественно-эстетическом и физическом развитии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14. Работы дипломантов Фестиваля рекомендуются для публикации в методической литературе и заносятся в банк данных СИПКР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15. Участники Фестиваля получают сертификат учас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4394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 1</w:t>
      </w:r>
    </w:p>
    <w:p>
      <w:pPr>
        <w:pStyle w:val="Normal"/>
        <w:ind w:left="439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к Положению об открытом </w:t>
      </w:r>
      <w:r>
        <w:rPr>
          <w:rFonts w:cs="Times New Roman" w:ascii="Times New Roman" w:hAnsi="Times New Roman"/>
          <w:bCs/>
          <w:sz w:val="28"/>
          <w:szCs w:val="28"/>
          <w:lang w:val="en-US" w:bidi="zxx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ластном фестивале педагогического мастерства и творчества работников дошкольного образования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писания представляемых на открытый </w:t>
      </w:r>
      <w:r>
        <w:rPr>
          <w:rFonts w:cs="Times New Roman" w:ascii="Times New Roman" w:hAnsi="Times New Roman"/>
          <w:bCs/>
          <w:sz w:val="28"/>
          <w:szCs w:val="28"/>
          <w:lang w:val="en-US" w:bidi="zxx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областной фестиваль педагогического мастерства и творчества работников дошкольного образования Самарской области 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фор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ФИО, должност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, область, посе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нформ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 и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содержание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 и литература (если имеют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439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к Положению об открытом </w:t>
      </w:r>
      <w:r>
        <w:rPr>
          <w:rFonts w:cs="Times New Roman" w:ascii="Times New Roman" w:hAnsi="Times New Roman"/>
          <w:bCs/>
          <w:sz w:val="28"/>
          <w:szCs w:val="28"/>
          <w:lang w:val="en-US" w:bidi="zxx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областном фестивале педагогического мастерства и творчества работников дошкольного образования Самарской област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на участие в открытом </w:t>
      </w:r>
      <w:r>
        <w:rPr>
          <w:rFonts w:cs="Times New Roman" w:ascii="Times New Roman" w:hAnsi="Times New Roman"/>
          <w:bCs/>
          <w:sz w:val="28"/>
          <w:szCs w:val="28"/>
          <w:lang w:val="en-US" w:bidi="zxx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областном фестивале педагогического мастерст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и творчества работников дошко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Сама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ФИО (полностью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есто работы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Должность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Стаж работы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Направление развития детей (нужное подчеркнуть):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циально-коммуникативное развитие, познавательное развитие, речевое развитие, художественно-эстетическое развитие, физическое развитие___________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ланируемый вариант участия (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зентация; открытое мероприятие; мастер-класс; стендовый доклад) 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звание разработки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еобходимое оборудование 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разовательная организация (полное название)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очтовый и электронный адреса учреждения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Личный почтовый и электронный адреса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Контактный телефон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Дополнительная информация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oukin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7:00Z</dcterms:created>
  <dc:creator>VRV</dc:creator>
  <dc:description/>
  <cp:keywords/>
  <dc:language>en-US</dc:language>
  <cp:lastModifiedBy>Зам</cp:lastModifiedBy>
  <cp:lastPrinted>2014-01-27T13:05:00Z</cp:lastPrinted>
  <dcterms:modified xsi:type="dcterms:W3CDTF">2014-02-03T12:21:00Z</dcterms:modified>
  <cp:revision>3</cp:revision>
  <dc:subject/>
  <dc:title/>
</cp:coreProperties>
</file>