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рганизация инновационной деятельности в дошкольной образовательной организации: опыт, проблемы, перспективы»</w:t>
      </w:r>
    </w:p>
    <w:p>
      <w:pPr>
        <w:pStyle w:val="Style15"/>
        <w:jc w:val="right"/>
        <w:rPr>
          <w:i/>
          <w:i/>
        </w:rPr>
      </w:pPr>
      <w:r>
        <w:rPr>
          <w:i/>
        </w:rPr>
        <w:t>Пономарёва О.Н.,</w:t>
      </w:r>
    </w:p>
    <w:p>
      <w:pPr>
        <w:pStyle w:val="Style15"/>
        <w:jc w:val="right"/>
        <w:rPr/>
      </w:pPr>
      <w:r>
        <w:rPr>
          <w:i/>
        </w:rPr>
        <w:t xml:space="preserve">старший воспитатель СП – детский сад «Петушок» </w:t>
      </w:r>
    </w:p>
    <w:p>
      <w:pPr>
        <w:pStyle w:val="Style15"/>
        <w:jc w:val="right"/>
        <w:rPr>
          <w:i/>
          <w:i/>
        </w:rPr>
      </w:pPr>
      <w:r>
        <w:rPr>
          <w:i/>
        </w:rPr>
        <w:t>ГБОУ СОШ № 2 г.Нефтегорска</w:t>
      </w:r>
    </w:p>
    <w:p>
      <w:pPr>
        <w:pStyle w:val="Style15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  <w:t>Важной составляющей в развитии дошкольников является эмоциональная сфера, так как никакое общение, взаимодействие не будет эффективным, если его участники не способны управлять своими  эмоциями. Интерес к проблеме психологического здоровья, в том числе и эмоционального благополучия, вызван тем, что с каждым годом появляется все больше детей с отклонениями в эмоциональной сфере. Особую актуальность приобретают вопросы, связанные с эмоциональным благополучием детей с ограниченными возможностями здоровья. Отдельную группу представляют собой дети с нарушением речи.</w:t>
      </w:r>
    </w:p>
    <w:p>
      <w:pPr>
        <w:pStyle w:val="Normal"/>
        <w:spacing w:lineRule="auto" w:line="360"/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ая сфера таких детей характеризуется высокой степенью психоэмоциональной напряженности и повышенным беспокойством. Проводя в детском саду большую часть времени, находясь в постоянном контакте со сверстниками и взрослыми, такие дети испытывают серьезные психические нагрузки.</w:t>
      </w:r>
    </w:p>
    <w:p>
      <w:pPr>
        <w:pStyle w:val="Normal"/>
        <w:spacing w:lineRule="auto" w:line="360"/>
        <w:ind w:firstLine="964"/>
        <w:jc w:val="both"/>
        <w:rPr/>
      </w:pPr>
      <w:r>
        <w:rPr>
          <w:sz w:val="28"/>
          <w:szCs w:val="28"/>
        </w:rPr>
        <w:t>В 2012 г. наш детский сад включен в инновационную сеть дошкольного образования, став окружной опорной площадкой по теме: «Распространение опыта работы СП – детский сад «Петушок» по сохранению и улучшению эмоционального благополучия дошкольников с общим недоразвитием речи в ходе взаимодействия всех участников образовательного процесса», опорная площадка функционирует по август 2014г.</w:t>
      </w:r>
    </w:p>
    <w:p>
      <w:pPr>
        <w:pStyle w:val="Normal"/>
        <w:spacing w:lineRule="auto" w:line="360"/>
        <w:ind w:firstLine="964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Цель эксперимента: </w:t>
      </w:r>
      <w:r>
        <w:rPr>
          <w:sz w:val="28"/>
          <w:szCs w:val="28"/>
        </w:rPr>
        <w:t>распространить опыт работы СП – детский сад «Петушок» по сохранению и улучшению эмоционального благополучия дошкольников с общим недоразвитием речи в ходе взаимодействия всех участников образовательного процесса.</w:t>
      </w:r>
    </w:p>
    <w:p>
      <w:pPr>
        <w:pStyle w:val="Normal"/>
        <w:spacing w:lineRule="auto" w:line="360"/>
        <w:ind w:firstLine="9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Задачи эксперимента: 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964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ить опыт работы посредством участия в мероприятиях различного уровня (региональных, окружных, районных)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964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лучший материал по данному направлению в средствах массовой информации</w:t>
      </w:r>
    </w:p>
    <w:p>
      <w:pPr>
        <w:pStyle w:val="Normal"/>
        <w:spacing w:lineRule="auto" w:line="360"/>
        <w:ind w:firstLine="964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Гипотеза эксперимента: </w:t>
      </w:r>
      <w:r>
        <w:rPr>
          <w:sz w:val="28"/>
          <w:szCs w:val="28"/>
        </w:rPr>
        <w:t xml:space="preserve">диссеминация инновационной деятельности педагогов СП – детского сада «Петушок». </w:t>
      </w:r>
    </w:p>
    <w:p>
      <w:pPr>
        <w:pStyle w:val="Normal"/>
        <w:spacing w:lineRule="auto" w:line="360"/>
        <w:ind w:firstLine="964"/>
        <w:jc w:val="both"/>
        <w:rPr/>
      </w:pPr>
      <w:r>
        <w:rPr>
          <w:sz w:val="28"/>
          <w:szCs w:val="28"/>
        </w:rPr>
        <w:t xml:space="preserve">На первом этапе была организована работа с педагогами. Изучение специальной литературы, тщательная </w:t>
      </w:r>
      <w:r>
        <w:rPr>
          <w:rStyle w:val="Hl"/>
          <w:sz w:val="28"/>
          <w:szCs w:val="28"/>
        </w:rPr>
        <w:t>методическая</w:t>
      </w:r>
      <w:r>
        <w:rPr>
          <w:sz w:val="28"/>
          <w:szCs w:val="28"/>
        </w:rPr>
        <w:t xml:space="preserve"> проработка отдельных компонентов, влияющих на эмоциональное благополучие ребенка, создание картотеки.</w:t>
      </w:r>
    </w:p>
    <w:p>
      <w:pPr>
        <w:pStyle w:val="Normal"/>
        <w:spacing w:lineRule="auto" w:line="360"/>
        <w:ind w:firstLine="964"/>
        <w:jc w:val="both"/>
        <w:rPr/>
      </w:pPr>
      <w:r>
        <w:rPr>
          <w:sz w:val="28"/>
          <w:szCs w:val="28"/>
        </w:rPr>
        <w:t>Для организации и поддержания благоприятного климата в группе, продумали обстановку в группах, ведь как известно важнейшим фактором, влияющим на эмоциональное состояние, является окружающая среда. Организуя среду, ориентировались на создание не только предметно – развивающей, сколько эмоционально – развивающей среды, т.е., такой, которая способствует разностороннему и полноценному развитию эмоционально – чувственной сферы.</w:t>
      </w:r>
    </w:p>
    <w:p>
      <w:pPr>
        <w:pStyle w:val="Normal"/>
        <w:spacing w:lineRule="auto" w:line="360"/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  <w:t>С учетом времени проводимого ребенком в детском саду, становится очевидным тот факт, что переживания радости, побуждение позитивных эмоций стало одним из доминантных направлений в организации жизнедеятельности в ДОУ. Специалисты ДОУ используют приемы, способствующие оптимизации эмоционально – чувственной сферы.</w:t>
      </w:r>
    </w:p>
    <w:p>
      <w:pPr>
        <w:pStyle w:val="Normal"/>
        <w:spacing w:lineRule="auto" w:line="360"/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  <w:t>Учитель – логопед помимо совместных с музыкальным руководителем занятий по логоритмике,  проводит кинезеологическую гимнастику, так называемую гимнастику мозга.</w:t>
      </w:r>
    </w:p>
    <w:p>
      <w:pPr>
        <w:pStyle w:val="Normal"/>
        <w:spacing w:lineRule="auto" w:line="360"/>
        <w:ind w:firstLine="964"/>
        <w:jc w:val="both"/>
        <w:rPr/>
      </w:pPr>
      <w:r>
        <w:rPr>
          <w:sz w:val="28"/>
          <w:szCs w:val="28"/>
        </w:rPr>
        <w:t>Музыкальный руководитель наряду с досугами, развлечениями, праздниками, направленными на поддержание эмоционального благополучия ребенка, использует разнообразные формы  работы с детьми.</w:t>
      </w:r>
    </w:p>
    <w:p>
      <w:pPr>
        <w:pStyle w:val="Normal"/>
        <w:spacing w:lineRule="auto" w:line="360"/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ктор по физической культуре использует в работе с детьми такую форму работы как: игровой стретчинг, направленный на снятие эмоционального напряжения, который носит не только оздоровительный, но коррекционный характер. </w:t>
      </w:r>
    </w:p>
    <w:p>
      <w:pPr>
        <w:pStyle w:val="Normal"/>
        <w:spacing w:lineRule="auto" w:line="360"/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ая роль, эмоционального самочувствия дошкольника принадлежит семье. Важно, чтобы и в семье, и в дошкольном учреждении требования были одинаково посильными для ребенка, согласованными между родителями и педагогами. Важным условием преемственности является установление доверительного делового контакта между семьей и детским садом.</w:t>
      </w:r>
    </w:p>
    <w:p>
      <w:pPr>
        <w:pStyle w:val="Normal"/>
        <w:spacing w:lineRule="auto" w:line="360"/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компетентности родителей в вопросах воспитания используем различные формы взаимодейств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я в рамках окружной опорной площадки  в 2012 – 2013г. нами был распространен опыт нашей работы вне ДОУ (Региональная Ярмарка социально-педагогических инноваций г. Отрадный 2012г, 2013г., областной конкурс психолого-педагогических программ «Психология развития и адаптации, номинация «Профилактические психолого-педагогические программы», окружной семинар «Экспериментальная деятельность современного дошкольного образовательного учреждения в условиях реализации Федеральных государственных требований», публикации в Альманахе (СИПКРО), Публикации в сборнике методических материалов /из опыта работы сотрудников системы образования Юго-Восточного образовательного округа/. 2013г.)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Результаты взаимодействия всех участников педагогического процесса показали, что в </w:t>
      </w:r>
      <w:r>
        <w:rPr>
          <w:rStyle w:val="Hl"/>
          <w:sz w:val="28"/>
          <w:szCs w:val="28"/>
        </w:rPr>
        <w:t>дошкольном</w:t>
      </w:r>
      <w:r>
        <w:rPr>
          <w:sz w:val="28"/>
          <w:szCs w:val="28"/>
        </w:rPr>
        <w:t xml:space="preserve"> возрасте на фоне благоприятной обстановки в </w:t>
      </w:r>
      <w:r>
        <w:rPr>
          <w:rStyle w:val="Hl"/>
          <w:sz w:val="28"/>
          <w:szCs w:val="28"/>
        </w:rPr>
        <w:t>детском</w:t>
      </w:r>
      <w:r>
        <w:rPr>
          <w:sz w:val="28"/>
          <w:szCs w:val="28"/>
        </w:rPr>
        <w:t xml:space="preserve"> дошкольном образовательном учреждении и семье, а так же специально организованной деятельности, возникает эмоциональное благополучие, которое благоприятно влияет как на здоровье </w:t>
      </w:r>
      <w:r>
        <w:rPr>
          <w:rStyle w:val="Hl"/>
          <w:sz w:val="28"/>
          <w:szCs w:val="28"/>
        </w:rPr>
        <w:t>ребенка</w:t>
      </w:r>
      <w:r>
        <w:rPr>
          <w:sz w:val="28"/>
          <w:szCs w:val="28"/>
        </w:rPr>
        <w:t>, так и на его общее психическое развитие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l">
    <w:name w:val="h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46:00Z</dcterms:created>
  <dc:creator>user</dc:creator>
  <dc:description/>
  <cp:keywords/>
  <dc:language>en-US</dc:language>
  <cp:lastModifiedBy>Admin</cp:lastModifiedBy>
  <dcterms:modified xsi:type="dcterms:W3CDTF">2014-03-25T10:46:00Z</dcterms:modified>
  <cp:revision>2</cp:revision>
  <dc:subject/>
  <dc:title>Тезисы выступления на окружном семинаре</dc:title>
</cp:coreProperties>
</file>