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</w:rPr>
        <w:t>«</w:t>
      </w:r>
      <w:r>
        <w:rPr>
          <w:b/>
          <w:color w:val="000000"/>
          <w:szCs w:val="28"/>
          <w:shd w:fill="FFFFFF" w:val="clear"/>
        </w:rPr>
        <w:t>Организация инновационной площадки внедрения интерактивных технологий в непосредственно образовательной деятельности детей с ОНР»</w:t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/>
      </w:pPr>
      <w:r>
        <w:rPr>
          <w:b/>
          <w:i/>
          <w:sz w:val="24"/>
          <w:szCs w:val="24"/>
        </w:rPr>
        <w:t xml:space="preserve">Протвень Е.А., старший воспитатель </w:t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 детский сад «Солнышко» ГБОУ СОШ №2 г. Нефтегорска</w:t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Актуальность о</w:t>
      </w:r>
      <w:r>
        <w:rPr>
          <w:b/>
          <w:color w:val="000000"/>
          <w:szCs w:val="28"/>
          <w:shd w:fill="FFFFFF" w:val="clear"/>
        </w:rPr>
        <w:t>рганизации инновационной площадки</w:t>
      </w:r>
    </w:p>
    <w:p>
      <w:pPr>
        <w:pStyle w:val="TextBodyIndent"/>
        <w:spacing w:lineRule="auto" w:line="360"/>
        <w:rPr/>
      </w:pPr>
      <w:r>
        <w:rPr/>
        <w:t xml:space="preserve">В свете принятых государственных документов, имеющих стратегическое значение для развития системы дошкольного образования: Закона об образовании в РФ, Федеральных государственных образовательных стандартов, возрастает актуальность и значимость инновационной деятельности. Вместе с тем научно-методическое обеспечение инновационной образовательной деятельности ДОО остается крайне недостаточными. </w:t>
      </w:r>
    </w:p>
    <w:p>
      <w:pPr>
        <w:pStyle w:val="TextBodyIndent"/>
        <w:spacing w:lineRule="auto" w:line="360"/>
        <w:rPr/>
      </w:pPr>
      <w:r>
        <w:rPr/>
        <w:t>Педагогические коллективы испытывают острую потребность в научно обоснованном выборе направления инновационной деятельности. Очевидна необходимость разработки и применения современных образовательных технологий, оценки их практической значимости, механизмов программирования инновационной и экспериментальной деятельности, инструментария мониторинга ее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ктуальным для </w:t>
      </w:r>
      <w:r>
        <w:rPr>
          <w:rFonts w:cs="Times New Roman" w:ascii="Times New Roman" w:hAnsi="Times New Roman"/>
          <w:sz w:val="28"/>
          <w:szCs w:val="28"/>
        </w:rPr>
        <w:t xml:space="preserve">детского сада «Солнышко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настоящее время и ближайшей перспективе является соз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новационной площадки внедрения </w:t>
      </w:r>
      <w:r>
        <w:rPr>
          <w:rFonts w:cs="Times New Roman" w:ascii="Times New Roman" w:hAnsi="Times New Roman"/>
          <w:spacing w:val="-4"/>
          <w:sz w:val="28"/>
          <w:szCs w:val="28"/>
        </w:rPr>
        <w:t>эффективных технолог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непосредственно образовательной деятельности  детей с ОНР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едагогического проектирования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с учётом потребностей, способностей и состояния здоровь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инновационной деятельности становится речевое развитие дошкольников, овладение детьми речью как средством общения и культуры, развитие речевых умений и навыков, которые позволяют понимать и строить новые высказывания в соответствии с речевой ситуаци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терактивное обучение – это обучение, построенное на взаимодействии каждого ребенка с окружающей его социальной (воспитатель, сверстники) и предметно-развивающей средой, которая служит областью осваиваемого опыта и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тимизация  образовательной деятельности, желание педагогов работать в духе со временем,  находиться в постоянном творческом поиске, прогнозировать образовательные потребности общества, осваивать современные педагогические технологии – все это условия поступательного развития образования в основе которого, безусловно, лежит инновационный проце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инновационных технологий процесс непростой и требует от педагогов готовности поддержать происходящие изменения, внутренней убежденности в целесообразности применяемой технологии, способности совершенствоваться в своей профессиональной деятельности, развитию поисков  получения новых знаний и навыков в области используем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 мы имеем на сегодняшний день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 групп компенсирующей направленности в коррекционно-развивающем процессе используются разнообразные формы  современных образовательных технолог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езентац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ограмм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ограмм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квейн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ок – терап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м коллективом нашего детского сада с 01.10.2013 года изучается и апробируется опыт использования интерактивных технологий</w:t>
        <w:tab/>
        <w:t xml:space="preserve"> в организации образовательного процесса детей старшего дошкольного возраста с общим недоразвитием речи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е время педагогическим коллективом реализуется   подготовительно-информационный этап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блемы, идеи, предмета эксперимент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на педсовете целесообразности исследовательской деятельности по данной тематике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уровня компетентности педагогов по проблеме научно-методической работы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едагогами-экспериментаторами литературы, публикаций, документов по теме исследовани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ервичного мониторинга, обработка данных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локальных актов, должностных инструкций и инструкций по ТБ и ОТ участников инновационной деятельност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 деятельности, внесение корректив в программу развития и годовой план ДОО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етодического комплекса эксперимента (перспективные планы, методики, рекомендации, дидактические пособия и т. п.)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критериев оценки эффективности инновационной деятельности. 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дошкольной организации создана творческая группа с участием научного руководителя - Дрыгиной Екатерины Николаевны. 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 творческой группы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и систематизировать знания педагогов по актуаль</w:t>
        <w:softHyphen/>
        <w:t>ным направлениям психолого-педагогической науки и практики в педагогике оздоровления, модернизации образования в целом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эффективную систему методической помощи в ДОО по обеспечению практической деятельности воспитателей и узких специалистов, обобщению и распространению передового педагогического опыта по вопросам организации воспитательно-образовательного процесс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научно-исследовательскую работу по прогнозированию, проектированию и моделированию деятельности ДОО в режи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овационной деятельн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деятельности творческой группы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формационных потребностей педагогических кадров ДОО с целью формирования информационного массива по организации воспитательно-образовательного процесса в рамках рассматриваемой темы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одержания  воспитательно-образовательного процесса в ходе проведения научно-методической деятельности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й компетентности педагогических работников ДОО, расширение теоретических и практических знаний педагогов в области «Речевого развития»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ктуальность данного направления инновационной деятельности определяется высокой социальной значимостью проблемы развития коммуникативных навыков у детей с ОНР в условиях реализации ФГОС. Ее решение связано с изучением феномена этого явления, определением принципов, методов и форм организации речевого развития дошкольников,  разработкой технологических приемов и средств Н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0"/>
      <w:ind w:hanging="124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3:00Z</dcterms:created>
  <dc:creator>111</dc:creator>
  <dc:description/>
  <cp:keywords/>
  <dc:language>en-US</dc:language>
  <cp:lastModifiedBy>Admin</cp:lastModifiedBy>
  <cp:lastPrinted>2014-03-17T14:11:00Z</cp:lastPrinted>
  <dcterms:modified xsi:type="dcterms:W3CDTF">2014-03-25T10:43:00Z</dcterms:modified>
  <cp:revision>2</cp:revision>
  <dc:subject/>
  <dc:title/>
</cp:coreProperties>
</file>