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совестного мероприятия детей и р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Неразлучные друзья взрослые и д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5-7 лет и их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Автор составитель</w:t>
      </w:r>
      <w:r>
        <w:rPr>
          <w:sz w:val="28"/>
          <w:szCs w:val="28"/>
        </w:rPr>
        <w:t>: Кочурова Л. А., воспитатель структурного подразделения, реализующее основную общеобразовательную  программу - детский сад «Чайка» ГБОУ СОШ с. Утевка Нефтегорского района  Самарской области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Доставить радость от совместного общения детей и родителе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влечь  родителей к игровому взаимодействию с деть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их эмоциональному общ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 и развивать речь, мелкую моторику. Заинтересовать детей в совместном  участ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ить полученные ранее знания  в конкурсной программе. Формировать любовь к песням, танцам,  русскому фольклор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антазию, воображе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знания об окружающем мире, уметь с выражением рассказывать небылицы, стих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сказок и умение называть слова с заданным зв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изготовление детей и родителей  открытки «Моя семь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дагоги и дети готовят призы и оформляют пригласительные би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проведения мероприятия</w:t>
      </w:r>
      <w:r>
        <w:rPr>
          <w:sz w:val="28"/>
          <w:szCs w:val="28"/>
        </w:rPr>
        <w:t>: конкурсные испыт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л украшен шарами, цветами и семейными открытк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т столы с атрибутами  для конкурс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-ль:  Добрый вечер господа и дамы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и мамы, гости дорогие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рады приветствовать вас сегодня на нашей конкурсной программе «Неразлучные друзья взрослые и де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вас всех без исключенья,  ждут интересные приключенья!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удут конкурсы, задания личные и аттракционы отличные!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Честь семьи вам надо отстоять, что вы лучшие вам надо доказать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друзья,  начнем программу нашу!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й у нас большой запас! И для кого они?  Для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годня в нашем зале пройдут соревнования самых смелых, творческих,  находчивых и веселых. В конкурсах принимают участие четыре семьи, по три человека в команде. Семьи приглашаются  к столам под аплодисменты зрителей. Название командам дается по имен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обойтись сегодня и без компетентного жюри, которое справедливо оценит старания наших конкурс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Что ж,  я всех представила, остается пожелать всем творческих успех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конкурс</w:t>
      </w:r>
      <w:r>
        <w:rPr>
          <w:sz w:val="28"/>
          <w:szCs w:val="28"/>
        </w:rPr>
        <w:t xml:space="preserve"> – интеллектуальный «Загадки в пословицах и поговорках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гадать загадки с трех попыток. Чем меньше подсказок потребуется вам, тем больше баллов вы набер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загадка - Прикинулся бы он козой,  да хвостик не такой </w:t>
      </w:r>
    </w:p>
    <w:p>
      <w:pPr>
        <w:pStyle w:val="Normal"/>
        <w:numPr>
          <w:ilvl w:val="0"/>
          <w:numId w:val="8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Как его не корми, он все в лес смотрит</w:t>
      </w:r>
    </w:p>
    <w:p>
      <w:pPr>
        <w:pStyle w:val="Normal"/>
        <w:numPr>
          <w:ilvl w:val="0"/>
          <w:numId w:val="8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Его ноги кормят   (волк)</w:t>
      </w:r>
    </w:p>
    <w:p>
      <w:pPr>
        <w:pStyle w:val="Normal"/>
        <w:jc w:val="both"/>
        <w:rPr/>
      </w:pPr>
      <w:r>
        <w:rPr>
          <w:sz w:val="28"/>
          <w:szCs w:val="28"/>
        </w:rPr>
        <w:t>2 загадка - Лапки ее мягки, да когти остры</w:t>
      </w:r>
    </w:p>
    <w:p>
      <w:pPr>
        <w:pStyle w:val="Normal"/>
        <w:numPr>
          <w:ilvl w:val="0"/>
          <w:numId w:val="13"/>
        </w:numPr>
        <w:ind w:left="2138" w:hanging="862"/>
        <w:jc w:val="both"/>
        <w:rPr>
          <w:sz w:val="28"/>
          <w:szCs w:val="28"/>
        </w:rPr>
      </w:pPr>
      <w:r>
        <w:rPr>
          <w:sz w:val="28"/>
          <w:szCs w:val="28"/>
        </w:rPr>
        <w:t>Чует она,  чье мясо съела</w:t>
      </w:r>
    </w:p>
    <w:p>
      <w:pPr>
        <w:pStyle w:val="Normal"/>
        <w:numPr>
          <w:ilvl w:val="0"/>
          <w:numId w:val="13"/>
        </w:numPr>
        <w:ind w:left="2138" w:hanging="862"/>
        <w:jc w:val="both"/>
        <w:rPr>
          <w:sz w:val="28"/>
          <w:szCs w:val="28"/>
        </w:rPr>
      </w:pPr>
      <w:r>
        <w:rPr>
          <w:sz w:val="28"/>
          <w:szCs w:val="28"/>
        </w:rPr>
        <w:t>Доброе слово и ей приятно   (кошка)</w:t>
      </w:r>
    </w:p>
    <w:p>
      <w:pPr>
        <w:pStyle w:val="Normal"/>
        <w:jc w:val="both"/>
        <w:rPr/>
      </w:pPr>
      <w:r>
        <w:rPr>
          <w:sz w:val="28"/>
          <w:szCs w:val="28"/>
        </w:rPr>
        <w:t>3 загадка - И она помнит, кто ее кормит</w:t>
      </w:r>
    </w:p>
    <w:p>
      <w:pPr>
        <w:pStyle w:val="Normal"/>
        <w:numPr>
          <w:ilvl w:val="0"/>
          <w:numId w:val="6"/>
        </w:numPr>
        <w:ind w:left="2138" w:hanging="862"/>
        <w:jc w:val="both"/>
        <w:rPr/>
      </w:pPr>
      <w:r>
        <w:rPr>
          <w:sz w:val="28"/>
          <w:szCs w:val="28"/>
        </w:rPr>
        <w:t>Не бойся ее брехливой, а бойся молчаливой</w:t>
      </w:r>
    </w:p>
    <w:p>
      <w:pPr>
        <w:pStyle w:val="Normal"/>
        <w:numPr>
          <w:ilvl w:val="0"/>
          <w:numId w:val="6"/>
        </w:numPr>
        <w:ind w:left="2138" w:hanging="862"/>
        <w:jc w:val="both"/>
        <w:rPr>
          <w:sz w:val="28"/>
          <w:szCs w:val="28"/>
        </w:rPr>
      </w:pPr>
      <w:r>
        <w:rPr>
          <w:sz w:val="28"/>
          <w:szCs w:val="28"/>
        </w:rPr>
        <w:t>Она на сене: сама не ест и другим не даст   (собака)</w:t>
      </w:r>
    </w:p>
    <w:p>
      <w:pPr>
        <w:pStyle w:val="Normal"/>
        <w:jc w:val="both"/>
        <w:rPr/>
      </w:pPr>
      <w:r>
        <w:rPr>
          <w:sz w:val="28"/>
          <w:szCs w:val="28"/>
        </w:rPr>
        <w:t>4 загадка - Не мечите бисер перед ними</w:t>
      </w:r>
    </w:p>
    <w:p>
      <w:pPr>
        <w:pStyle w:val="Normal"/>
        <w:numPr>
          <w:ilvl w:val="0"/>
          <w:numId w:val="12"/>
        </w:numPr>
        <w:ind w:left="2138" w:hanging="862"/>
        <w:jc w:val="both"/>
        <w:rPr>
          <w:sz w:val="28"/>
          <w:szCs w:val="28"/>
        </w:rPr>
      </w:pPr>
      <w:r>
        <w:rPr>
          <w:sz w:val="28"/>
          <w:szCs w:val="28"/>
        </w:rPr>
        <w:t>Она грязь всегда найдет</w:t>
      </w:r>
    </w:p>
    <w:p>
      <w:pPr>
        <w:pStyle w:val="Normal"/>
        <w:numPr>
          <w:ilvl w:val="0"/>
          <w:numId w:val="12"/>
        </w:numPr>
        <w:ind w:left="2138" w:hanging="862"/>
        <w:jc w:val="both"/>
        <w:rPr>
          <w:sz w:val="28"/>
          <w:szCs w:val="28"/>
        </w:rPr>
      </w:pPr>
      <w:r>
        <w:rPr>
          <w:sz w:val="28"/>
          <w:szCs w:val="28"/>
        </w:rPr>
        <w:t>Посади ее за стол,  она и ноги на стол  (свин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и загадки более сложны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без них, что дерево без корн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познаются в бед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ей 100 рублей, а имей 100  (друз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а рада весне, а дитя 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 ее лучше солнца гре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нее ее родни нет   (ма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скуки бери его в ру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о не комар, от него не отмашешьс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о мастера боится  (де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о пуще стрелы рани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о не  воробей, вылетит -  не поймаеш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о серебро, а молчание -  золото  (слово)  Загадки – те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з труда не вытащишь и рыбку из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кармана, из -  подо льда, пр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ть терпение, будет 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денег куча,  хорошая погода, ум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з дела жить, неб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коптить, подпирать,  не виде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тицу узнают по полету, а человек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 полету, по делам, по приче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-ль</w:t>
      </w:r>
      <w:r>
        <w:rPr>
          <w:sz w:val="28"/>
          <w:szCs w:val="28"/>
        </w:rPr>
        <w:t xml:space="preserve">: Пока наше жюри совещается  и подводит итоги, объявляется музыкальна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месте исполняют песню В. Шаинского «Улыб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«Поделись улыбкою своей и она к тебе не раз еще вернется..». Сегодня нам никак нельзя обойтись без поддержки наших зрителей и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а переходить ко второму конкурсу нашей программы. Который мы назвали  «Мой дом – моя крепость». У вас на столе строительный материал для постройки дома вашей мечты. Чем выше и оригинальней будет ваш дом, тем больше  баллов будет начислено вашей команде. Фантазируйте. Время пош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конкурс</w:t>
      </w:r>
      <w:r>
        <w:rPr>
          <w:sz w:val="28"/>
          <w:szCs w:val="28"/>
        </w:rPr>
        <w:t xml:space="preserve"> – конструирование «Мой дом – моя крепост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- Построить дом сообща. Дается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-ль</w:t>
      </w:r>
      <w:r>
        <w:rPr>
          <w:sz w:val="28"/>
          <w:szCs w:val="28"/>
        </w:rPr>
        <w:t>: Как быстро летит время, вот и истекли 3 минуты. Предоставляем жюри оценить ваши дома. А  всех вас я приглашаю на веселый танец – разминку «Руку правую назад…». Музыкальная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-ль</w:t>
      </w:r>
      <w:r>
        <w:rPr>
          <w:sz w:val="28"/>
          <w:szCs w:val="28"/>
        </w:rPr>
        <w:t>: Теперь пора вернуть ваше внимание, продолжим наши соревнов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 конкурс</w:t>
      </w:r>
      <w:r>
        <w:rPr>
          <w:sz w:val="28"/>
          <w:szCs w:val="28"/>
        </w:rPr>
        <w:t xml:space="preserve"> «Поделка на ви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ься конкурс поделок. Для их изготовления  используются конфетные фантики, бросовый материал, пластилин,  ножницы, бумаг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-ль</w:t>
      </w:r>
      <w:r>
        <w:rPr>
          <w:sz w:val="28"/>
          <w:szCs w:val="28"/>
        </w:rPr>
        <w:t>: Пока конкурсанты готовят поделки,  сыграем и подвижную игру «Веселая змейка». Встают 5 мальчиков и 5 девочек, берут по шарику, выстраиваются в колонны. Ведущий оббегает кеглю, бежит за вторым участником, положили шар между собой (не держать руками), так же оббегают кеглю и бегут за следующим. Разминаются все дети и родители. Надо не потерять шар во время эстаф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ак как еще наши поделки не готовы,  мы послушаем стихи о доброте, о наших мамах, ведь  они у нас самые добрые и род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с вами отмечаем день Мате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  о доброте и м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ебенок:  «Дарите людям доброту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: - «Доброе утро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-  солнцу и птиц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брое утро - улыбчивым л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аждый становится добрым, доверчи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доброе утро длится до вече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ребенок: Доброта нужна всем людям,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Пусть побольше добрых будет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т не зря при встреч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брый день!» и  «Добрый вечер!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зря ведь есть у нас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елание «В добрый час!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та -  она от века украшение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енок: «Мамин помощник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аму очень я люблю!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Я всегда ей помог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 могу я подмести, стул на кухню отнест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ыль смахнуть со всех вещ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лить котенку ще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Я могу помыть посуду, но сегодня мыть не буду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мочь – то я готов, напеку – ка  ей  блинов!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е точно помогу – я блины и сам люб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-ль</w:t>
      </w:r>
      <w:r>
        <w:rPr>
          <w:sz w:val="28"/>
          <w:szCs w:val="28"/>
        </w:rPr>
        <w:t>: Трудно приходится сегодня нашему жюри: надо из интересных поделок  выбрать самые оригинальные. Давайте  послушаем жюри. Подводятся итоги  трех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-ль</w:t>
      </w:r>
      <w:r>
        <w:rPr>
          <w:sz w:val="28"/>
          <w:szCs w:val="28"/>
        </w:rPr>
        <w:t>: Намечаются команды лидеры или нет? Но у нас впереди еще семейные конкурсы. Мы сейчас узнаем, как наши мамы знают 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 конкурс</w:t>
      </w:r>
      <w:r>
        <w:rPr>
          <w:sz w:val="28"/>
          <w:szCs w:val="28"/>
        </w:rPr>
        <w:t xml:space="preserve">  «Загадки из сказк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 для роди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героя сказки, который мог разместить в газете такое объявл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«Предлагаю новое корыто, избу, столбовое дворянство в обмен на стиральную машинку «Индезит» (Старуха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су золотые яйца – дорого!» (Курочка Ряб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терян ключ из драгоценного металла» (Буратин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теринарные услуги предлагаю с выездом в любую часть света» (доктор Айболит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мою все, как тетя Ася» (Мойдодыр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«Туристическая фирма  организует круиз  вдоль кисельных рек и молочн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егов» (Гуси – лебе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гадки – чистоговорки для дете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обходимо отгадать последнее слово в чистоговорк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, ок, ок  стоит в поле …(теремок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, ок, ок  покатился … (колобок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т, ят, ят  серый волк не съел …(козлят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, су, су петушок прогнал … (лису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о, цо, цо снесла курочка …(яйцо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, жа, жа есть иголки у … (ежа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, за, за здесь привязана …(коза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, ра, ра  очень рада …(детв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для взросл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ставь больше новых слов из слова Снегурочка». Дается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-ль</w:t>
      </w:r>
      <w:r>
        <w:rPr>
          <w:sz w:val="28"/>
          <w:szCs w:val="28"/>
        </w:rPr>
        <w:t>: Пока жюри  подсчитывает очки,  мы послушаем на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былицы из темницы:</w:t>
      </w:r>
    </w:p>
    <w:p>
      <w:pPr>
        <w:pStyle w:val="Normal"/>
        <w:jc w:val="both"/>
        <w:rPr/>
      </w:pPr>
      <w:r>
        <w:rPr>
          <w:sz w:val="28"/>
          <w:szCs w:val="28"/>
        </w:rPr>
        <w:t>Девочка:  По реке плывет корова,  обгоняет пароход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огах сидит ворона  и  соломинкой гребет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льчик: Из-за,  тучи, из тумана,  мужик  скачет  на баране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а ним на комариках,  детки скачут в валенках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А жена на блошке, скачет по дор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вочка: На  горе стоит телега, слезы капают с дуги</w:t>
      </w:r>
    </w:p>
    <w:p>
      <w:pPr>
        <w:pStyle w:val="Normal"/>
        <w:ind w:left="1276" w:hanging="142"/>
        <w:jc w:val="both"/>
        <w:rPr/>
      </w:pPr>
      <w:r>
        <w:rPr>
          <w:sz w:val="28"/>
          <w:szCs w:val="28"/>
        </w:rPr>
        <w:t>Под горой стоит корова, обувает сап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льчик: Рано утром,  вечерком, поздно, на рассвете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Баба ехала пешком в ситцевой кар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вочка: Удалая старушонка, оседлала медвежонка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вух собачек подковала, запрягла и поска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льчик: Я еще не то видал: кот корову забодал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ежал  медведь с винтовкой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йца выстрелил морковкой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нялся целый день за охотником ол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вочка: А у нас,  друзья, в Рязан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осли грибы с глазам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Жарят, варят их, едят, а они на всех гля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льчик: Чепуха, чепуха это просто враки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Куры съели петуха, сказали, что собаки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Это просто слухи, слухи  несклад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вочка: Да, действительно чепуха!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доело нам сидеть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Не пора ль, плясать да п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Конкурс следующий не нов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 нас – конкурс плясунов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о мы не обидим,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о хотим друзья сказать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бычном стуле сид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адо что-нибудь  сплясать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виженья хороши –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ядь покрепче и пляш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инка для всех желающих. По три человека приглашаются на сту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точный конкурс  «Пляска сидя». Надо изобразить танец,  не вставая со ст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Посмеялись, пошутили, но впереди у нас еще конкурс, для интеллекту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 конкурс</w:t>
      </w:r>
      <w:r>
        <w:rPr>
          <w:sz w:val="28"/>
          <w:szCs w:val="28"/>
        </w:rPr>
        <w:t xml:space="preserve"> «Сложи  пословиц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ый стол раздаются полоски с частями от пословиц. Надо составить целое высказывание и прочитать их. Какая команда сделает быстрее? Семьи работают сообща. ( Дается 3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С этим заданием вы тоже справились. Это еще не все. Раз это конкурс интеллектуалов, то  вот вам еще задание: «Продолжи предложение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ь свинье – …. (не товарищ, крыльев не привяжет, не спонсор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ле драки – … (все к мамкам бегут, уже не страшно,  кулаками не машут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труда не вытащить и  - … (жвачку из волос, конфетку из кармана, из пруда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есплатный сыр бывает только – … (в гостях, в грязной луже, в мышеловке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емь раз отмерь – …(если делать нечего, один раз выкини, один отрежь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дальше в лес, тем  - … (сильнее застрял, больше кушать хочется, больше д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-ль</w:t>
      </w:r>
      <w:r>
        <w:rPr>
          <w:sz w:val="28"/>
          <w:szCs w:val="28"/>
        </w:rPr>
        <w:t>: жюри у нас, тем временем,  продолжает оценивать  наших конкурсантов, прошло уже 5 конкурсов. А мы вашему вниманию представляем шуточный танец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: Не смотрите, что я мал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иже Поли ростом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й я буду танцевать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есело и просто.</w:t>
      </w:r>
    </w:p>
    <w:p>
      <w:pPr>
        <w:pStyle w:val="Normal"/>
        <w:jc w:val="both"/>
        <w:rPr/>
      </w:pPr>
      <w:r>
        <w:rPr>
          <w:sz w:val="28"/>
          <w:szCs w:val="28"/>
        </w:rPr>
        <w:t>Выходит высокая девочка и маленького роста мальчик. Исполняют русскую кадр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В современных условиях жизни часто приходиться действовать интуитивно, можно сказать,  на ощупь. Этот конкурс мы назвали «Кот в меш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 конкурс</w:t>
      </w:r>
      <w:r>
        <w:rPr>
          <w:sz w:val="28"/>
          <w:szCs w:val="28"/>
        </w:rPr>
        <w:t xml:space="preserve"> «Кот в мешк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уках у воспитателя чудесный мешочек. В нем собраны различные предметы. Каждый участник команды, не глядя на предмет, на ощупь, определяет, что это. За каждый отгаданный предмет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Пришло время подвести итоги нашей встречи. Слово предоставляется уважаемому жю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глашает результаты и награждает все команды определенной номинацией: «Самые интеллектуальные», «Лучшие строители»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Мы вам желаем от души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Чтобы были дела хорош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тобы в дом не стучалась беда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Чтоб грустить не пришлось никогд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Желаем теплых,  светлых дней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Здоровья, что всего важней!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на чаеп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2:00Z</dcterms:created>
  <dc:creator>Алексей</dc:creator>
  <dc:description/>
  <cp:keywords/>
  <dc:language>en-US</dc:language>
  <cp:lastModifiedBy>Lida</cp:lastModifiedBy>
  <dcterms:modified xsi:type="dcterms:W3CDTF">2015-08-17T11:26:00Z</dcterms:modified>
  <cp:revision>3</cp:revision>
  <dc:subject/>
  <dc:title> Структурное подразделение, реализующее основную общеобразовательную     программу д</dc:title>
</cp:coreProperties>
</file>