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онно-коммуникационные технологии в современной начальной школ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комендации по использованию ИКТ в начальной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Информационно-коммуникационные технологии (ИКТ) - совокупность методов, производственных процессов и программно-технических средств, интегрированных с целью сбора, обработки, хранения, распространения, отображения и использования информации в интересах ее пользователей.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Использование ИКТ в процессе обучения позволяет решить следующие задачи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ддержка всех видов познавательной деятельности обучающегося  в приобретении знаний, развитии и закреплении навыков и умений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реализация принципа индивидуализации учебного процесса при сохранении его целостности.</w:t>
      </w:r>
    </w:p>
    <w:p>
      <w:pPr>
        <w:pStyle w:val="Style16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бразовательные средства ИКТ можно классифицировать по ряду параметр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 решаемым педагогическим задач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редства, обеспечивающие базовую подготовку (электронные учебники, обучающие системы, системы контроля знаний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редства практической подготовки (задачники, практикумы, виртуальные конструкторы, программы имитационного моделирования, тренажеры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спомогательные средства (энциклопедии, словари, хрестоматии, развивающие компьютерные игры, мультимедийные учебные занятия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плексные средства (дистанционные учебные курсы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 функциям в организации образовательного процес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нформационно-обучающие (электронные библиотеки, электронные книги, электронные периодические издания, словари, справочники, обучающие компьютерные программы, информационные системы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нтерактивные (электронная почта, электронные телеконференции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исковые (каталоги, поисковые системы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 типу информаци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электронные и информационные ресурсы с текстовой информацией (учебники, учебные пособия, задачники, тесты, словари, справочники, энциклопедии, периодические издания, числовые данные, программные и учебно-методические материалы)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электронные и информационные ресурсы с визуальной информацией (коллекции: фотографии, портреты, иллюстрации, видеофрагменты процессов и явлений, демонстрации опытов, видеоэкскурсии; статистические и динамические модели, интерактивные модели; символьные объекты: схемы, диаграммы)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электронные и информационные ресурсы с аудиоинформацией (звукозаписи стихотворений, дидактического речевого материала, музыкальных произведений, звуков живой и неживой природы, синхронизированные аудиообъекты)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электронные и информационные ресурсы с аудио- и видеоинформацией (аудио- и видеообъекты живой и неживой природы, предметные экскурсии)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электронные и информационные ресурсы с комбинированной информацией (учебники, учебные пособия, первоисточники, хрестоматии, задачники, энциклопедии, словари, периодические издани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 формам применения ИКТ в образовательном процесс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урочные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неур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 форме взаимодействия с обучаемы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технология асинхронного режима связи – «offline»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ехнология синхронного режима связи – «online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Характеристика аспектов использования различных образовательных средств ИКТ в образовательном проце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620"/>
      </w:tblGrid>
      <w:tr>
        <w:trPr>
          <w:trHeight w:val="2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отивационный аспек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менение ИКТ способствует увеличению интереса и формированию положительной мотивации обучающихся, поскольку создаются услови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аксимального учета индивидуальных образовательных возможностей и потребностей обучающихся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широкого выбора содержания, форм, темпов и уровней проведения учебных занятий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крытия творческого потенциала обучающихся.</w:t>
            </w:r>
          </w:p>
        </w:tc>
      </w:tr>
      <w:tr>
        <w:trPr>
          <w:trHeight w:val="2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держательный аспек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озможности ИКТ могут быть использован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 построении интерактивных таблиц, плакатов и других цифровых образовательных ресурсов по отдельным темам и разделам учебной дисциплины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ля создания индивидуальных тестовых мини-урок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для создания интерактивных домашних заданий и тренажеров для самостоятельной рабо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чебно-методический аспек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Электронные и информационные ресурсы могут быть использованы в качестве учебно-методического сопровождения образовательного процесса. Преподаватель может применять различные образовательные средства ИКТ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и подготовке к занятию;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епосредственно при объяснении нового материала,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для закрепления усвоенных знаний, в процессе контроля качества знаний;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для организации самостоятельного изучения обучающимися дополнительного материала и т.д;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 проектировании учебных и внеаудиторных за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рганизационный аспек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КТ могут быть использованы в различных вариантах организации обучения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и обучении каждого учащегося по индивидуальной программе на основе индивидуального план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 фронтальной  либо подгрупповой формах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нтрольно-оценочный аспек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новным средством контроля и оценки образовательных результатов обучающихся в ИКТ являются тесты и тестовые задания, позволяющие осуществлять различные виды контроля: входной, промежуточный и итоговый.</w:t>
              <w:br/>
              <w:t>Тесты могут проводиться в режиме on-line (проводится на компьютере в интерактивном режиме, результат оценивается автоматически системой) и в режиме off-line (оценку результатов осуществляет преподаватель с комментариями, работой над ошибками).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Таким образом, использование ИКТ  значительно повышает не только эффективность обучения, но и помогает совершенствовать различные формы и методы обучения, повышает заинтересованность обучающихся в  изучении программного материала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Необходимо отметить, что ИКТ – это не только компьютер, это и умение работать с информацией. И тогда необходимо выделить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ru-RU"/>
        </w:rPr>
        <w:t>коммуникативную технологию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. </w:t>
        <w:br/>
        <w:t>Коммуникативная технология опирается на взаимосвязанное комплексное обучение всем видам речевой деятельности: аудирование, говорение, чтение, письм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Главным при  коммуникативной технологии обучения является содержание речевого поведения, которое состоит из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речевых поступков;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ечевой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Коммуникативная технология предусматривает функциональность обучения (деятельность ученика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ченик спрашивает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дтверждает мысль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буждает к действию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ысказывает сомнения и в ходе этого актуализирует грамматические нор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сновным способом овладения коммуникативной компетенцией являются разные виды деятельности, т.к. в деятельности возника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сознание необходимости общения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требность использования речи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формируется речевое пове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еятельность, в которой реализуется коммуникативная технология, может бы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чебна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игрова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трудов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Единицей организации  и ядром процесса обучения с использованием коммуникативной технологии является ситуация. С помощью ситуац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станавливается система взаимоотношений тех, кто общаетс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мотивируется общение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езентуется (преподносится) речевой материал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иобретаются речевые навык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азвивается активность детей и самостоятельность 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 коммуникативной технологии отбор учебного материала отвечает потребностям ребен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тбираются речевые конструкции, необходимые ребенку для общения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озможно использование упрощенной модели речевого общения (даже невербальная форма общения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Исходя из вышесказанного, предлагаем вашему вниманию </w:t>
      </w:r>
      <w:r>
        <w:rPr>
          <w:rFonts w:cs="Times New Roman" w:ascii="Times New Roman" w:hAnsi="Times New Roman"/>
          <w:b/>
          <w:i/>
          <w:sz w:val="22"/>
          <w:szCs w:val="22"/>
          <w:lang w:eastAsia="ru-RU"/>
        </w:rPr>
        <w:t>рекомендации по использованию информационно-коммуникационных технологий в начальной школе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ru-RU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Компьютерные программы не должны использоваться с развлекательной направленностью и с исключительной целью повышения интереса к предмету путем показа визуальных объектов.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>Важно использовать мультимедиа средства (ИКТ) не только в качестве иллюстративного материала, но и как основу для структурирования и систематизации информации, творческого применения полученных знаний, т.е. иллюстрации должны подкреплять познавательную деятельность, а не заменять её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Используя ИКТ, необходимо планировать работу по обобщению и закреплению учебного материала через использование мультимедийных энциклопедий, включение тестовых заданий и закрепление знаний, умений и навыков на обучающих тренажерах, в обучающих программах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ри использовании ИКТ важно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>интенсифицировать работу с текстом, увеличить объём коммуникативных упражнений, активизировать познавательную деятельность обучающихся за счёт сокращения затрат времени на другие виды работ</w:t>
      </w:r>
      <w:r>
        <w:rPr>
          <w:rFonts w:cs="Times New Roman" w:ascii="Times New Roman" w:hAnsi="Times New Roman"/>
          <w:sz w:val="22"/>
          <w:szCs w:val="22"/>
          <w:lang w:eastAsia="ru-RU"/>
        </w:rPr>
        <w:t>, как например, различного рода списывания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ланируя формы работы с текстом на занятиях с использованием ИКТ, необходимо создавать проблемные ситуации, развивать творческий потенциал обучающихся;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>не перегружать учебный  материал использованием ИКТ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(чрезмерное увлечение компьютером может принести вред, снизить работоспособность студентов)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Для развития коммуникативной компетенции необходимо продумывать взаимодействие обучающихся в группе, поэтому важно при использовании ИКТ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 xml:space="preserve">планировать групповые задания. </w:t>
      </w:r>
      <w:r>
        <w:rPr>
          <w:rFonts w:cs="Times New Roman" w:ascii="Times New Roman" w:hAnsi="Times New Roman"/>
          <w:sz w:val="22"/>
          <w:szCs w:val="22"/>
          <w:lang w:eastAsia="ru-RU"/>
        </w:rPr>
        <w:t>Благодаря обсуждению и проектированию образовательного процесса его участники по мере накопления опыта обсуждений приобретают многие полезные умения и свойства: выделять и излагать свою позицию и воспринимать чужую; подчиняться общим правилам и вырабатывать на этой основе способы саморегуляции и адекватной самооценки и др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Необходимо ориентировать учебную деятельность и самостоятельную работу обучающихся на удовлетворение образовательных  потребностей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ри использовании ИКТ в реализации  проектов нужно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>обеспечить всестороннюю поддержку и поощрение инициатив участников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ри подготовке к занятиям с использованием ИКТ необходимо </w:t>
      </w:r>
      <w:r>
        <w:rPr>
          <w:rFonts w:cs="Times New Roman" w:ascii="Times New Roman" w:hAnsi="Times New Roman"/>
          <w:i/>
          <w:sz w:val="22"/>
          <w:szCs w:val="22"/>
          <w:lang w:eastAsia="ru-RU"/>
        </w:rPr>
        <w:t>учитывать особенности акцентирования (зрительного) отдельных элементов, физиологические стороны восприятия (четкость печати, особенности шрифтов и т.д.)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Таким образом, практическое применение информационно-коммуникативных технологий и мультимедиа средств в преподавании  требует не только тщательной подготовки, но и проектирования образовательного процесса с учетом различных аспектов использования ИКТ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атериал составила: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Исхакова Н.И., </w:t>
        <w:br/>
      </w:r>
      <w:r>
        <w:rPr>
          <w:rFonts w:cs="Times New Roman" w:ascii="Times New Roman" w:hAnsi="Times New Roman"/>
          <w:lang w:eastAsia="ru-RU"/>
        </w:rPr>
        <w:t>(по материалам сайтов:</w:t>
      </w:r>
    </w:p>
    <w:p>
      <w:pPr>
        <w:pStyle w:val="Style16"/>
        <w:jc w:val="right"/>
        <w:rPr>
          <w:rFonts w:ascii="Times New Roman" w:hAnsi="Times New Roman" w:cs="Times New Roman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http://school-russia.prosv.ru/info.aspx?ob_no=27022</w:t>
        </w:r>
      </w:hyperlink>
    </w:p>
    <w:p>
      <w:pPr>
        <w:pStyle w:val="Style16"/>
        <w:jc w:val="right"/>
        <w:rPr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http://sandbox.openclass.ru/wiki-pages/79809</w:t>
        </w:r>
      </w:hyperlink>
      <w:r>
        <w:rPr>
          <w:lang w:eastAsia="ru-RU"/>
        </w:rPr>
        <w:t>)</w:t>
      </w:r>
    </w:p>
    <w:p>
      <w:pPr>
        <w:pStyle w:val="Normal"/>
        <w:spacing w:before="0" w:after="12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12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7022" TargetMode="External"/><Relationship Id="rId3" Type="http://schemas.openxmlformats.org/officeDocument/2006/relationships/hyperlink" Target="http://sandbox.openclass.ru/wiki-pages/798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38:00Z</dcterms:created>
  <dc:creator>работа</dc:creator>
  <dc:description/>
  <cp:keywords/>
  <dc:language>en-US</dc:language>
  <cp:lastModifiedBy>работа</cp:lastModifiedBy>
  <dcterms:modified xsi:type="dcterms:W3CDTF">2011-09-28T12:12:00Z</dcterms:modified>
  <cp:revision>3</cp:revision>
  <dc:subject/>
  <dc:title/>
</cp:coreProperties>
</file>