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экспертизы  основных образовательных программ начального общего образования ОУ Юго-Восточного образовате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Юго-Восточного управления МОиН СО от 22.03.2011г. № 97 – од проведена экспертиза основных образовательных программ начального общего образования ОУ, подведомственных Юго-Восточному управлению МОиН С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 ООП НОО сформированы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экспертов, в которые вошли педагогические работники, являющиеся членами рабочих групп ОУ по введению ФГОС НОО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 заседаний экспертных груп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за ООП НОО проводилась  в соответствии с критериями, представленными в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е  оценки 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заседаний экспертных групп:   апрель - май 2011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кспертизы – соответствие Основной образовательной программы начального общего образования  требованиям Примерной ООП НОО и Федеральному  государственному образовательному стандарту началь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спертизу представили  ООП НОО 22 О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ледующие 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Пояснительная запис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 по итогам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ООП НО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 указана в программах 2 О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Гвардейская ООШ, МОУ Языковская О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и системно – деятельностный подх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сутствуют в программах 12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ерасимовская СОШ, МОУ Летниковская СОШ, МОУ Патровская СОШ, МОУ Гвардейская ООШ, МОУ Коноваловская ООШ, МОУ Заплавнинская ООШ, МОУ Борская СОШ № 2, МОУ Богдановская СОШ, МОУ Нефтегорская СОШ № 1, МОУ СОШ № 3 г. Нефтегорска, МОУ Зуевская СОШ, МОУ Алексеевская С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указаны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У Петровская СОШ, МОУ Утевская СОШ, МОУ Богдановская СОШ, МОУ Языковская ООШ, МОУ Алексеевская СОШ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разователь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У Петровская СОШ, МОУ Борская СОШ № 2, МОУ Нефтегорская СОШ № 1, МОУ Дмитриевская СОШ, МОУ Утевская СОШ, МОУ Алексеевская СОШ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обенност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бразовательн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ОУ Гвардейская ООШ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адровый 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МОУ Богдановская СОШ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териально – техническая оснащенность образовательн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МОУ Богдановская СОШ, МОУ Нефтегорская СОШ № 1, МОУ Дмитриевская С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бучения на первой ступени, возрастные  особенности младших школь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 указаны в программах 5 О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льичевская ООШ, МОУ Петровская СОШ,     МОУ Заплавнинская ООШ, МОУ Богдановская СОШ, МОУ Языковская О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планируемых результа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сутствуют в программах 5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 ООШ, МОУ Коноваловская ООШ, МОУ Заплавнинская ООШ, МОУ Языковская ООШ, МОУ Алексеевская СО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оложений системно – деятельностного подхода в соответствии со специфик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отражена в программах 5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вардейская ООШ, МОУ Борская СОШ № 1, МОУ Утевка СОШ, МОУ Языковская ООШ, МОУ Алексеевская СОШ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Пояснительная записка» соответствует  требованиям Примерной ООП НОО и Федерального Стандарта в 4 ОУ(18%): МОУ СОШ № 2 г. Нефтегорска, МОУ Самовольно – Ивановская СОШ, МОУ Неприкская СОШ, МОУ Покровская СОШ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Планируемые результаты освоения ООП Н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 по итогам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раздела содержанию Примерной  ООП Н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выдержано  соответствие  в программах  5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рская СОШ № 1, МОУ Коноваловская ООШ, МОУ Гвардейская ООШ, МОУ Языковская ООШ, МОУ Алексеевская С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еждисциплинарной программы «Формирование  универсальных учебных действий», а также  ее разделов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ение. Работа с текстом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КТ – компетентности уча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  отражены в программах 6 О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дановская СОШ,  МОУ Заплавнинская ООШ, МОУ Коноваловская ООШ, МОУ Гвардейская ООШ, МОУ Петровская СОШ, МОУ Алексеевская СОШ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ланируемые результаты освоения ООП НОО» соответствует требованиям Примерной ООП НОО и Федерального Стандарта в 14 ОУ (64%):  МОУ Патровская СОШ, МОУ Самовольно – Ивановская СОШ, МОУ Летниковская СОШ, МОУ Ильичевская ООШ, МОУ Герасимовская СОШ, МОУ  Нефтегорская СОШ  № 1, МОУ СОШ № 2 г. Нефтегорска, МОУ Утевская СОШ, МОУ Зуевская СОШ, МОУ Дмитриевская СОШ,  МОУ СОШ № 3 г. Нефтегорска, МОУ Покровская СОШ, МОУ Борская СОШ № 2, МОУ Неприкская СОШ.</w:t>
      </w:r>
    </w:p>
    <w:p>
      <w:pPr>
        <w:pStyle w:val="Normal"/>
        <w:spacing w:lineRule="auto" w:line="240"/>
        <w:jc w:val="both"/>
        <w:rPr/>
      </w:pPr>
      <w:r>
        <w:rPr/>
        <w:t>Раздел: Учебный план началь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 по итогам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в учебном план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отражены в программах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ксимальный объем  аудиторной  нагрузки обучающихся в   8  ОУ (21 ча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тниковская СОШ, МОУ Зуевская СОШ, МОУ Борская СОШ № 2, МОУ Коноваловская ООШ, МОУ Гвардейская ООШ; МОУ Покровская СОШ, МОУ Ильичевская ООШ, МОУ Богдановская СО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правления внеурочной деятельности в  6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СОШ, МОУ Дмитриевская СОШ (представлено 6 направлений), МОУ Утевская СОШ (представлены другие названия направлений), МОУ Петровская СОШ, МОУ Летниковская СОШ, МОУ Языковская ОО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дельное распределение  учебного времени в  4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митриевская СОШ,  МОУ Гвардейская ООШ, МОУ Самовольно – Ивановская СОШ,  МОУ Заплавнинская О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яснительной записки согласно Примерной ООП Н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сутствует в программах 3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Заплавнинская ООШ, МОУ Языковская ООШ, МОУ Коноваловская ОО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соответствует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У Гвардейская ООШ, МОУ Самовольно – Ивановская СОШ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и конкретизация в пояснительной записке организации внеурочной деятельности учащихся по направления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неурочной деятельности не соответствует в 2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дановская СОШ, МОУ Дмитриевская СОШ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иложенных программ кружков, факультативов, реализующихся по направлениям внеурочной деятельност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ическое обеспечение отсутствует в программах внеурочной деятельности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СОШ, МОУ Богдановская СОШ( в большинстве программ), МОУ Патровская СОШ, МОУ Утевская СОШ ( не во всех программах), МОУ Нефтегорская СОШ № 1 ( не во всех программах), МОУ СОШ № 2 г. Нефтегорска ( не во всех программах), МОУ Самовольно –Ивановская СОШ (не во всех программах), МОУ Заплавнинская ООШ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ланируемые результаты, включающие формирование УУД  не отражены в программах 11  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дановская СОШ (не во всех программах), МОУ Патровская СОШ, МОУ Дмитриевская СОШ, МОУ Гвардейская ООШ, МОУ Неприкская СОШ (не во всех программах), МОУ Утевская СОШ (не во всех программах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Нефтегорская СОШ № 1, МОУ СОШ № 2 г. Нефтегорска, МОУ Самовольно –Ивановская СОШ (не во всех программах), МОУ СОШ № 3 г. Нефтегорска, МОУ Заплавнинская ОО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алендарно – тематическое планирование, формы проведения занятий в ОУ не представлено в 6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дановская СОШ (не во всех программах), МОУ Гвардейская ООШ, МОУ Нефтегорская СОШ №1 (отсутствует распределение часов  на теорию и практику), МОУ Самовольно –Ивановская СОШ (не во всех программах), МОУ Заплавнинская ООШ, МОУ Петровская СОШ ( не указано количество часов на теорию и практи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аткое описание содержания в ОУ отсутствует  в 8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дановская СОШ (не во всех программах), МОУ Патровская СОШ, МОУ Борская СОШ № 2, МОУ Нефтегорская СОШ № 1, МОУ СОШ № 2 г. Нефтегорска ( не во всех программах), МОУ Самовольно – Ивановская СОШ (не во всех программах), МОУ СОШ № 3 г. Нефтегорска, МОУ Заплавнинская ОО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писок литературы не указан в программах 6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рская СОШ № 2 (имеется не во всех программах), МОУ Гвардейская ООШ, МОУ Утевская СОШ ( не во всех программах), МОУ СОШ № 2 г. Нефтегорска ( не во всех программах), М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ольно – Ивановская СОШ (не во всех программах), МОУ Заплавнинская О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внеурочной деятельности не представила МОУ Языковская ООШ.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Учебный план начального общего образования» соответствует требованиям Примерной ООП НОО и Федерального Стандарта в 4 ОУ (19%): МОУ СОШ № 2 г. Нефтегорска, МОУ Неприкская СОШ, МОУ Патровская СОШ, МОУ Герасимовская СОШ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 требуют доработки во всех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аздел: Программа формирования универсальных учебных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 по итогам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е раздела  содержанию Примерной ООП Н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выдержано соответствие  в программах 7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ская ООШ, Ильичевская ООШ, МОУ Утевская СОШ, МОУ Богдановская СОШ, МОУ Зуевская СОШ, МОУ Летниковская СОШ, МОУ Борская СОШ №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связи УУД с содержанием  отдельных учебных предметов в соответствии  с используемым  УМ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отражена связь УУД с содержанием отдельных учебных предметов в программах 5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ефтегорская СОШ № 1, МОУ Покровская СОШ, МОУ Богдановская СОШ, МОУ Языковская ООШ, МОУ Алексеевская С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изация раздела «Обеспечение преемственности  формирования  УУД при переходе от дошкольного  к начальному и основному  общему  образования» в соответствии со спецификой ОУ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сутствуют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ограммы  предшкольной  подготовки детей (при наличии школы – дошкольника), отражающие формирования  УУД  и предметных умений в соответствии с ФГТ к ООП в  14  ОУ: 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вардейская ООШ, МОУ СОШ № 3 г. Нефтегорска, МОУ Нефтегорская СОШ № 1,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Заплавнинская ООШ, МОУ Покровская СОШ, МОУ Самовольно – Ивановская СОШ,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рская СОШ № 1, МОУ Летниковская СОШ, МОУ Богдановская СОШ, МОУ Утевская СОШ, МОУ Ильичевская ООШ, МОУ Языковская ООШ, МОУ Герасимовская СОШ, МОУ Алексеевская СОШ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ланы совместных  мероприятий учителей начальных классов с воспитателями ДОУ в 10 О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Гвардейская ООШ, МОУ СОШ № 3 г. Нефтегорска, МОУ Нефтегорская СОШ № 1, МОУ Заплавнинская ООШ, МОУ Покровская СОШ, МОУ Борская СОШ № 1, МОУ Богдановская СОШ, МОУ Утевская СОШ, МОУ Языковская ООШ, МОУ Алексеевская СОШ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рограмма формирования универсальных учебных действий» соответствует требованиям Примерной ООП НОО и Федерального Стандарта в 6 ОУ (27%): МОУ Коноваловская СОШ, МОУ СОШ № 2 г. Нефтегорска, МОУ Патровская СОШ, МОУ Дмитриевская СОШ, МОУ Неприкская СОШ, МОУ Зуевская СО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Программа духовно – нравственного развития и воспитан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7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 по итогам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 содержания  раздела содержанию Примерной ООП Н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  выдержано соотве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программах 9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Зуевская СОШ,  МОУ Языковская  ООШ, МОУ Ильичевская ООШ, МОУ Богдановская СОШ, МОУ Летниковская СОШ, МОУ Гвардейская ООШ, МОУ Герасимовская СОШ, МОУ Заплавнинская ООШ, МОУ Алексеевская СОШ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в разделе «Виды деятельности и формы занятий  с обучающимися на ступени начального общего  образования» реализации  в ОУ основного содержания духовно – нравственного развития и воспитания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указаны виды и формы занятий с обучающимися в программах 9 О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Покровская СОШ, МОУ Заплавнинская ООШ, МОУ Герасимовская СОШ, МОУ Самовольно – Ивановская СОШ, МОУ Гвардейская ООШ, МОУ Борская СОШ № 1, МОУ Богдановская СОШ,  МОУ Утевская СОШ,  МОУ Неприкская СОШ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в разделе «Совместная деятельность образовательного учреждения, семьи и общественности по духовно – нравственному развитию и воспитанию обучающихся» специфики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сутствую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хема взаимодействия ОУ с учреждениями социокультурной направленности в программах 13 ОУ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митриевская СОШ, МОУ Патровская СОШ, МОУ Языковская ООШ, МОУ Утевская СОШ, МОУ Богдановская СОШ, МОУ Летниковская СОШ, МОУ Нефтегорская СОШ № 1, МОУ Нефтегорская СОШ № 3, МОУ Гвардейская ООШ, МОУ Герасимовская СОШ, МОУ Заплавнинская ООШ, МОУ Покровская СОШ, МОУ Алексеевская СОШ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грамма работы, формы взаимодействия, основные мероприятия в  программах 14 ОУ: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Неприкская СОШ, МОУ Патровская СОШ, МОУ Языковская ООШ, МОУ Ильичевская ООШ ( представлен план), МОУ Утевская СОШ, МОУ Богдановская СОШ, МОУ Летниковская СОШ, МОУ Борская СОШ № 1 (не отражена специфика ОУ), МОУ Нефтегорская СОШ № 1, МОУ Петровская СОШ, МОУ Гвардейская ООШ, МОУ Самовольно –Ивановская СОШ, МОУ Герасимовская СОШ, МОУ Покровская СОШ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разделе «Повышение педагогической  культуры родителей (законных представителей) обучающихся» плана мероприятий, отражающего систему работы с родителя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сутствует  в  программах  13 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СОШ, МОУ Заплавнинская ООШ, МОУ Борская СОШ №2, МОУ Самовольно – Ивановская СОШ,  МОУ Гвардейская ООШ, МОУ Нефтегорская  СОШ № 1, МОУ Борская СОШ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дановская  СОШ, МОУ Утевская СОШ, МОУ Языковская ООШ, МОУ Патровская  СОШ, МОУ Неприкская СОШ, МОУ Алексеевская СОШ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Программа духовно – нравственного развития и воспитания обучающихся» соответствует требованиям Примерной ООП НОО и Федерального Стандарта в 3 ОУ (14%): МОУ Коноваловская ООШ, МОУ СОШ № 2 г. Нефтегорска, МОУ Зуевская СОШ.</w:t>
      </w:r>
    </w:p>
    <w:p>
      <w:pPr>
        <w:pStyle w:val="Normal"/>
        <w:rPr/>
      </w:pPr>
      <w:r>
        <w:rPr/>
        <w:t>Раздел: Программа формирования культуры здорового и безопасного образа жи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7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 по итогам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 выдержано соответствие  в программах  3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г. Нефтегорска, МОУ Языковская ООШ, МОУ Богдановская СОШ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анализа состояния и выбора приоритетов по данному направлению в О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редставлен анализ  в программах 9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СОШ, МОУ Нефтегорская СОШ №1, МОУ Борская СОШ №1, МОУ Богдановская СОШ, МОУ Языковская ООШ, МОУ Патровская СОШ, МОУ Дмитриевская СОШ, МОУ СОШ № 2 г. Нефтегорска, МОУ Алексеевская СОШ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специфики ОУ в каждом разделе программ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отражена специфика ОУ в разделах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доровьесберегающая инфраструктура в программах 6  ОУ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г. Нефтегорска, МОУ Языковская ООШ, МОУ Богдановская СОШ, МОУ Нефтегорская СОШ № 1, МОУ Покровская СОШ, МОУ Алексеевская СОШ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циональная организация учебной и внеучебной деятельности  обучающихся в программах 6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СОШ, МОУ Заплавнинская ООШ, МОУ Нефтегорская СОШ № 1, МОУ Богдановская СОШ, МОУ Языковская ООШ, МОУ Алексеевская СОШ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ффективная организация физкультурно – оздоровительной работы в программах 6 ОУ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Языковская ООШ, МОУ Богдановская СОШ, МОУ Нефтегорская СОШ № 1, МОУ Герасимовская СОШ (очень сжато представлен раздел),  МОУ  Заплавнинская ООШ, МОУ Покровская СОШ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ализация дополнительных образовательны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грамм в 5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Языковская ООШ, МОУ Богдановская СОШ, МОУ Нефтегорская СОШ № 1, МОУ Покровская СОШ, МОУ СОШ № 2 г. Нефтегорс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светительская работа с родителями (законными представителями)в программах 5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Языковская ООШ, МОУ Богдановская СОШ, МОУ Нефтегорская СОШ № 1, МОУ Герасимовская СОШ, МОУ Покр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Программа формирования культуры здорового и безопасного образа жизни» соответствует требованиям Примерной ООП НОО и Федерального Стандарта в 11 ОУ (50%): МОУ Зуевская СОШ, МОУ Коноваловская СОШ, МОУ Неприкская СОШ,  МОУ Ильичевская ООШ, МОУ Утевская СОШ, МОУ Летниковская СОШ, МОУ СОШ № 3 г. Нефтегорска, МОУ Петровская СОШ, МОУ Гвардейская ООШ, МОУ Самовольно – Ивановская СОШ, МОУ Борская СОШ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Программа коррек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1"/>
        <w:gridCol w:w="57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разде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 по итогам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выдержано соответствие  в программе 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Патровская СОШ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в Программе специфики работы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отражены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адровый состав психолого-медико-педагогического сопровождения детей с ОВЗ в программах 8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еприкская СОШ, МОУ Утевская СОШ, МОУ Петровская СОШ, МОУ Самовольно – Ивановская СОШ, МОУ Языковская ООШ, МОУ Богдановская СОШ, МОУ Заплавнинская ООШ, МОУ Покровская СОШ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писание условий организации учебно-воспитательной процесса для детей с ОВЗ в программах 6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СОШ, МОУ Герасимовская СОШ, МОУ Языковская ООШ, МОУ Патровская СОШ, МОУ СОШ № 2 г. Нефтегорска,  МОУ Летниковская СОШ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лан – график проведения диагностических мероприятий в программах 12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тевская СОШ, МОУ СОШ № 3 г. Нефтегорска, МОУ Гвардейская ООШ, МОУ Самовольно – Ивановская СОШ, МОУ Борская СОШ № 2, МОУ СОШ № 2 г. Нефтегорска, МОУ Дмитриевская СОШ,  МОУ Патровская СОШ, МОУ Языковская ООШ, МОУ Богдановская СОШ, МОУ Заплавнинская ООШ, МОУ Покровская СОШ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работки индивидуальных образовательных траекторий для детей с ОВЗ в программах 7 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СОШ, МОУ Языковская ООШ, МОУ Патровская СОШ, МОУ Дмитриевская СОШ, МОУ СОШ № 3 г. Нефтегорска, МОУ Неприкская СОШ, МОУ Ильичевская ООШ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ланируемые результаты коррекционной работы в программах   5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ерасимовская СОШ, МОУ Языковская ООШ, МОУ Борская СОШ № 2, МОУ Гвардейская ООШ, МОУ Летниковская С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рограмма коррекционной работы», представленный  в программах начального общего образования  18 ОУ, не соответствует требова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ООП НОО и Федерального Стандарт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коррекционной работы  не представили 4 ОУ: 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Зуевская СОШ, МОУ Борская СОШ № 1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тные школы – МОУ Нефтегорская СОШ № 1 и  МОУ Алексеевская СОШ  (на момент разработки ООП НОО к 01.09.2010г. данные программы не требовалис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Система оценки достижения планируемых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7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 по итогам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ветствие содержания выдержано в программах  всех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ения о текущем, промежуточном контроле и итоговой аттестации, в котором отражено введение комплексных контрольных работ, уровневой оценки знаний по предмету и освоению УУ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ожения отсутствует в программах  13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СОШ, МОУ Заплавнинская ООШ, МОУ Герасимовская СОШ, МОУ Богдановская СОШ, МОУ Языковская ОО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митриевская СОШ, МОУ Борская СОШ № 2, МОУ Гвардейская ООШ, МОУ Неприкская СОШ,  МОУ Утевская СОШ, МОУ Борская СОШ № 1, МОУ Нефтегорская СОШ № 1, МОУ Алексеевская С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ения о Портфолио (Портфель достижений) учащегося, в котором прописаны разделы, виды работ и т.д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ожение отсутствует в  программах 13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ефтегорская СОШ № 1,МОУ Борская СОШ № 1, МОУ Утевская СОШ, МОУ Неприкская СОШ, МОУ Гвардейская ООШ, МОУ Борская СОШ № 2, МОУ Дмитриевская СОШ, МОУ Патровская СОШ, МОУ Языковская ООШ, МОУ Богдановская СОШ, МОУ Заплавнинская ООШ, МОУ Покровская СОШ, МОУ Алексеевская СОШ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Система оценки достижения планируемых результатов» соответствует требованиям Примерной ООП НОО и Федерального Стандарта в  8 ОУ (36%): МОУ  СОШ № 2 г. Нефтегорска, МОУ Самовольно – Ивановская СОШ, МОУ Коноваловская ООШ, МОУ  СОШ № 3 г. Нефтегорска, МОУ Петровская СОШ, МОУ Ильичевская ООШ, МОУ Летниковская СОШ, МОУ Зуевская СО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следует, что представленные образовательные Программы начального общего образования, разработанные  в ОУ в связи с переходом на стандарты второго поколения,   </w:t>
      </w:r>
      <w:r>
        <w:rPr>
          <w:rFonts w:cs="Times New Roman" w:ascii="Times New Roman" w:hAnsi="Times New Roman"/>
          <w:b/>
          <w:sz w:val="24"/>
          <w:szCs w:val="24"/>
        </w:rPr>
        <w:t>требуют доработк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едставленных замечаний по различным раздел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центра                                                                 Н.В. Сурик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ГОУ ДПО ЦПК «Нефтегорский Ресурсный центр»                 Исхакова Н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11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т оценки Основной образовательной программы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080"/>
        <w:gridCol w:w="77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+/-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льные приз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эксперта: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итульного листа, на котором отмечено утверждение Программы директором ОУ и согласование с общественным Советом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держания Программы с указанием всех разделов Программы  и 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делов Программы в соответствии с требованиям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Приложения 1 (Рабочие программы учителей по предметам начальной школы в соответствии с Базисным учебным план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ложения 2 (Программы педагогов по направлениям внеурочной деятельности в соответствии с Учебным планом О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эксперта: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реализации Программы, конкретизированная в соответствии с требованиями Стандарта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основной образовательной программы начального общего  образования, формулированные на основе Стандарта, Примерной ООП НОО (стр. 5,6) и Программы развития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характеристика О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онтингента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ый состав начальной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 – техническая оснащенность образовательного процесса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образовательного процесса (используемый УМК начального общего образования, образовательные техн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учения на первой ступени общего образования,  возрастные особенности младших школьников (Примерная ООП НОО стр. 3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 планируемых результатов освоения ООП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ожений системно – деятельностного подхода в соответствии со спецификой данного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обучающимися 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эксперта:___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а содержанию Примерной  основной  образовательной программы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междисциплинарной программы «Формирование универсальных учебных действий», а также ее разделов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. Работа с текстом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ИКТ – компетентност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 по всем учебным предметам – «Русский язык», «Родной язык», «Литературное чтение», «Литературное чтение на родном языке», «Иностранный язык». «Математика», «Окружающий мир», «Основы духовно – нравственной культуры народов России», «Музыка», «Изобразительное искусство», «Технология»,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лан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экспертов: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учебном план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учебных предме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ое распределение учебного времени, отводимого на освоение содержания образования по классам, учебным предмет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объем аудиторной нагрузки 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яснительной записки согласно Примерной ООП НОО стр. 8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и конкретизация в пояснительной записке организации внеурочной деятельности учащихся по направлениям, обозначенным в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иложенных программ кружков, факультативов, реализующихся по направлениям внеурочно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ый ли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 – тематическое планирование, формы проведения занятий (не более 50% аудиторных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содержания занят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, включающие формирован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формирования универсальных учебн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эксперта: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а содержанию Примерной  основной образовательной программы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вязи универсальных учебных действий с содержанием отдельных  учебных  предметов в соответствии с используемым  У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изация раздела «Обеспечение преемственности формирования УУД при переходе от дошкольного к начальному и основному общему образованию» в соответствии со спецификой ОУ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предшкольной подготовки детей ( при наличии школы – дошкольников), отражающие формирование УУД и предметных умений в соответствии с ФГТ к ОО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совместных мероприятий учителей начальных классов с воспитателями ДОУ, учителями - предме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отдельных учебных предметов, курсов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экспертов: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а содержанию Примерной  основной образовательной программы 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выбранной системы учебников (УМК) Федеральному Перечню учебников на 2011/2012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илагаемых рабочих программ в соответствии с ФГО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 запи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ста учебного предмета, курса в учебном пла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ценностных ориентиров содержания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, метапредметные и предметные результаты освоения 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, кур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ое планирование с определением основных видов учебной деятельности обучающихся (выбирается один из вариантов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ных в Примерных программах начального общего образован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атериально- технического обеспечения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духовно – нравственного развития и воспит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эксперта: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разделе «Виды деятельности и формы занятий с обучающимися на ступени начального общего  образования» реализации в ОУ основного содержания духовно – нравственного развития и воспитания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разделе «Совместная деятельность образовательного учреждения, семьи и общественности по духовно – нравственному развитию и воспитанию обучающихся» специфики О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взаимодействия ОУ с учреждениями социокультурной направлен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боты, формы взаимодействия, осно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разделе «Повышение педагогической  культуры родителей (законных представителей) обучающихся» плана мероприятий, отражающего систему работы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формирования культуры здорового и безопасн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эксперта: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нализа состояния и выбора приоритетов по данному направлению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пецифики ОУ в каждом разделе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ая инфраструкту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ая организация учебной и внеучебной деятельности 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ая организация физкультурно – оздоровительной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дополнительных образовательных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коррекционной рабо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эксперта: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Программе специфики работы О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ый состав психолого-медико-педагогического сопровождения детей с ОВЗ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условий организации учебно-воспитательной процесса для детей с ОВЗ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– график проведения диагностически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индивидуальных образовательных траекторий для детей с ОВ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коррек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ценки достижения планируем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эксперта: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ения о текущем, промежуточном контроле и итоговой аттестации, в котором отражено введение комплексных контрольных работ, уровневой оценки знаний по предмету и освоению У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ения о Портфолио (Портфель достижений) учащегося, в котором прописаны разделы, виды работ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раздел программы разрабатывается при наличии детей с ограниченными возможностями здоровья, обучающихся в данном ОУ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5:00Z</dcterms:created>
  <dc:creator>ресурс</dc:creator>
  <dc:description/>
  <cp:keywords/>
  <dc:language>en-US</dc:language>
  <cp:lastModifiedBy>Lagutina</cp:lastModifiedBy>
  <cp:lastPrinted>2011-05-17T16:06:00Z</cp:lastPrinted>
  <dcterms:modified xsi:type="dcterms:W3CDTF">2011-06-16T05:35:00Z</dcterms:modified>
  <cp:revision>2</cp:revision>
  <dc:subject/>
  <dc:title/>
</cp:coreProperties>
</file>