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кета Выявление проблем отношений в классе</w:t>
      </w:r>
    </w:p>
    <w:p>
      <w:pPr>
        <w:pStyle w:val="Normal"/>
        <w:rPr/>
      </w:pPr>
      <w:r>
        <w:rPr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8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ставте, что ваш класс сороконож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облемы необходимо решить в вашем классе. Чтобы сороконожка шла в одну ногу?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 вы считаете, что нужно сделать, чтобы создать благоприятные условия для развития гражданской позиции у учащихся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кие качества вы бы хотели приобрести, чтобы успешно общаться с людьми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Назовите 2-3-х одноклассников, которые объединяют следующие качества: Лидерство, творчество и ответственность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ставте, что ваш класс сороконож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облемы необходимо решить в вашем классе. Чтобы сороконожка шла в одну ногу?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 вы считаете, что нужно сделать, чтобы создать благоприятные условия для развития гражданской позиции у учащихся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кие качества вы бы хотели приобрести, чтобы успешно общаться с людьми?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Назовите 2-3-х одноклассников, которые объединяют следующие качества: Лидерство, творчество и ответственность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6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ставте, что ваш класс сороконож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облемы необходимо решить в вашем классе. Чтобы сороконожка шла в одну ногу?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 вы считаете, что нужно сделать, чтобы создать благоприятные условия для развития гражданской позиции у учащихся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Какие качества вы бы хотели приобрести, чтобы успешно общаться с людьми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зовите 2-3-х одноклассников, которые объединяют следующие качества: Лидерство, творчество и ответственность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ставте, что ваш класс сороконож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облемы необходимо решить в вашем классе. Чтобы сороконожка шла в одну ногу?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 вы считаете, что нужно сделать, чтобы создать благоприятные условия для развития гражданской позиции у учащихся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Какие качества вы бы хотели приобрести, чтобы успешно общаться с людьми?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зовите 2-3-х одноклассников, которые объединяют следующие качества: Лидерство, творчество и ответственность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3"/>
        <w:gridCol w:w="3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клонны ли вы, искать пути к примирению после очередного конфлик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-1; иногда-2; никогда-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ак вы ведёте себя в критической ситуац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 кипите-2; сохраняете полное самообладание-1; теряете самообладание-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аким считают вас одноклассни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веренным-3; дружелюбным-2; спокойным-независимым-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к вы отреагируете, если вам предложат ответственную рол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те с некоторым опасением-2; согласитесь без колебания-3; откажетесь ради спокойствия-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ак вы поведёте себя, если кто-то из одноклассников без разрешения берёт с вашего стола бумагу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утитесь-3; заставите вернуть-2; спросите, ненужно ли ему что-нибудь-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Какими словами вы встретите друга(подругу), если он(она) вернулись позже обычног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ебя так задержало?-2; где ты торчишь так долго-3; я уже начал(а) волноваться-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Как бы вы повели себя за рулём автомобил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етесь обогнать обогнавшего-2; не обращаете внимание на обгоняющих-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е объезда быстрой ездой-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акими вы считаете свои взгляды на жизн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алансированными-2;рблегчёнными-1; твёрдыми –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Что вы предпринимаете, если дело не удаёт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те виновных-3; вините себя-2; делаете выводы-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Как вы реагируете на фельетон о случаях распущеннос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ить-3, создать условия-1; как неизбежное-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Что вы ощущаете, если должность, которую вы хотели занять, досталась друго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жалеете-1; надеетесь на будущее-3; возмущаетесь-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Ваше самочувствие при опоздании в школу ( работу) из-за транспор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ичаете-1; извиняетесь-3. огорчаетесь-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Как вы относитесь к своим неуспехам в игре, в соревновани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о стараетесь выиграть-2; расстраиваетесь-1; спокойно;-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 Как вы поступаете, когда вас плохо обслуживаю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пите, избегая скандала-1. делаете замечание-3; пишите жалобу-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Как вы поступите, если вашего ребёнка обидели в школ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те с учителями-1; устроите скандал-2; посоветуете ребёнку постоять за себя-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Инициативный ли вы челове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-3; иногда-1, не очень-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Что вы скажете младшему по возрасту, с которым столкнулись в дверя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инитесь-1; улыбнётесь-3, выразите недовольство-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Ваша реакция на хулиганские поступки людей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о ввести дополнительные меры-2; надо ужесточить наказание-1, жизнь такая-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Какое животное вам больше всего симпатичн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р-3. домашняя кошка-2; медведь –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клонны ли вы, искать пути к примирению после очередного конфлик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-1; иногда-2; никогда-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 вы ведёте себя в критической ситуац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 кипите-2; сохраняете полное самообладание-1; теряете самообладание-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ким считают вас одноклассни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веренным-3; дружелюбным-2; спокойным-независимым-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к вы отреагируете, если вам предложат ответственную рол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те с некоторым опасением-2; согласитесь без колебания-3; откажетесь ради спокойствия-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ак вы поведёте себя, если кто-то из одноклассников без разрешения берёт с вашего стола бумаг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утитесь-3; заставите вернуть-2; спросите ненужно ли ему что-нибудь-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акими словами вы встретите друга(подругу), если он(она) вернулись позже обычног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ебя так задержало?-2; где ты торчишь так долго-3; я уже начал(а) волноваться-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ак бы вы повели себя за рулём автомобил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етесь обогнать обогнавшего-2; не обращаете внимание на обгоняющих-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е объезда быстрой ездой-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акими вы считаете свои взгляды на жизн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алансированными-2;рблегчёнными-1; твёрдыми –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Что вы предпринимаете, если дело не удаёт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те виновных-3; вините себя-2; делаете выводы-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Как вы реагируете на фельетон о случаях распущеннос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ить-3, создать условия-1; как неизбежное-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о вы ощущаете, если должность, которую вы хотели занять, досталась друго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жалеете-1; надеетесь на будущее-3; возмущаетес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Ваше самочувствие при опоздании в школу ( работу) из-за транспор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ичаете-1; извиняетесь-3. огорчаетесь-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Как вы относитесь к своим неуспехам в игре, в соревнован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стараетесь выиграть-2; расстраиваетесь-1; спокой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как вы поступаете, когда вас плохо обслуживаю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пите, избегая скандала-1. делаете замечание-3; пишите жалобу-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Как вы поступите, если вашего ребёнка обидели в школ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те с учителями-1; устроите скандал-2; посоветуете ребёнку постоять за себ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Инициативный ли вы челове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-3; иногда-1, не очень-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Что вы скажете младшему по возрасту, с которым столкнулись в дверя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инитесь-1; улыбнётесь-3, выразите недовольство-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Ваша реакция на хулиганские поступки люде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 ввести дополнительные меры-2; надо ужесточить накозание-1, жизнь такая-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Какое животное вам больше всего симпатичн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р-3. домашняя кошка-2; медведь –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914"/>
        <w:gridCol w:w="1914"/>
        <w:gridCol w:w="1914"/>
        <w:gridCol w:w="191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ставте, что ваш класс сороконожка.</w:t>
            </w:r>
          </w:p>
          <w:p>
            <w:pPr>
              <w:pStyle w:val="Normal"/>
              <w:rPr/>
            </w:pPr>
            <w:r>
              <w:rPr/>
              <w:t>Какие проблемы необходимо решить в вашем классе. Чтобы сороконожка шла в одну ног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к вы считаете, что нужно сделать, чтобы создать благоприятные условия для развития гражданской позиции у учащихся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акие качества вы бы хотели приобрести, чтобы успешно общаться с людьм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азовите 2-3-х одноклассников, которые объединяют следующие качества: Лидерство, творчество и ответ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теста «Ваше об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о изотворчеству</w:t>
            </w:r>
          </w:p>
          <w:p>
            <w:pPr>
              <w:pStyle w:val="Normal"/>
              <w:rPr/>
            </w:pPr>
            <w:r>
              <w:rPr/>
              <w:t>«Коллективный Микеландже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40" w:hanging="0"/>
        <w:rPr/>
      </w:pPr>
      <w:r>
        <w:rPr/>
        <w:t xml:space="preserve">                                                   </w:t>
      </w:r>
      <w:r>
        <w:rPr/>
        <w:t>Выявление лидера класса и его ответы</w:t>
      </w:r>
    </w:p>
    <w:p>
      <w:pPr>
        <w:pStyle w:val="Normal"/>
        <w:ind w:left="-14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1 воп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1 вопро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1 вопро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нализ агрессивности в класс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>
          <w:trHeight w:val="9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ренно-агрессивные 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злишне-агрессивные 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резмерно миролюбивые отно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«Коммуникабельны ли вы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7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«ДА» - 2 очка    «ИНОГДА» - 2 очка        «НЕТ» - 0 очков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4260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м предстоит ординарная деловая встреча, выбивает ли вас её ожидание из коле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 откладываете ли вы визит к врачу до тех пор, пока станет уже невмого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зывает ли у вас смятение и неудовольствие поручение выступить у вас с докладом, сообщением, информацией на каком-либо совещании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9:00Z</dcterms:created>
  <dc:creator>05</dc:creator>
  <dc:description/>
  <cp:keywords/>
  <dc:language>en-US</dc:language>
  <cp:lastModifiedBy>Admin</cp:lastModifiedBy>
  <cp:lastPrinted>2008-04-22T13:17:00Z</cp:lastPrinted>
  <dcterms:modified xsi:type="dcterms:W3CDTF">2015-01-22T10:09:00Z</dcterms:modified>
  <cp:revision>2</cp:revision>
  <dc:subject/>
  <dc:title>Анкета   Выявление проблем отношений в классе</dc:title>
</cp:coreProperties>
</file>