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 окружных соревнованиях</w:t>
      </w:r>
    </w:p>
    <w:p>
      <w:pPr>
        <w:pStyle w:val="Normal"/>
        <w:jc w:val="center"/>
        <w:rPr/>
      </w:pPr>
      <w:r>
        <w:rPr>
          <w:b/>
          <w:sz w:val="28"/>
        </w:rPr>
        <w:t>«Школа безопасности-201</w:t>
      </w:r>
      <w:r>
        <w:rPr>
          <w:b/>
          <w:sz w:val="28"/>
          <w:lang w:val="en-US"/>
        </w:rPr>
        <w:t>4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1.1. Данное положение разработано в соответствии с «Положением об областных соревнованиях «Школа безопасности» учащихся Самарской области» и Временными правилами организации и проведения соревнований учащихся РФ «Школа безопасности», в целях формирования у учащихся образовательных учреждений сознательного и ответственного отношения к вопросам личной и обществен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 Учредители  и организаторы</w:t>
      </w:r>
    </w:p>
    <w:p>
      <w:pPr>
        <w:pStyle w:val="Normal"/>
        <w:numPr>
          <w:ilvl w:val="1"/>
          <w:numId w:val="6"/>
        </w:numPr>
        <w:ind w:left="-30" w:firstLine="1140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 окружных соревнований является Юго-Восточное управление министерства образования и науки Самарской области (далее Учредитель).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   Организаторы конкурса: ГБОУ СОШ «ОЦ» с.Алексеевка (структурное  подразделение Центр «Развитие»),  ГБОУ СОШ  № 2 «ОЦ» с.Борское (структурное  подразделение Борская ДЮСШ), ГБОУ СОШ № 1 г.Нефтегорска (структурное  подразделение  Нефтегорская ДЮСШ).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2.3.  Организационно-методическое сопровождение  осуществляет ГБОУ ДПО ЦПК «Нефтегорский РЦ» (далее – Ресурсный центр).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3.  Цели и задач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 Цель соревнований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формирование  у  учащихся сознательного и ответственного отношения к вопросам личной и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ходе проведения соревнований решаются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ровня и качества практической подготовки учащихся по программе курса «Основы безопасности жизнедеятельност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популяризация среди учащихся здорового и безопасного  образа жиз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деятельности Всероссийского детско-юношеского общественного движения «Школа безопасност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подрастающего поколения к защите Отечества, действиям в экстремальных ситуаци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 лучших команд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соревновани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4.1. Общее руководство осуществляется  Учредителем, которы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  утверждает  состав  организационного 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 утверждает итоги  соревнова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4.2.  Подготовка и проведение  соревнований  возлагается  на Оргкомитет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ргкомитет Конкур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воей деятельности руководствуется  настоящим Полож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форму, порядок, сроки  и место  проведения соревнований (при необходимости организационные моменты могут быть изменены и уточнены заране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и обобщает итоги  соревнований  и представляет отчет Учредите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 всех   этапов  соревнований;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ирование населения о проведении соревнований  и условиях участия;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рием заявок; 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СМИ о ходе проведения соревнований и  итогах;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рганизует награждение победите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4.3. Непосредственное оценивание команд и участников  возлагается на  судейскую коллег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удейская коллегия  соревн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оценивает   уровень прохождения участниками команд всех этапов соревнований в соответствии с требованиями Полож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определяет победителей  и призеров сорев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о результатам  соревнований  предлагает лучшие команды для участия в региональном этапе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4.4.  Комплектование и порядок работы  судейской коллегии осуществляет организационный 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4.5.   Ответственность за соблюдение мер безопасности участниками соревнований возлагается на руководителей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 соревнований</w:t>
      </w:r>
    </w:p>
    <w:p>
      <w:pPr>
        <w:pStyle w:val="TextBodyIndent"/>
        <w:spacing w:before="0" w:after="0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5.1. В  соревнованиях  принимают участие команды образовательных учреждений, подведомственных   Юго-Восточному управлению МОиН СО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5.2.  Состав команды - 12 человек от одного образовательного учреждения (из них не менее 4 девушек) возраст от 13 до 16 лет, 1 представитель и 1 заместитель представителя оба старше 18 лет. Возраст участников определяется на момент проведения мандатной комиссии.</w:t>
      </w:r>
    </w:p>
    <w:p>
      <w:pPr>
        <w:pStyle w:val="Normal"/>
        <w:ind w:firstLine="10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5.3. Команды-победители  окружных соревнований принимают участие в  региональных соревнованиях, далее в </w:t>
      </w:r>
      <w:r>
        <w:rPr>
          <w:b/>
          <w:sz w:val="28"/>
          <w:szCs w:val="28"/>
        </w:rPr>
        <w:t xml:space="preserve">межрегиональных и Всероссийских </w:t>
      </w:r>
      <w:r>
        <w:rPr>
          <w:sz w:val="28"/>
          <w:szCs w:val="28"/>
        </w:rPr>
        <w:t>соревнованиях «Школа безопасности».</w:t>
      </w:r>
    </w:p>
    <w:p>
      <w:pPr>
        <w:pStyle w:val="Normal"/>
        <w:ind w:firstLine="10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5.4.    Резервный состав команды: не более 3 - х  человек.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и порядок прове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Соревнования организуются и проводятся на следующих уровн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жденческий –  </w:t>
      </w:r>
      <w:r>
        <w:rPr>
          <w:b/>
          <w:sz w:val="28"/>
          <w:szCs w:val="28"/>
        </w:rPr>
        <w:t>сентябрь  201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ружной </w:t>
      </w:r>
      <w:r>
        <w:rPr>
          <w:b/>
          <w:sz w:val="28"/>
          <w:szCs w:val="28"/>
        </w:rPr>
        <w:t>– 24 сент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4 года (время 10.00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ческие соревнования проводятся по программе, утверждаемой руководителем образовательного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Организаторы окружных  соревнований:  ГБОУ СОШ «ОЦ» с.Алексеевка (структурное  подразделение Центр «Развитие»),  ГБОУ СОШ  № 2 «ОЦ» с.Борское (структурное  подразделение Борская ДЮСШ), ГБОУ СОШ № 1 г.Нефтегорска (структурное  подразделение  Нефтегорская ДЮСШ). </w:t>
      </w:r>
    </w:p>
    <w:p>
      <w:pPr>
        <w:pStyle w:val="Normal"/>
        <w:ind w:right="175"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ата окончания приема заявок  в   оргкомитет  </w:t>
      </w:r>
      <w:r>
        <w:rPr>
          <w:b/>
          <w:sz w:val="28"/>
          <w:szCs w:val="28"/>
        </w:rPr>
        <w:t xml:space="preserve">– 17 сентября  2014 г.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аявка (форма 1) в электронном варианте     направляется в  </w:t>
      </w:r>
    </w:p>
    <w:p>
      <w:pPr>
        <w:pStyle w:val="Normal"/>
        <w:numPr>
          <w:ilvl w:val="0"/>
          <w:numId w:val="7"/>
        </w:numPr>
        <w:ind w:left="0" w:right="175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лексеевский район в структурное  подразделение Центр «Развитие»;</w:t>
      </w:r>
    </w:p>
    <w:p>
      <w:pPr>
        <w:pStyle w:val="Normal"/>
        <w:numPr>
          <w:ilvl w:val="0"/>
          <w:numId w:val="7"/>
        </w:numPr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ский район в структурное  подразделение Борская ДЮСШ;</w:t>
      </w:r>
    </w:p>
    <w:p>
      <w:pPr>
        <w:pStyle w:val="Normal"/>
        <w:numPr>
          <w:ilvl w:val="0"/>
          <w:numId w:val="7"/>
        </w:numPr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фтегорский район в структурное  подразделение  Нефтегорская ДЮСШ.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.3. Руководитель команды по прибытии на  место в день проведения соревнований представляет в мандатную комисси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 заявка по форме 1 (заверенная медицинским учреждением или медицинским работником образовательного учреждения, руководителем ОУ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 выписка из приказа образовательного учреждения о направлении команды на соревнования с назначением ответственного лица за жизнь и безопасность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   копии документов, подтверждающие возраст участников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6.4.  Условия приема команд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команды должны иметь обязательное командное и личное снаряжение (согласно Приложению №3), необходимое для участия в соревнованиях и конкурсах, «единую» спортивную форму (элементы, детали одежды), а также транспарант с эмблемой (название команды, символика)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6.5.  Районный  Оргкомитет   направляет   отчет о проведении соревнований (форма 2) в Ресурсный центр Мальцевой М. В.  до 01 октября 2014 г.</w:t>
      </w:r>
    </w:p>
    <w:p>
      <w:pPr>
        <w:pStyle w:val="Normal"/>
        <w:ind w:right="175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6.6.      На  региональный этап соревнований (май-июнь 2015 г.) направляются команды-победители муниципальных районов Алексеевский, Борский и Нефтегорский.  </w:t>
      </w:r>
    </w:p>
    <w:p>
      <w:pPr>
        <w:pStyle w:val="Normal"/>
        <w:ind w:right="175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грамма проведения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7.1.  Программа предусматривает следующие виды соревнований и конкур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«Приветств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Полоса препятств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«Комбинированная пожарная эстафе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«Физическая подготовка»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«Индивидуальная защи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«Правила дорожного движ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«Оказание доврачебной помощ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«Ориетирова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«Дартс»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 Команда проходит все виды соревнований в соответствии с Программой. О прохождении каждого этапа  свидетельствует отметка в маршрутном   листе  основным судьёй на этапе. </w:t>
      </w:r>
    </w:p>
    <w:p>
      <w:pPr>
        <w:pStyle w:val="TextBodyIndent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Главная судейская коллегия оставляет за собой право внести изменения в программу соревнований в сторону их облегчения.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Место проведения соревнований</w:t>
      </w:r>
    </w:p>
    <w:p>
      <w:pPr>
        <w:pStyle w:val="31"/>
        <w:ind w:left="0" w:right="0" w:firstLine="720"/>
        <w:jc w:val="both"/>
        <w:rPr/>
      </w:pPr>
      <w:r>
        <w:rPr>
          <w:sz w:val="28"/>
          <w:szCs w:val="28"/>
        </w:rPr>
        <w:t>8.1.</w:t>
      </w:r>
      <w:r>
        <w:rPr/>
        <w:t xml:space="preserve"> </w:t>
      </w:r>
      <w:r>
        <w:rPr>
          <w:sz w:val="28"/>
          <w:szCs w:val="28"/>
        </w:rPr>
        <w:t xml:space="preserve">Место для проведения соревнований определяется председателем организационного комитета по согласованию с органами местного самоуправления и органами Роспотребнадзора. Оборудование  этапов  возлагается на оргкомитет соревнований. 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  Районный оргкомитет должен сообщить телефонограммой  каждое ОУ о месте и времени проведения соревнований  не позднее, чем за 3 дн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еспечение безопасности на соревнова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.1. При проведении соревнований должны быть предусмотрены мероприятия, обеспечивающие безопасность участников, судей и зр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жизнь и здоровье участников соревнований в пути следования и при расположении в полевых условиях, а также за выполнение всеми участниками правил техники безопасности, соблюдение дисциплины и порядка, несут руководители кома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Обеспечение безопасности при организации и проведении перевозок детей осуществляется согласно «Методическим рекомендациям по обеспечению санитарно-эпидемиологического благополучия и безопасности перевозок организованных групп детей автомобильным транспортом (Информационное письмо Федеральной службы по надзору в сфере защиты прав потребителей благополучия человека от 21 сентября 2006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За общую безопасность в период проведения соревнований отвечает председатель оргкомитета соревн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пределение побед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Общекомандное место определяется по наименьшей сумме мест-очков, занятых командой в соревнованиях по всем  вид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2.  В случае равенства результатов предпочтение отдаётся команде, показавшей в сумме лучший результат на  этапах: «Полоса препятствий», «Ориентирование», «Комбинированная пожарная эстафета»,  «Индивидуальная защи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Команды, не имеющие результата по одному или нескольким видам программы, занимают места после команд с более высоким зачёто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1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 Команды, занявшие I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III места в общекомандном зачете, награждаются грамотами Юго-Восточного управления МОиН С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По отдельным видам соревнований  грамотами Юго-Восточного управления МОиН СО награждаются участники, показавшие лучшие результ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3.  Команды-победители окружных соревнований (от муниципальных районов Алексеевский, Борский и Нефтегорский) представляют район на  областном этапе в мае-июне 2015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  Оргкомитет соревнований и главная судейская коллегия имеют право на поощрение команд и участников, показавших хорошие результаты на отдельных этап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Финанс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2.1.  Финансирование мероприятий, связанных с общей подготовкой,  осуществляется Юго-Восточным управлением министерства образования и науки Самарской области и  администрациями муниципальных  районов  Алексеевский, Борский и  Нефтегорски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2. 2.   Проезд участников  к месту проведения соревнований и обратно, питание во время соревнований осуществляется образовательными учреждениями, направляющими команды на участие.</w:t>
      </w:r>
      <w:r>
        <w:rPr>
          <w:b/>
          <w:sz w:val="28"/>
          <w:szCs w:val="28"/>
        </w:rPr>
        <w:t xml:space="preserve">             </w:t>
      </w:r>
    </w:p>
    <w:p>
      <w:pPr>
        <w:pStyle w:val="211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 соревнований по видам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Приветствие. Общее построение команд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риветствие  проводится во время торжественного открытия  соревнований и   судится по следующим критериям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ействия в составе команды  (дисциплина, построение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дача рапорта командиром Главному судье соревнований по форме: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Товарищ Главный судья соревнований! Отряд «Стрела»  Алексеевской школы для проведения  соревнований «Школа безопасности-2014» (отряд отвечает:- «Готов!»)  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ш девиз:  «…….» (говорят члены команды). 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андир отряда  Иванов.   Рапорт сдан! (Главный судья говорит: «Рапорт принят. Встать в строй»). 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омандиры отрядов к Главному судье подбегают для сдачи рапорта и так же бегом возвращаются обратно к  своему отряду. Оцениваются четкость сдачи рапорта, слаженность  команды при ответе, оригинальный девиз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0" w:first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анд: «Равняйся», «Смирно», «Направо», «Налево», «Кругом»,  «На месте шагом марш», «Стой». Команды даёт Главный судья соревнований одновременно всем отрядам или по группам (на усмотрение оргкомитета). 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Внешний вид команды (возможно одинаковая форма, эмблема, </w:t>
      </w:r>
      <w:r>
        <w:rPr>
          <w:b/>
          <w:sz w:val="28"/>
          <w:szCs w:val="28"/>
        </w:rPr>
        <w:t xml:space="preserve">обязательные головные уборы, удобная спортивная обувь). 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5.     </w:t>
      </w:r>
      <w:r>
        <w:rPr>
          <w:sz w:val="28"/>
          <w:szCs w:val="28"/>
        </w:rPr>
        <w:t>Наличие транспаранта команды (название команды, ОУ, яркость)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олоса препятстви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 соревнованиях на  этапе «Полоса препятствий» участвует 4 человека  из  команды  (из них не менее 1 девушки).</w:t>
      </w:r>
    </w:p>
    <w:p>
      <w:pPr>
        <w:pStyle w:val="Normal"/>
        <w:shd w:fill="FFFFFF" w:val="clear"/>
        <w:spacing w:lineRule="atLeast" w:line="100"/>
        <w:ind w:left="7" w:firstLine="569"/>
        <w:jc w:val="both"/>
        <w:rPr/>
      </w:pPr>
      <w:r>
        <w:rPr>
          <w:b/>
          <w:bCs/>
          <w:sz w:val="28"/>
          <w:szCs w:val="28"/>
        </w:rPr>
        <w:t>1)  Снятие  палатки.</w:t>
      </w:r>
      <w:r>
        <w:rPr>
          <w:sz w:val="28"/>
          <w:szCs w:val="28"/>
        </w:rPr>
        <w:t xml:space="preserve"> После старта  команда снимает палатку, складывает её, стойки и колышки. </w:t>
      </w:r>
    </w:p>
    <w:p>
      <w:pPr>
        <w:pStyle w:val="Normal"/>
        <w:shd w:fill="FFFFFF" w:val="clear"/>
        <w:spacing w:lineRule="atLeast" w:line="100"/>
        <w:ind w:left="14" w:hanging="0"/>
        <w:jc w:val="both"/>
        <w:rPr/>
      </w:pPr>
      <w:r>
        <w:rPr/>
        <w:t>Штрафы: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6"/>
        <w:gridCol w:w="2048"/>
      </w:tblGrid>
      <w:tr>
        <w:trPr>
          <w:trHeight w:val="331" w:hRule="exac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ки на скатах палатки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1 минута</w:t>
            </w:r>
          </w:p>
        </w:tc>
      </w:tr>
      <w:tr>
        <w:trPr>
          <w:trHeight w:val="331" w:hRule="exac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терю судейских колышков (за каждый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1 минута</w:t>
            </w:r>
          </w:p>
        </w:tc>
      </w:tr>
      <w:tr>
        <w:trPr>
          <w:trHeight w:val="331" w:hRule="exac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ерекос палат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 5 минут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360"/>
        <w:jc w:val="both"/>
        <w:rPr/>
      </w:pP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права по горизонтальной веревке. </w:t>
      </w:r>
      <w:r>
        <w:rPr>
          <w:sz w:val="28"/>
          <w:szCs w:val="28"/>
        </w:rPr>
        <w:t>Переправиться по горизонтальной веревке с помощью рук и ног, не нагружая страховочную систему. Расстояние между параллельно натянутыми веревками 1,5 метра, длина веревки 10-12 метров   (на время!)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color w:val="000000"/>
          <w:spacing w:val="-5"/>
          <w:sz w:val="28"/>
          <w:szCs w:val="28"/>
        </w:rPr>
        <w:t>Штрафы:</w:t>
      </w:r>
      <w:r>
        <w:rPr>
          <w:sz w:val="28"/>
          <w:szCs w:val="28"/>
        </w:rPr>
        <w:t xml:space="preserve">     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6"/>
        <w:gridCol w:w="2048"/>
      </w:tblGrid>
      <w:tr>
        <w:trPr>
          <w:trHeight w:val="331" w:hRule="exac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 на этап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 секунд</w:t>
            </w:r>
          </w:p>
        </w:tc>
      </w:tr>
      <w:tr>
        <w:trPr>
          <w:trHeight w:val="331" w:hRule="exac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0 секунд</w:t>
            </w:r>
          </w:p>
        </w:tc>
      </w:tr>
    </w:tbl>
    <w:p>
      <w:pPr>
        <w:pStyle w:val="Normal"/>
        <w:spacing w:lineRule="atLeast" w:line="100"/>
        <w:ind w:left="36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b/>
          <w:bCs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ание гранаты</w:t>
      </w:r>
      <w:r>
        <w:rPr>
          <w:sz w:val="28"/>
          <w:szCs w:val="28"/>
        </w:rPr>
        <w:t xml:space="preserve">     (за каждое точное попадание  -  10 секунд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 участник    бросает  по  2 гранаты в квадрат 2м Х 2м  </w:t>
      </w:r>
    </w:p>
    <w:p>
      <w:pPr>
        <w:pStyle w:val="Normal"/>
        <w:shd w:fill="FFFFFF" w:val="clear"/>
        <w:spacing w:lineRule="atLeast" w:line="100"/>
        <w:ind w:left="14" w:hanging="0"/>
        <w:jc w:val="both"/>
        <w:rPr/>
      </w:pPr>
      <w:r>
        <w:rPr/>
        <w:t>Штрафы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0"/>
        <w:gridCol w:w="2905"/>
      </w:tblGrid>
      <w:tr>
        <w:trPr>
          <w:trHeight w:val="331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 на этап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10 секунд</w:t>
            </w:r>
          </w:p>
        </w:tc>
      </w:tr>
      <w:tr>
        <w:trPr>
          <w:trHeight w:val="331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 за стартовую линию</w:t>
            </w:r>
          </w:p>
          <w:p>
            <w:pPr>
              <w:pStyle w:val="Normal"/>
              <w:shd w:fill="FFFFFF" w:val="clear"/>
              <w:spacing w:lineRule="atLeast" w:line="100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 секунд</w:t>
            </w:r>
          </w:p>
          <w:p>
            <w:pPr>
              <w:pStyle w:val="Normal"/>
              <w:shd w:fill="FFFFFF" w:val="clear"/>
              <w:spacing w:lineRule="atLeast" w:line="10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ку ппланку планку ,судится не более 3-х планок</w:t>
            </w:r>
          </w:p>
        </w:tc>
      </w:tr>
      <w:tr>
        <w:trPr>
          <w:trHeight w:val="331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гранаты  не по назначени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 секунд</w:t>
            </w:r>
          </w:p>
          <w:p>
            <w:pPr>
              <w:pStyle w:val="Normal"/>
              <w:shd w:fill="FFFFFF" w:val="clear"/>
              <w:spacing w:lineRule="atLeast" w:line="10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b/>
          <w:bCs/>
          <w:sz w:val="28"/>
          <w:szCs w:val="28"/>
        </w:rPr>
        <w:t>4)  Преодоление   «Мышеловки».</w:t>
      </w:r>
      <w:r>
        <w:rPr>
          <w:sz w:val="28"/>
          <w:szCs w:val="28"/>
        </w:rPr>
        <w:t xml:space="preserve"> Участники поочередно проползают под натянутыми верёвками     (на время!)</w:t>
      </w:r>
    </w:p>
    <w:p>
      <w:pPr>
        <w:pStyle w:val="Normal"/>
        <w:shd w:fill="FFFFFF" w:val="clear"/>
        <w:spacing w:lineRule="atLeast" w:line="100"/>
        <w:ind w:left="14" w:hanging="0"/>
        <w:jc w:val="both"/>
        <w:rPr/>
      </w:pPr>
      <w:r>
        <w:rPr/>
        <w:t>Штрафы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3265"/>
      </w:tblGrid>
      <w:tr>
        <w:trPr>
          <w:trHeight w:val="331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 на этап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 секунд</w:t>
            </w:r>
          </w:p>
        </w:tc>
      </w:tr>
      <w:tr>
        <w:trPr>
          <w:trHeight w:val="331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та  планка  (верёвка)</w:t>
            </w:r>
          </w:p>
          <w:p>
            <w:pPr>
              <w:pStyle w:val="Normal"/>
              <w:shd w:fill="FFFFFF" w:val="clear"/>
              <w:spacing w:lineRule="atLeast" w:line="100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20 секунд </w:t>
            </w:r>
          </w:p>
          <w:p>
            <w:pPr>
              <w:pStyle w:val="Normal"/>
              <w:shd w:fill="FFFFFF" w:val="clear"/>
              <w:spacing w:lineRule="atLeast" w:line="10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ку ппланку планку ,судится не более 3-х планок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>)</w:t>
      </w:r>
      <w:r>
        <w:rPr>
          <w:b/>
          <w:sz w:val="28"/>
          <w:szCs w:val="28"/>
        </w:rPr>
        <w:t xml:space="preserve"> Установка палатки. </w:t>
      </w:r>
      <w:r>
        <w:rPr>
          <w:sz w:val="28"/>
          <w:szCs w:val="28"/>
        </w:rPr>
        <w:t>На исправление замечаний команде даётся 30 сек., после чего нарушения штрафуются.</w:t>
      </w:r>
    </w:p>
    <w:p>
      <w:pPr>
        <w:pStyle w:val="Normal"/>
        <w:shd w:fill="FFFFFF" w:val="clear"/>
        <w:spacing w:lineRule="atLeast" w:line="100"/>
        <w:ind w:left="14" w:hanging="0"/>
        <w:jc w:val="both"/>
        <w:rPr/>
      </w:pPr>
      <w:r>
        <w:rPr/>
        <w:t>Штрафы: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6"/>
        <w:gridCol w:w="2048"/>
      </w:tblGrid>
      <w:tr>
        <w:trPr>
          <w:trHeight w:val="331" w:hRule="exac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ки на скатах палатки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1 минута</w:t>
            </w:r>
          </w:p>
        </w:tc>
      </w:tr>
      <w:tr>
        <w:trPr>
          <w:trHeight w:val="331" w:hRule="exac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терю судейских колышков (за каждый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1 минута</w:t>
            </w:r>
          </w:p>
        </w:tc>
      </w:tr>
      <w:tr>
        <w:trPr>
          <w:trHeight w:val="331" w:hRule="exac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ерекос палат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 5 минут</w:t>
            </w:r>
          </w:p>
        </w:tc>
      </w:tr>
    </w:tbl>
    <w:p>
      <w:pPr>
        <w:pStyle w:val="Normal"/>
        <w:shd w:fill="FFFFFF" w:val="clear"/>
        <w:spacing w:lineRule="atLeast" w:line="100"/>
        <w:ind w:left="7" w:firstLine="5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бинированная пожарная эстафет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стафете участвует команда из 4 юношей. Все снаряжение и инструменты сложены на площадке перед началом этап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эстафеты участники выполняют следующие норматив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tLeast" w:line="100"/>
        <w:ind w:left="0" w:firstLine="709"/>
        <w:jc w:val="both"/>
        <w:rPr/>
      </w:pPr>
      <w:r>
        <w:rPr>
          <w:sz w:val="28"/>
          <w:szCs w:val="28"/>
        </w:rPr>
        <w:t>прокладка рукавной линии длиной 40 м со стволом «Б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вание боевой одежды и снаряжения пожарног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ить струёй воды из пожарного рукава мяч, стоящий на подставке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ка для проведения эстафеты должна иметь не менее 2-х дорожек 100 м длиной и 2 м шириной.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рожке устанавливаются (укладываются):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напорных рукава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комплект боевой одежды и снаряжени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эстафеты – 500 баллов, которые присуждаются команде, выполнившей все нормативы и показавшей лучшее время. Командам, занявшим 2, 3 и последующие места (по времени) начисляется на 10 баллов меньше за каждое последующее место. За каждый невыполненный норматив команды штрафуются 100 баллами. Победитель определяется по наибольшей сумме набранных баллов.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подготовка.</w:t>
      </w:r>
    </w:p>
    <w:p>
      <w:pPr>
        <w:pStyle w:val="31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 этапе участвует 4 человека (2 юношей, 2 девушки).  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а)   Подтягивание  (1 – ый  юноша)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б)   Поднимание туловища  из положения лежа(1-ая  девушка)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)   Кросс 600 метров (2-ой юноша)</w:t>
      </w:r>
    </w:p>
    <w:p>
      <w:pPr>
        <w:pStyle w:val="311"/>
        <w:spacing w:lineRule="atLeast" w:line="100" w:before="0" w:after="0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г)   Кросс 300 метров (2-ая девушка)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  <w:u w:val="single"/>
        </w:rPr>
        <w:t>Юноши</w:t>
      </w:r>
      <w:r>
        <w:rPr>
          <w:sz w:val="28"/>
          <w:szCs w:val="28"/>
        </w:rPr>
        <w:t xml:space="preserve"> выполняют подтягивание. Контрольное время выполнения упражнения – 3 минуты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  <w:u w:val="single"/>
        </w:rPr>
        <w:t>Девушки</w:t>
      </w:r>
      <w:r>
        <w:rPr>
          <w:sz w:val="28"/>
          <w:szCs w:val="28"/>
        </w:rPr>
        <w:t xml:space="preserve"> выполняют упражнение поднимание туловища из положения лежа на спине, ноги согнуты, руки за головой. Контрольное время выполнения упражнения – 1 минута. Засчитывается количество правильно выполненных упражнений (вверху –  до касания коленей локтями сцепленных за головой рук, внизу – до касания лопатками пола)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команды определяется суммой результатов всех участников, команда-победитель определяется по наибольшей сумме.         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дивидуальная защита.</w:t>
      </w:r>
    </w:p>
    <w:p>
      <w:pPr>
        <w:pStyle w:val="Normal"/>
        <w:spacing w:lineRule="atLeast" w:line="100"/>
        <w:ind w:left="1080" w:hanging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На этапе -  2 человека.</w:t>
      </w:r>
    </w:p>
    <w:p>
      <w:pPr>
        <w:pStyle w:val="Normal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)   Команда отвечает на теоретические вопросы по теме «Действия при обнаружении неизвестного подозрительного предмета» </w:t>
      </w:r>
    </w:p>
    <w:p>
      <w:pPr>
        <w:pStyle w:val="Normal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та ответа оценивается в соответствии с ранее выданными методическими рекомендациями по антитеррористической безопасности.</w:t>
      </w:r>
    </w:p>
    <w:p>
      <w:pPr>
        <w:pStyle w:val="Normal"/>
        <w:spacing w:lineRule="atLeast" w:line="100"/>
        <w:ind w:left="360" w:firstLine="1056"/>
        <w:jc w:val="both"/>
        <w:rPr>
          <w:sz w:val="28"/>
          <w:szCs w:val="28"/>
        </w:rPr>
      </w:pPr>
      <w:r>
        <w:rPr>
          <w:sz w:val="28"/>
          <w:szCs w:val="28"/>
        </w:rPr>
        <w:t>2)  Действия в районе аварии с утечкой аварийно химически опасных веществ (АХОВ)</w:t>
      </w:r>
    </w:p>
    <w:p>
      <w:pPr>
        <w:pStyle w:val="Normal"/>
        <w:spacing w:lineRule="atLeast" w:line="100"/>
        <w:ind w:left="360" w:firstLine="1056"/>
        <w:jc w:val="both"/>
        <w:rPr/>
      </w:pPr>
      <w:r>
        <w:rPr>
          <w:sz w:val="28"/>
          <w:szCs w:val="28"/>
        </w:rPr>
        <w:t xml:space="preserve">После получения судейской информации об угрозе поражения АХОВ и времени подхода зараженного облака команда оценивает обстановку и, используя подручные средства защиты органов дыхания, выходит из зоны заражения. </w:t>
      </w:r>
    </w:p>
    <w:p>
      <w:pPr>
        <w:pStyle w:val="Normal"/>
        <w:spacing w:lineRule="atLeast" w:line="100"/>
        <w:ind w:left="360" w:firstLine="1056"/>
        <w:jc w:val="both"/>
        <w:rPr>
          <w:sz w:val="28"/>
          <w:szCs w:val="28"/>
        </w:rPr>
      </w:pPr>
      <w:r>
        <w:rPr>
          <w:sz w:val="28"/>
          <w:szCs w:val="28"/>
        </w:rPr>
        <w:t>Вводные будут выдаваться применительно к АХОВ типа «ХЛОР» или «АММИАК» с указанием примерного направления ветр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ind w:left="360" w:firstLine="1080"/>
        <w:jc w:val="both"/>
        <w:rPr/>
      </w:pPr>
      <w:r>
        <w:rPr>
          <w:sz w:val="28"/>
          <w:szCs w:val="28"/>
        </w:rPr>
        <w:t xml:space="preserve">Практическое выполнение норматива по переводу индивидуальных средств защиты органов дыхания (противогаза)  из положения </w:t>
      </w:r>
      <w:r>
        <w:rPr>
          <w:b/>
          <w:sz w:val="28"/>
          <w:szCs w:val="28"/>
        </w:rPr>
        <w:t>«Наготове»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«Боевое»</w:t>
      </w:r>
      <w:r>
        <w:rPr>
          <w:sz w:val="28"/>
          <w:szCs w:val="28"/>
        </w:rPr>
        <w:t xml:space="preserve"> положение по команде </w:t>
      </w:r>
      <w:r>
        <w:rPr>
          <w:b/>
          <w:sz w:val="28"/>
          <w:szCs w:val="28"/>
        </w:rPr>
        <w:t>«Газы»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sz w:val="28"/>
          <w:szCs w:val="28"/>
        </w:rPr>
        <w:t xml:space="preserve">Время выполнения норматива для команды в составе 2-х человек - </w:t>
      </w:r>
      <w:r>
        <w:rPr>
          <w:b/>
          <w:sz w:val="28"/>
          <w:szCs w:val="28"/>
        </w:rPr>
        <w:t>не более 10 сек.</w:t>
      </w:r>
    </w:p>
    <w:p>
      <w:pPr>
        <w:pStyle w:val="Normal"/>
        <w:spacing w:lineRule="atLeast" w:line="1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ы :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9"/>
        <w:gridCol w:w="2117"/>
      </w:tblGrid>
      <w:tr>
        <w:trPr>
          <w:trHeight w:val="300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правильных действ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трафных баллов</w:t>
            </w:r>
          </w:p>
        </w:tc>
      </w:tr>
      <w:tr>
        <w:trPr>
          <w:trHeight w:val="255" w:hRule="atLeast"/>
        </w:trPr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ервому вопросу </w:t>
            </w:r>
          </w:p>
        </w:tc>
      </w:tr>
      <w:tr>
        <w:trPr>
          <w:trHeight w:val="285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зван один из  пунктов обязательных действий при обнаружении подозрительного предме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>
          <w:trHeight w:val="345" w:hRule="atLeast"/>
        </w:trPr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торому вопросу</w:t>
            </w:r>
          </w:p>
        </w:tc>
      </w:tr>
      <w:tr>
        <w:trPr>
          <w:trHeight w:val="285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ый выбор направления выхода из зоны зараж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учное средство защиты органов дыхания не смочено водой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лись открытыми нос или рот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третьему вопросу 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 закреплена соединительная трубка (фильтрующая поглотительная коробка) к лицевой части противогаз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герметичное прилегание лицевой части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норматива допущены следующие ошибки: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 надеванием лицевой части противогаза не задержано дыхание и не закрыты глаза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 надевания лицевой части противогаза не сделан выдо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</w:tbl>
    <w:p>
      <w:pPr>
        <w:pStyle w:val="Normal"/>
        <w:spacing w:lineRule="atLeast" w:line="10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авила дорожного движения</w:t>
      </w:r>
    </w:p>
    <w:p>
      <w:pPr>
        <w:pStyle w:val="Normal"/>
        <w:spacing w:lineRule="atLeast" w:line="100"/>
        <w:ind w:firstLine="9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этапе  участвует 4 человека (2 юноши и 2 девушки).</w:t>
      </w:r>
    </w:p>
    <w:p>
      <w:pPr>
        <w:pStyle w:val="Normal"/>
        <w:spacing w:lineRule="atLeast" w:line="100"/>
        <w:ind w:firstLine="9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анда  отвечает на вопросы по правилам дорож</w:t>
        <w:softHyphen/>
        <w:t>ного движения пешеходов и велосипедистов (по карточкам). Блок состоит из 50 вопросов (смотреть в подготовке  к конкурсу юных велосипедистов «Безопасное колесо» 2011 год).</w:t>
      </w:r>
    </w:p>
    <w:p>
      <w:pPr>
        <w:pStyle w:val="Normal"/>
        <w:spacing w:lineRule="atLeast" w:line="100"/>
        <w:ind w:firstLine="900"/>
        <w:rPr>
          <w:sz w:val="28"/>
          <w:szCs w:val="28"/>
        </w:rPr>
      </w:pPr>
      <w:r>
        <w:rPr>
          <w:sz w:val="28"/>
          <w:szCs w:val="28"/>
        </w:rPr>
        <w:t>Общее время на выполнение задания  5 минут. Каждый верный ответ оценивается  в  1 балл.   Исправление ответа членами  команды допускается и оценивается в 0,5  балла.</w:t>
      </w:r>
    </w:p>
    <w:p>
      <w:pPr>
        <w:pStyle w:val="Normal"/>
        <w:spacing w:lineRule="atLeast" w:line="1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.</w:t>
      </w:r>
      <w:r>
        <w:rPr>
          <w:b/>
          <w:sz w:val="28"/>
          <w:szCs w:val="28"/>
        </w:rPr>
        <w:t>Оказание доврачебной помощи</w:t>
      </w:r>
    </w:p>
    <w:p>
      <w:pPr>
        <w:pStyle w:val="Normal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На этапе 3 человека. Участники на выбор берут карточку с заданием у судьи. В карточке указывается вид травмы (необходимо оказать первую медицинскую помощь) и теоретические вопросы  (за каждый точный ответ -  1 балл). Вопросы смотреть в  подготовке  к конкурсу юных велосипедистов «Безопасное колесо» 2011 год.  Затем команда изготавливает  из подручных материалов носилки и транспортирует  «пострадавшего».</w:t>
      </w:r>
    </w:p>
    <w:p>
      <w:pPr>
        <w:pStyle w:val="Normal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трафы:</w:t>
      </w:r>
    </w:p>
    <w:tbl>
      <w:tblPr>
        <w:tblW w:w="90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64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ый ответ на теоретический вопро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балл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ые практические действия по оказанию первой медицинской помощ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балл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ая организация транспортиров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балл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«пострадавшего» с носилок или разрушение носило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баллов</w:t>
            </w:r>
          </w:p>
        </w:tc>
      </w:tr>
    </w:tbl>
    <w:p>
      <w:pPr>
        <w:pStyle w:val="Normal"/>
        <w:spacing w:lineRule="atLeast" w:line="100"/>
        <w:ind w:left="540" w:hanging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atLeast" w:line="10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иентирование</w:t>
      </w:r>
    </w:p>
    <w:p>
      <w:pPr>
        <w:pStyle w:val="Normal"/>
        <w:spacing w:lineRule="atLeast" w:line="100"/>
        <w:ind w:left="540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 этапе  4 человека (из них не менее 1 девушки). </w:t>
      </w:r>
    </w:p>
    <w:p>
      <w:pPr>
        <w:pStyle w:val="311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1)   Движение по азимуту.</w:t>
      </w:r>
      <w:r>
        <w:rPr>
          <w:sz w:val="22"/>
          <w:szCs w:val="22"/>
        </w:rPr>
        <w:t xml:space="preserve"> </w:t>
      </w:r>
    </w:p>
    <w:p>
      <w:pPr>
        <w:pStyle w:val="311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олучив азимут и длину хода, команда движется к указанной точке. Во время прохождения по маршруту командир обязан  делать отметку на  контрольных пунктах (КП). При выходе на финиш этапа капитан записывает в  маршрутный лист номер вешки и сообщает его судье под роспись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опографических знаков по карточкам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оманда получает карточки с изображением топознаков и определяет их.За точное  выполнение каждого из заданий команда получает по  10 баллов.</w:t>
      </w:r>
    </w:p>
    <w:p>
      <w:pPr>
        <w:pStyle w:val="Normal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Штрафы: </w:t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неотмеченный К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5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 на каждые 10 градусов, исключая первые 10 градусов 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бал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шибку от 5 до 10 % длины ход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10 до 15 %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выше 15 %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баллов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артс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Участвуют 2 человека от команды. Каждый игрок выполняет по 3 пробных  и  5  зачётных попыток с расстояния  2 метра.</w:t>
      </w:r>
    </w:p>
    <w:p>
      <w:pPr>
        <w:pStyle w:val="Normal"/>
        <w:shd w:fill="FFFFFF" w:val="clear"/>
        <w:spacing w:lineRule="atLeast" w:line="100"/>
        <w:ind w:left="14" w:hanging="0"/>
        <w:jc w:val="both"/>
        <w:rPr/>
      </w:pPr>
      <w:r>
        <w:rPr/>
        <w:t>Штрафы:</w:t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165"/>
      </w:tblGrid>
      <w:tr>
        <w:trPr>
          <w:trHeight w:val="331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 на этап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  балл</w:t>
            </w:r>
          </w:p>
        </w:tc>
      </w:tr>
      <w:tr>
        <w:trPr>
          <w:trHeight w:val="331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 за стартовую линию</w:t>
            </w:r>
          </w:p>
          <w:p>
            <w:pPr>
              <w:pStyle w:val="Normal"/>
              <w:shd w:fill="FFFFFF" w:val="clear"/>
              <w:spacing w:lineRule="atLeast" w:line="100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ся 2 попытка</w:t>
            </w:r>
          </w:p>
          <w:p>
            <w:pPr>
              <w:pStyle w:val="Normal"/>
              <w:shd w:fill="FFFFFF" w:val="clear"/>
              <w:spacing w:lineRule="atLeast" w:line="10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ку ппланку планку ,судится не более 3-х планок</w:t>
            </w:r>
          </w:p>
        </w:tc>
      </w:tr>
      <w:tr>
        <w:trPr>
          <w:trHeight w:val="331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дротика   не по назначению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3 общекомандных позиции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90" w:leader="none"/>
        </w:tabs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трафы, применяемые на протяжении всего времени </w:t>
      </w:r>
    </w:p>
    <w:p>
      <w:pPr>
        <w:pStyle w:val="Normal"/>
        <w:spacing w:lineRule="atLeast" w:line="100"/>
        <w:jc w:val="center"/>
        <w:rPr/>
      </w:pPr>
      <w:r>
        <w:rPr/>
        <w:t>проведения соревнований</w:t>
      </w:r>
    </w:p>
    <w:tbl>
      <w:tblPr>
        <w:tblW w:w="88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действия участника или команды, которые мешают участникам другой команды 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0 баллов </w:t>
            </w:r>
          </w:p>
          <w:p>
            <w:pPr>
              <w:pStyle w:val="Normal"/>
              <w:spacing w:lineRule="atLeast" w:line="100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го результата на всех этапах</w:t>
            </w:r>
          </w:p>
          <w:p>
            <w:pPr>
              <w:pStyle w:val="Normal"/>
              <w:spacing w:lineRule="atLeast" w:line="100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орирование участником или командой требований судьи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условий этапа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неподготовленность участника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шательство в действия команды со стороны ее представител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шательство представителя команды в решения судейской коллегии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к распоряжению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от 10.09.2014г. № 249-од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Состав оргкомитета  </w:t>
      </w:r>
      <w:r>
        <w:rPr>
          <w:b/>
          <w:sz w:val="28"/>
        </w:rPr>
        <w:t>окружных соревнований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</w:rPr>
        <w:t>«Школа безопасности-2014»</w:t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</w:r>
    </w:p>
    <w:tbl>
      <w:tblPr>
        <w:tblW w:w="100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яева Людмила Ивановн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рганизации образования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о-Восточного управления МОиН С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нтиновн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ГБОУ ДПО  ЦПК «Нефтегорский Ресурсный центр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хаков Айрат Михайлович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ий специалист отдела организации образования Юго -  Восточного управления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Восточного управления МОиН СО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ньева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СОШ № 1 г. Нефтегорск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дникова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СОШ с.Алексеевк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бина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Михайловна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ГБОУ СОШ  № 2 «ОЦ» с. Борское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а Николай  Александрович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труктурного подразделения Борская                                     ДЮСШ  ГБОУ СОШ  № 2 «ОЦ» с. Борское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а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труктурного подразделения  Нефтегорская ДЮСШ ГБОУ СОШ № 1 г. Нефтегорска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ина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 Викторовна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труктурного подразделения Центр «Развитие» ГБОУ СОШ с. Алексеевка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Маргарита Валерьевна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тодист ГБОУ ДПО  ЦПК «Нефтегорский Ресурсный центр»  </w:t>
            </w:r>
          </w:p>
        </w:tc>
      </w:tr>
    </w:tbl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 к распоряжению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от ______________ №__________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Экипировка команды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95"/>
        <w:gridCol w:w="3442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овое снаряже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ое снаряжени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 санитарной сумк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, блокноты карандаши, ручк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на твердой подошв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пка (косынка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язочные и антисептические средства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форма (униформа  команды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оостанавливающие средства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хой пае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понижающие средства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лема команд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 шерстяные и хлопчатобумажны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удочные средства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идка от дожд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ные капл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щиты от кровососущих насекомых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опластырь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личной гигиен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й упаковке с лекарствами должно быть не менее 6 таблеток</w:t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Форма  1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>на участие в окружных соревнованиях «Школа безопасности-2014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У</w:t>
      </w:r>
      <w:r>
        <w:rPr>
          <w:sz w:val="28"/>
          <w:szCs w:val="28"/>
          <w:u w:val="single"/>
        </w:rPr>
        <w:t>___ГБОУ</w:t>
      </w:r>
      <w:r>
        <w:rPr>
          <w:i/>
          <w:sz w:val="28"/>
          <w:szCs w:val="28"/>
          <w:u w:val="single"/>
        </w:rPr>
        <w:t xml:space="preserve"> СОШ  № 1 «ОЦ»</w:t>
      </w:r>
      <w:r>
        <w:rPr>
          <w:sz w:val="28"/>
          <w:szCs w:val="28"/>
        </w:rPr>
        <w:t xml:space="preserve"> с.</w:t>
      </w:r>
      <w:r>
        <w:rPr>
          <w:i/>
          <w:sz w:val="28"/>
          <w:szCs w:val="28"/>
          <w:u w:val="single"/>
        </w:rPr>
        <w:t>Борское</w:t>
      </w:r>
      <w:r>
        <w:rPr>
          <w:sz w:val="28"/>
          <w:szCs w:val="28"/>
        </w:rPr>
        <w:t xml:space="preserve">     направляет для участия в окружных   соревнованиях  «Школа безопасности-2014» команду   «</w:t>
      </w:r>
      <w:r>
        <w:rPr>
          <w:i/>
          <w:sz w:val="28"/>
          <w:szCs w:val="28"/>
        </w:rPr>
        <w:t>Орлята</w:t>
      </w:r>
      <w:r>
        <w:rPr>
          <w:sz w:val="28"/>
          <w:szCs w:val="28"/>
        </w:rPr>
        <w:t>» в состав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909"/>
        <w:gridCol w:w="1080"/>
        <w:gridCol w:w="1620"/>
        <w:gridCol w:w="1260"/>
        <w:gridCol w:w="1692"/>
        <w:gridCol w:w="228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,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(полность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возраст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 врач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            в котором будет выступать в соревнования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, ответственного за подготовк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  <w:t>Капитан – Иванов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  <w:t>Сергей 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  <w:t>9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  <w:t>Паспорт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  <w:t>серия……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  <w:t>№………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  <w:t>здо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  <w:t>Полоса препятств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  <w:t>Петров А.И.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  <w:t>учитель физкультур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команды:  ФИО педагогов, сопровождающих команду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: 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У 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П</w:t>
      </w:r>
    </w:p>
    <w:p>
      <w:pPr>
        <w:pStyle w:val="Normal"/>
        <w:spacing w:lineRule="atLeast" w:line="100"/>
        <w:ind w:right="17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17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175" w:firstLine="720"/>
        <w:jc w:val="right"/>
        <w:rPr/>
      </w:pPr>
      <w:r>
        <w:rPr/>
        <w:t>Форма 2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TextBodyIndent"/>
        <w:spacing w:lineRule="atLeast" w:line="10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 </w:t>
      </w:r>
    </w:p>
    <w:p>
      <w:pPr>
        <w:pStyle w:val="TextBodyIndent"/>
        <w:spacing w:lineRule="atLeast" w:line="100"/>
        <w:ind w:left="0" w:right="0" w:hanging="0"/>
        <w:jc w:val="center"/>
        <w:rPr/>
      </w:pPr>
      <w:r>
        <w:rPr>
          <w:sz w:val="28"/>
          <w:szCs w:val="28"/>
        </w:rPr>
        <w:t>о проведении окружных  соревнований «Школа безопасности-2014»</w:t>
      </w:r>
    </w:p>
    <w:p>
      <w:pPr>
        <w:pStyle w:val="TextBodyIndent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 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о проведения  соревнований (на базе какого ОУ)  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та  проведения  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ОУ,   принявших участие в  соревнованиях  ______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образовательных учреждений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всего :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став судейской  бригады:</w:t>
      </w:r>
    </w:p>
    <w:tbl>
      <w:tblPr>
        <w:tblW w:w="103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4"/>
        <w:gridCol w:w="3044"/>
        <w:gridCol w:w="39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 командном зачете: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4"/>
        <w:gridCol w:w="4140"/>
        <w:gridCol w:w="23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TextBodyIndent"/>
              <w:spacing w:lineRule="atLeast" w:line="100"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TextBodyIndent"/>
              <w:spacing w:lineRule="atLeast" w:line="100"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TextBodyIndent"/>
              <w:spacing w:lineRule="atLeast" w:line="100"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  (тренеров)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  личном  зачете:</w:t>
      </w:r>
    </w:p>
    <w:p>
      <w:pPr>
        <w:pStyle w:val="TextBodyIndent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81"/>
        <w:gridCol w:w="2581"/>
        <w:gridCol w:w="1873"/>
        <w:gridCol w:w="1593"/>
        <w:gridCol w:w="14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</w:t>
            </w:r>
          </w:p>
          <w:p>
            <w:pPr>
              <w:pStyle w:val="TextBodyIndent"/>
              <w:spacing w:lineRule="atLeast" w:line="1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участника</w:t>
            </w:r>
          </w:p>
          <w:p>
            <w:pPr>
              <w:pStyle w:val="TextBodyIndent"/>
              <w:spacing w:lineRule="atLeast" w:line="100"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 программе соревнова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TextBodyIndent"/>
              <w:spacing w:lineRule="atLeast" w:line="100"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TextBodyIndent"/>
              <w:spacing w:lineRule="atLeast" w:line="100" w:before="0" w:after="120"/>
              <w:ind w:left="-36" w:right="0"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й  за подготовку  информации _______________________      </w:t>
      </w:r>
    </w:p>
    <w:p>
      <w:pPr>
        <w:pStyle w:val="TextBodyIndent"/>
        <w:spacing w:lineRule="atLeast" w:line="100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</w:t>
      </w:r>
    </w:p>
    <w:p>
      <w:pPr>
        <w:pStyle w:val="TextBodyIndent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Алексеевский  ______________________</w:t>
      </w:r>
    </w:p>
    <w:p>
      <w:pPr>
        <w:pStyle w:val="TextBodyIndent"/>
        <w:spacing w:lineRule="atLeast" w:line="100" w:before="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1980"/>
        </w:tabs>
        <w:ind w:left="198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DejaVu Sans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2">
    <w:name w:val="Название2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34:00Z</dcterms:created>
  <dc:creator>Admin</dc:creator>
  <dc:description/>
  <dc:language>en-US</dc:language>
  <cp:lastModifiedBy>Pavlova</cp:lastModifiedBy>
  <cp:lastPrinted>2014-09-11T11:37:00Z</cp:lastPrinted>
  <dcterms:modified xsi:type="dcterms:W3CDTF">2014-09-15T12:35:00Z</dcterms:modified>
  <cp:revision>4</cp:revision>
  <dc:subject/>
  <dc:title/>
</cp:coreProperties>
</file>