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кружного этапа  Всероссийского  конкурса школьных про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20-летию Российской Конститу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Алекс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"/>
        <w:gridCol w:w="1055"/>
        <w:gridCol w:w="3260"/>
        <w:gridCol w:w="2835"/>
        <w:gridCol w:w="2410"/>
        <w:gridCol w:w="1984"/>
        <w:gridCol w:w="2694"/>
      </w:tblGrid>
      <w:tr>
        <w:trPr>
          <w:trHeight w:val="78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зраст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 О. руководителя</w:t>
            </w:r>
          </w:p>
        </w:tc>
      </w:tr>
      <w:tr>
        <w:trPr>
          <w:trHeight w:val="34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оминация: Рисунок</w:t>
            </w:r>
          </w:p>
        </w:tc>
      </w:tr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оя Сто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сиц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0 ле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. Самовольно - Иван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монова Т.Н.</w:t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равославная святы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к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. Самовольно - Ив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гова Н.Н.</w:t>
            </w:r>
          </w:p>
        </w:tc>
      </w:tr>
      <w:tr>
        <w:trPr>
          <w:trHeight w:val="6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Каждый имеет право на неприкосновенность жили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Щавеле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ле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БОУ СОШ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Летни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ёмова С.А.</w:t>
            </w:r>
          </w:p>
        </w:tc>
      </w:tr>
      <w:tr>
        <w:trPr>
          <w:trHeight w:val="4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раво на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фрем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. Алексе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олапова Л.А.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Дети имеют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енская 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Алексеев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оминация: Конкурс методических разработок по изучению Конституции России для педагогических работников.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Торжественная линейка, посвященная Дню Конститу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нгова Наталья Петровна</w:t>
            </w:r>
          </w:p>
          <w:p>
            <w:pPr>
              <w:pStyle w:val="Normal"/>
              <w:rPr/>
            </w:pPr>
            <w:r>
              <w:rPr/>
              <w:t>Пыхтина Ларис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ёва Ли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ОУ СОШ с. Алексе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Б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693"/>
        <w:gridCol w:w="1984"/>
        <w:gridCol w:w="2410"/>
        <w:gridCol w:w="3260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амилия, им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я  работы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оминация: конкурс рисунков и плакатов «Конституция глазами детей», «Я и Конституция моей стран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защитой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летнёва 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 класс,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СП ГБОУ СОШ №1 «ОЦ»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Черен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Я живу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умасян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 класс,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Черен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С нашей Конституцией спим спокой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Жилкина 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 класс,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Черенк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Конституция подарила право хорошо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иязмат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 класс,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лександр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Это наша Конститу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арш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 класс,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лександр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Защитим наш милый уголок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Мороз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 класс,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емц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Мы сохраним эту прир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троилова 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 класс,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емцова В.А.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инация: конкурс рассказов «Мы – граждане Российской Федерации», «Конституция Российской Федерации: права и обязанности граждан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«Давайте будем защищат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елестудия «Бр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-7 класс, 11-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Елисеева М.А.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: конкурс сочинений «История Конституции – основа демократии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«Документ, гарантирующий своб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Маньшин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 класс,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 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Маньшина Н.В.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: конкурс методических разработок по изучению Конституции России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«Закон о тебе, обо мне, о нас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Черенк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 ГБОУ СОШ №1 «ОЦ» с. Борское- ДДТ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Муниципальный район Нефтегорский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693"/>
        <w:gridCol w:w="1984"/>
        <w:gridCol w:w="2410"/>
        <w:gridCol w:w="3260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амилия, им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Б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я  работы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оминация: конкурс рисунков и плакатов «Конституция глазами детей», «Я и Конституция моей стран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ждый ребёнок имеет прав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чур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авил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ы защищены Конституцией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рех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авил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титуции 20 лет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бачё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яшар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ы вмест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рохин 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катова М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ти имеют прав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Мукатов А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катова М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 право на семью и свою фамилию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орисова 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ьякон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 право на создание семь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обк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ьяконова С.В.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ция: Конкурс расска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титуция Российской Федерации: права и обязанности гражда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вченко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ртынова Л.В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ция: Конкурс соч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стория Конституции – основа демократ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аймешев А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икулина М.Е.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ция: Конкурс ученически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ажданин – Отечества достойный сын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им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БОУ СОШ №1 – СП ЦДТ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ворова Г.А.</w:t>
            </w:r>
          </w:p>
        </w:tc>
      </w:tr>
    </w:tbl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1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left="0" w:right="0" w:firstLine="567"/>
      <w:jc w:val="both"/>
    </w:pPr>
    <w:rPr>
      <w:color w:val="000000"/>
      <w:sz w:val="20"/>
      <w:szCs w:val="20"/>
      <w:shd w:fill="FFFFFF" w:val="clear"/>
    </w:rPr>
  </w:style>
  <w:style w:type="paragraph" w:styleId="Style19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5:00Z</dcterms:created>
  <dc:creator>*****</dc:creator>
  <dc:description/>
  <cp:keywords/>
  <dc:language>en-US</dc:language>
  <cp:lastModifiedBy>maltseva</cp:lastModifiedBy>
  <cp:lastPrinted>2013-10-30T14:34:00Z</cp:lastPrinted>
  <dcterms:modified xsi:type="dcterms:W3CDTF">2013-10-31T05:18:00Z</dcterms:modified>
  <cp:revision>4</cp:revision>
  <dc:subject/>
  <dc:title>ПОЛОЖЕНИЕ</dc:title>
</cp:coreProperties>
</file>