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</w:t>
      </w:r>
    </w:p>
    <w:p>
      <w:pPr>
        <w:pStyle w:val="Style19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ждународных и всероссийских молодежных олимпиад и иных конкурсных мероприятий всероссийского и международного уровня, по итогам которых назначаются и выплачиваются поощрения молодежи в 2015 году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52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Социально-значимая и общественн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 слет кадетских школ (кадетских школ-интернатов), кадетских классов и военно-патриотических объединени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лидеров и руководителей детских и молодежных общественных объединений «Лидер XXI века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</w:t>
            </w:r>
            <w:r>
              <w:rPr>
                <w:b/>
                <w:sz w:val="28"/>
                <w:szCs w:val="28"/>
              </w:rPr>
              <w:t>Научно-техническое творчество и учебно-исследовательск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студентов образовательных учреждений высшего профессионального образования </w:t>
            </w:r>
          </w:p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российская студенческая олимпиада. В течение года)</w:t>
            </w:r>
          </w:p>
        </w:tc>
      </w:tr>
      <w:tr>
        <w:trPr>
          <w:trHeight w:val="6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выставка научно-технического творчества «Юные техники - будущее инновационной России» (июнь – июль 2015 года, г. Москва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ый молодежный научный форум – Международная молодежная научная олимпиада «Ломоносов-2015» </w:t>
            </w:r>
          </w:p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ечение года, г. Москв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Юннат» (октябрь 2015 года, г. Москв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юниорский лесной конкурс «Подрост»</w:t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ай 2015 года, г. Москв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юных исследователей окружающей среды </w:t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 2015 года, г. Москв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молодежный конкурс научных работ по современным проблемам фундаментальных и прикладных наук </w:t>
            </w:r>
          </w:p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ябрь 2015 года, г. Москв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по авиамодельному спорту среди обучающихся (июнь – июль 2015 года, г. Жуковски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ая олимпиада по экспериментальной физике </w:t>
            </w:r>
            <w:r>
              <w:rPr>
                <w:sz w:val="28"/>
                <w:szCs w:val="28"/>
                <w:lang w:val="en-US"/>
              </w:rPr>
              <w:t>IEPh</w:t>
            </w:r>
            <w:r>
              <w:rPr>
                <w:sz w:val="28"/>
                <w:szCs w:val="28"/>
              </w:rPr>
              <w:t>О – 2015</w:t>
            </w:r>
          </w:p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ябрь - декабрь 2015 года, г. Москв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инновационный конвент (декабрь 2015 г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V Официальный чемпионат России по игре «Интеллектуальное шоу «Ворошиловский стрелок» (Краснодарский край 09-12 июля 2015 г.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left="10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 Профессиональное мастерст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России по профессиональному мастерству «WorldSkills</w:t>
            </w:r>
            <w:r>
              <w:rPr>
                <w:color w:val="000000"/>
                <w:sz w:val="28"/>
                <w:szCs w:val="28"/>
                <w:lang w:val="en-US"/>
              </w:rPr>
              <w:t>Russia</w:t>
            </w:r>
            <w:r>
              <w:rPr>
                <w:color w:val="000000"/>
                <w:sz w:val="28"/>
                <w:szCs w:val="28"/>
              </w:rPr>
              <w:t>»</w:t>
              <w:br/>
              <w:t>(Республика Татарстан г. Казань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дународные соревнования по профессиональному мастерству «WorldSkills» (Бразилия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 Художественное творчеств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надцатые Молодежные Дельфийские игры России (2-6 мая 2014 года</w:t>
              <w:br/>
              <w:t>г. Орел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молодежные Дельфийские игры государств участников СНГ</w:t>
              <w:br/>
              <w:t>(7-12 мая 2015 года г. Орел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й международный конкурс музыкальных исполнителей (фортепиано) (с 20 по 28 апреля 2015 г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Всероссийский конкурс молодых музыкантов-исполнителей на народных инструментах им. Д.Г.Шаталова «Созвездие Жигуле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фестиваль «Российская студенческая весна» </w:t>
              <w:br/>
              <w:t>(15-20 мая, г. Владивосток)</w:t>
            </w:r>
          </w:p>
        </w:tc>
      </w:tr>
    </w:tbl>
    <w:p>
      <w:pPr>
        <w:pStyle w:val="Style19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5:00Z</dcterms:created>
  <dc:creator>Липенкина Алевтина Григорьевна</dc:creator>
  <dc:description/>
  <cp:keywords/>
  <dc:language>en-US</dc:language>
  <cp:lastModifiedBy>Вдовин Андрей Владимирович</cp:lastModifiedBy>
  <cp:lastPrinted>2015-02-09T16:49:00Z</cp:lastPrinted>
  <dcterms:modified xsi:type="dcterms:W3CDTF">2015-02-10T07:15:00Z</dcterms:modified>
  <cp:revision>2</cp:revision>
  <dc:subject/>
  <dc:title>Вице-губернатору –</dc:title>
</cp:coreProperties>
</file>