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окружного конкурса «Моя классная самая классная-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5"/>
        <w:gridCol w:w="1259"/>
        <w:gridCol w:w="1969"/>
        <w:gridCol w:w="1250"/>
        <w:gridCol w:w="1738"/>
        <w:gridCol w:w="18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,  занятое на окружном этап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 участника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ласс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 работы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чевская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лет, 4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Пат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леева Татьяна Василь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скаева И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П ЦДТ «Радуга ГБОУ СОШ № 1 г. Нефтегорс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ьяконова Светлана Влади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Юр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П ЦДТ «Радуга ГБОУ СОШ № 1 г. Нефтегорс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уркина Оксана Валерь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Татьяна Никола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ына Екате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11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С- Иван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ва Н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ик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, 6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Пат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леева Татьяна Василь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биева Д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2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лова Ирина Никола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асова Я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асова Любовь Александ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аева Да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лет 3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Герасим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их Юлия Александ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онова Ка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.</w:t>
            </w:r>
          </w:p>
          <w:p>
            <w:pPr>
              <w:pStyle w:val="Normal"/>
              <w:snapToGrid w:val="false"/>
              <w:rPr/>
            </w:pPr>
            <w:r>
              <w:rPr/>
              <w:t>1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ООШ пос. Ильиче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ксиликова Наталья Никола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цева Да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лет, 9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Герасим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кова Наталья Василь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альб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ркелов Александр, Нацевич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 кл., 16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СОШ с.Утёвка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ькова Елена Владими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ащиеся 3 «Б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БОУ СОШ №1 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дина Любовь Иван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Чуприненко Елен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 лет, 1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БОУ СОШ №3 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азакова Татьяна Никола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лектив  класс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Пат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ндаренко Любовь Алексе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 класса (Мышелов Павлик, Ретивых Карина, Панкратова Карина, Писарев денис, Зубцов Денис, Пронь Ст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и 3 классы, 7 и 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Летник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онова Марина Александ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 класса (Зубцов Женя, Щавелев Никита, Фадеев Даниил, Бобровский Кирилл, Жалнин Саша, Черепова Ева, Панкратов Арте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ласс и 4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Летнико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ова Татьяна Владими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гина Ари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Любов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Пет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Марина Михайл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ыхалкин Ег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 к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БОУ СОШ №1 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иронова Ольга Василь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газ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русенцева Дарья, Политова Дарья, Фадеева Е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 лет, 9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СОШ с.Утёвка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рюшина Анна Александ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шина Татьяна Викто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ова Александ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асова Любовь Александ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ина Кс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лет, 3-Б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Алексеевка «ОЦ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арова Марина Анатоль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Доронкина Елизав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БОУ СОШ № 1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дина Любовь Иван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Меньшаков Арс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БОУ СОШ № 1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Щербатова Елена Геннадь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всянникова Виктор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ООШ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. Пок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ерликова Татьяна Юрь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ольских Надеж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БОУ СОШ № 2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Липина Татьяна Анатоль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лашенко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9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БОУ СОШ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с. Уте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убцова Татьяна Пет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иванова Екате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яко Алена Викто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Шеина Ю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9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БОУ СОШ № 2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. Нефтегор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кимова Алла Владими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ыхт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лет, 5-А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Алексеевка «ОЦ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трофанова Лидия Пет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а Ир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арина Л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цай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Елена Дмитри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ое стихотвор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2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ыгина Галина Иван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солов Ар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СОШ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. Дмитрие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щенкова Жанна Владими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бучающихся, родителей и классного руков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,</w:t>
            </w:r>
          </w:p>
          <w:p>
            <w:pPr>
              <w:pStyle w:val="Normal"/>
              <w:jc w:val="both"/>
              <w:rPr/>
            </w:pPr>
            <w:r>
              <w:rPr/>
              <w:t>3-А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Алексеевка «ОЦ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нёва Татьяна Николае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чева Юлия и Шишов Ег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 класс, 8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Алексеевка «ОЦ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Михайл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урзина Елизавета,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фикова Инн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ООШ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. Пок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ерликова Татьяна Юрье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адьярова Ел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 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СОШ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. Дмитрие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зинкина Светлана Викто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шкова Вл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Пет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Марина Михайл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йвазян Сюзанна, Горбачева Екатерина, Смирнов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БОУ СОШ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с.Уте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орякина Наталья Викто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ханова Со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БОУ ООШ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. Покр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пова Елена Александровна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возрастная груп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ова 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№1 «ОЦ» с. Бор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винщикова Ирина Александров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лина Анаста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лет, 10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СОШ с. С-Иван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щапова И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лыгин Евг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лет, </w:t>
            </w:r>
          </w:p>
          <w:p>
            <w:pPr>
              <w:pStyle w:val="Normal"/>
              <w:jc w:val="both"/>
              <w:rPr/>
            </w:pPr>
            <w:r>
              <w:rPr/>
              <w:t>11-А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Алексеевка «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9:00Z</dcterms:created>
  <dc:creator>1</dc:creator>
  <dc:description/>
  <cp:keywords/>
  <dc:language>en-US</dc:language>
  <cp:lastModifiedBy>Admin</cp:lastModifiedBy>
  <cp:lastPrinted>2011-10-03T16:19:00Z</cp:lastPrinted>
  <dcterms:modified xsi:type="dcterms:W3CDTF">2014-10-07T05:49:00Z</dcterms:modified>
  <cp:revision>2</cp:revision>
  <dc:subject/>
  <dc:title>Отчёт</dc:title>
</cp:coreProperties>
</file>