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567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ind w:firstLine="567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1 к распоряжению </w:t>
      </w:r>
    </w:p>
    <w:p>
      <w:pPr>
        <w:pStyle w:val="Style19"/>
        <w:ind w:firstLine="5670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11.11.2014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311-од</w:t>
      </w:r>
    </w:p>
    <w:p>
      <w:pPr>
        <w:pStyle w:val="Style19"/>
        <w:ind w:firstLine="6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9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 окружном конкур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УЧЕНИК ГОДА-2014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   Настоящее положение устанавливает порядок и условия проведения конкурса «Ученик года-2014» (далее - Конкурс) среди обучающихся общеобразовательный учреждений, подведомственных Юго-Восточному управлению министерства образования и науки Самарской области (далее - Юго-Восточное управл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 Учредители Конкурса - Юго-Восточное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Организаторы Конкурса - ГБОУ ДПО ЦПК «Нефтегорский РЦ» (далее -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ый центр), структурные подразделения дополнительного образования детей: ЦДОД «Развитие» ГБОУ СОШ с. Алексеевка, ДДТ «Гармония» ГБОУ СОШ № 1 «ОЦ» с. Борское, ЦДТ «Радуга» ГБОУ СОШ № 1 г. Нефтегорс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Конкурс проводится   с целью создания единого пространства общения и обмена опытом среди обучающихся образовательных учреждений округа и выявления и реализации способностей обучающих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тимулирование общественной, творческой и познавательной актив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ыявление и поощрение наиболее активных, творческих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заинтересованного отношения обучающихся к интеллектуальной, творческой и общественной дея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3.1. Участниками Конкурса могут быть обучающиеся 9 – 11-х классов о</w:t>
      </w:r>
      <w:r>
        <w:rPr>
          <w:bCs/>
          <w:sz w:val="28"/>
          <w:szCs w:val="28"/>
          <w:lang w:eastAsia="ru-RU"/>
        </w:rPr>
        <w:t>бразовательных учреждений Юго-Восточного образовательного окру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онный комитет и жюр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 Оргкомитет Конкурса состоит из специалистов Юго-Восточного управления, руководителей образовательных учреждений, методистов  Ресурсного цент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лномочия оргкомитета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рганизационную работу по проведению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ационно-методическое сопровожде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предложения по составу жюри на различных этап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комитеты  учрежденческого и районного этапов Конкурса формируются на мест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Жюри окружного этапа  Конкурса формируется из специалистов Юго-Восточного управления, представителей органов местного самоуправления, педагогических работников образовательных учреждений, методистов   Ресурсного центра, членов родительской общественности, </w:t>
      </w:r>
      <w:r>
        <w:rPr>
          <w:sz w:val="28"/>
          <w:szCs w:val="28"/>
        </w:rPr>
        <w:t>органов ученического самоуправления</w:t>
      </w:r>
      <w:r>
        <w:rPr>
          <w:color w:val="000000"/>
          <w:sz w:val="28"/>
          <w:szCs w:val="28"/>
        </w:rPr>
        <w:t xml:space="preserve"> и(или) общественных молодежных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 </w:t>
      </w:r>
      <w:r>
        <w:rPr>
          <w:sz w:val="28"/>
          <w:szCs w:val="28"/>
        </w:rPr>
        <w:t>Жюри    определяет победителей  и  призеров   на каждом эта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6.  Жюри </w:t>
      </w:r>
      <w:r>
        <w:rPr>
          <w:color w:val="000000"/>
          <w:sz w:val="28"/>
          <w:szCs w:val="28"/>
        </w:rPr>
        <w:t>учрежденческого и районного этапов Конкурса формируется на мест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и жюри окружного этапа Конкурса утверждаются руководителем Юго-Восточного уп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сроки проведения 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три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-й этап – учрежденческий (ноябрь-декабрь  2014г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-й этап  - районный (до 12 декабря 2014г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 этап - окружной (18 декабря 2014г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кружного этапа направляется для участия в областном конкурсе «Ученик год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1-ом  этапе  необходимо пода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явку от ОУ по форме 1 в соответствии с приложением  к настоящему Поло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ртфолио ученика (ксерокопии грамот, дипломов, подтверждающих достижения участника в муниципальных, региональных и всероссийских, международных олимпиадах, конкурсных мероприятиях, соревнованиях за 2014, 2015 годы, личную фотографию участника (в том числе в электронном варианте)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автобиографию (с акцентом на общественную и социально полезную деятельность, участие в органах ученического самоуправления, детских и молодежных общественных объединениях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 представление органа ученического самоуправления по форме 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правку об успеваемости по итогам 1-ого полугодия 2014/2015 учебного года, заверенную директором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гласие на обработку персональных данных по форме 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идео-ролик с записью выступления конкурсанта на тему «Пять литературных произведений, которые потрясли мое воображение» с участием группы поддержки. Допустимы любые технические средства сопровождения, элементы театрализации (регламент до 5  мину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редоставляемых конкурсных материалов печатается через 1,5 межстрочный интервал, шрифтом Times New Roman размера №14. Поля: верхнее – 2 см, нижнее – 2 см, правое – 2 см, левое – 2,5 с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аккуратно сброшюрованы в папку, с приложением компакт-диска с электронной копией материа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участие в Конкурсе может быть отказано в случаях, если документы представлены не в полном объеме или с нарушением установленных треб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Учрежденческий этап состоит из двух туров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ый: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ртфолио документов участник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-ролик с записью выступления на тему «Пять литературных произведений, которые потрясли мое воображение»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: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конкурс «Широка страна моя родная…» (3                       раунд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презентация конкурсанта «Я - Гражданин Страны  Велико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астер-класс «Формула успех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4.    Для участия в районном  этапе победитель 1-ого этапа направляет портфолио и заявку  в оргкомитет районного конкурса </w:t>
      </w:r>
      <w:r>
        <w:rPr>
          <w:b/>
          <w:sz w:val="28"/>
          <w:szCs w:val="28"/>
        </w:rPr>
        <w:t>до 05 декабря 2014 года</w:t>
      </w:r>
      <w:r>
        <w:rPr>
          <w:sz w:val="28"/>
          <w:szCs w:val="28"/>
        </w:rPr>
        <w:t xml:space="preserve"> в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руктурное подразделение дополнительного образования детей -  Центр «Развитие» ГБОУ СОШ с. Алексеевка - Алексеевский райо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дополнительного образования детей - ДДТ «Гармония» ГБОУ СОШ № 1 «ОЦ» с. Борское - Борский райо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дополнительного образования детей - ЦДТ «Радуга» ГБОУ СОШ № 1 г. Нефтегорска - Нефтегор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курсные мероприятия  районного этапа проходят  </w:t>
      </w:r>
      <w:r>
        <w:rPr>
          <w:b/>
          <w:sz w:val="28"/>
          <w:szCs w:val="28"/>
        </w:rPr>
        <w:t>до 12 декабря 2014 года</w:t>
      </w:r>
      <w:r>
        <w:rPr>
          <w:sz w:val="28"/>
          <w:szCs w:val="28"/>
        </w:rPr>
        <w:t xml:space="preserve"> (на усмотрение районного оргкомитета) в два тура: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ый: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   «Портфолио документов участник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идео-ролик с записью выступления на тему «Пять                      литературных произведений, которые потрясли мое                       воображение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: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     краеведческий конкурс «Широка страна моя родная…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творческая презентация конкурсанта «Я – Гражданин Страны  Велико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 мастер-класс «Формула успех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«Открытая дискусс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  Для участия в окружном  этапе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 районного конкурса направляет в  оргкомитет заявку </w:t>
      </w:r>
      <w:r>
        <w:rPr>
          <w:b/>
          <w:sz w:val="28"/>
          <w:szCs w:val="28"/>
        </w:rPr>
        <w:t>до 16 декабря 2014 года</w:t>
      </w:r>
      <w:r>
        <w:rPr>
          <w:sz w:val="28"/>
          <w:szCs w:val="28"/>
        </w:rPr>
        <w:t xml:space="preserve"> в электронном варианте (</w:t>
      </w:r>
      <w:hyperlink r:id="rId2">
        <w:r>
          <w:rPr>
            <w:rStyle w:val="InternetLink"/>
            <w:sz w:val="28"/>
            <w:lang w:val="en-US"/>
          </w:rPr>
          <w:t>maltseva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).   Окружной конкурс состоится </w:t>
      </w:r>
      <w:r>
        <w:rPr>
          <w:b/>
          <w:sz w:val="28"/>
          <w:szCs w:val="28"/>
        </w:rPr>
        <w:t xml:space="preserve">18 декабря 2014 года </w:t>
      </w:r>
      <w:r>
        <w:rPr>
          <w:sz w:val="28"/>
          <w:szCs w:val="28"/>
        </w:rPr>
        <w:t xml:space="preserve"> на базе ГБОУ СОШ № 1 г. Нефтегор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ружной этап конкурса в качестве зрителей и группы поддержки приглашаются участники всех предыдущих этапов, а также представители органов ученического  самоуправления О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курсные  задания окружного этап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«Портфолио документов участник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-ролик с записью выступления на тему «Пять                      литературных произведений, которые потрясли мое                       воображение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краеведческий конкурс «Широка страна моя родная…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презентация конкурсанта «Я - Гражданин                      Страны  Велико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мастер-класс «Формула успех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«Открытая дискуссия».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критерии оценивания Конкурс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6.1.   Каждый последующий  этап конкурса  усложняется за счет добавления  задания,  а количество участников конкурса уменьшается до выявления абсолютного побед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 Содержание </w:t>
      </w:r>
      <w:r>
        <w:rPr>
          <w:b/>
          <w:sz w:val="28"/>
          <w:szCs w:val="28"/>
        </w:rPr>
        <w:t xml:space="preserve">  «Портфолио документов участ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разовательное учреждение, название конкурса, фамилия и имя участника,  г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тография участника (портрет - в печатном и в электронном варианте на нейтральном фон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(форма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 органа (классного) ученического самоуправления (форма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втобиография (с акцентом на общественную и социально полезную деятельность, участие в органах ученического самоуправления, детских и молодежных общественных  объединениях,  увлечения (хобби),  личное видение участия в данном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итоговых отметок за триместр (четверть) текущего учебного года, заверенная классным руководителем (на бланке О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равка о годовых отметках за последние три учебных года, заверенная классным руководителем  (форма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аблица  «Индивидуальные достижения конкурсанта за 2012-2014 г.г.»  (форма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серокопии грамот, дипломов, благодарственных писем, подтверждающие  индивидуальные достижения и результат в различных олимпиадах, конкурсных мероприятиях, соревнованиях за 2012-2014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«Личный вклад конкурсанта в  коллективные достижения» за 2012-2014 г.г. (указывается роль конкурсанта  и его вклад  в  результат) (форма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ерокопии грамот, дипломов, благодарственных писем, подтверждающие  коллективные достижения и результат в различных конкурсных мероприятиях, соревнованиях за 2012-2014 г.г., в которых участвовал конкурсант, заверенные руководителем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я  (фотографии деятельности конкурсанта, с комментариями(дата, мероприятие, комментар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 органа ученического самоуправления об общественной деятельности конкурс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гласие на обработку персональных данных (Форма 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представительства различных достижений конкурсанта (учрежденческий, муниципальный, региональный, Всероссийский, Международны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е в работе органов ученического самоуправления  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в волонтёрском и добровольческом движ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успеваем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анные вносятся за период с 2012 по 2014 годы включитель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Содержание таблиц и наградных материалов может пополняться с учетом истекшего периода между этапами. Заявка от конкурсанта меняется в зависимости от  участия в следующем эта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ая оценка портфолио -  </w:t>
      </w:r>
      <w:r>
        <w:rPr>
          <w:b/>
          <w:sz w:val="28"/>
          <w:szCs w:val="28"/>
        </w:rPr>
        <w:t>25 баллов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Краеведческий конкурс «Широка страна моя родная…» 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конкурс включает в себя три раунда: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>1 раунд: «Где родился, там и пригодился». Регламент выступления – до 5 минут. Оформляется небольшая выставка о своем районе и о Самарской области. Конкурсант должен убедить, почему важно и нужно остаться в своем районе или в своем регионе. Выступление может быть в любой форме и с участие группы поддержки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ного задания - 5</w:t>
      </w:r>
      <w:r>
        <w:rPr>
          <w:b/>
          <w:sz w:val="28"/>
          <w:szCs w:val="28"/>
        </w:rPr>
        <w:t xml:space="preserve">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>2 раунд: «Родные просторы». Регламент - до 3 минут. Конкурсант должен быть готов показать игры, песни, танцы, отражающие культурные особенности региона (для участия в конкурсе участнику желательно иметь национальный костюм, символизирующий регион)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ного задания - </w:t>
      </w:r>
      <w:r>
        <w:rPr>
          <w:b/>
          <w:sz w:val="28"/>
          <w:szCs w:val="28"/>
        </w:rPr>
        <w:t>5 баллов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>3 раунд: «История края». Регламент - до 3 минут. В ходе раунда проверяются знания в области экономики, политики, культуры, традиций народностей Самарской области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ного задания - </w:t>
      </w:r>
      <w:r>
        <w:rPr>
          <w:b/>
          <w:sz w:val="28"/>
          <w:szCs w:val="28"/>
        </w:rPr>
        <w:t>5 бал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истории, современного состояния развития экономики, культуры своего (района) реги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ное владение материалом, компетентность, раскрытие 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мпровизировать в заданной ситу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культуры народов своей мест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 (внешний вид, организованность), общее впечатление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о-ролик с записью выступления конкурсанта на тему «Пять литературных произведений, которые потрясли мое воображение»</w:t>
      </w:r>
      <w:r>
        <w:rPr>
          <w:sz w:val="28"/>
          <w:szCs w:val="28"/>
        </w:rPr>
        <w:t xml:space="preserve"> с участием группы поддержки. Допустимы любые технические средства сопровождения, элементы театрализации (регламент до 5  минут)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 xml:space="preserve">Максимальная оценка конкурсного задания - </w:t>
      </w:r>
      <w:r>
        <w:rPr>
          <w:b/>
          <w:sz w:val="28"/>
          <w:szCs w:val="28"/>
        </w:rPr>
        <w:t>10 баллов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Творческая презентация конкурсанта «Я - Гражданин Страны великой»</w:t>
      </w:r>
      <w:r>
        <w:rPr>
          <w:sz w:val="28"/>
          <w:szCs w:val="28"/>
        </w:rPr>
        <w:t xml:space="preserve"> (возможно участие группы поддержки, не более четырех человек).    Конкурсант должен показать зрелищное, яркое выступление, он  раскроет свои личностные качества, широту интересов,  о своей заветной мечте, самом ярком событии в жизни и т.д.  Сценическая миниатюра  может сопровождаться мультимедийной компьютерной презентацией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емя выступления – до</w:t>
      </w:r>
      <w:r>
        <w:rPr>
          <w:b/>
          <w:sz w:val="28"/>
          <w:szCs w:val="28"/>
        </w:rPr>
        <w:t xml:space="preserve"> 3 минут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1080" w:firstLine="180"/>
        <w:jc w:val="both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980" w:hanging="720"/>
        <w:jc w:val="both"/>
        <w:rPr/>
      </w:pPr>
      <w:r>
        <w:rPr>
          <w:sz w:val="28"/>
          <w:szCs w:val="28"/>
        </w:rPr>
        <w:t>содержательность выступления;</w:t>
      </w:r>
    </w:p>
    <w:p>
      <w:pPr>
        <w:pStyle w:val="Normal"/>
        <w:numPr>
          <w:ilvl w:val="0"/>
          <w:numId w:val="2"/>
        </w:numPr>
        <w:spacing w:lineRule="auto" w:line="360"/>
        <w:ind w:left="1980" w:hanging="720"/>
        <w:jc w:val="both"/>
        <w:rPr/>
      </w:pPr>
      <w:r>
        <w:rPr>
          <w:sz w:val="28"/>
          <w:szCs w:val="28"/>
        </w:rPr>
        <w:t>своеобразие и оригинальность формы презентации;</w:t>
      </w:r>
    </w:p>
    <w:p>
      <w:pPr>
        <w:pStyle w:val="Normal"/>
        <w:numPr>
          <w:ilvl w:val="0"/>
          <w:numId w:val="2"/>
        </w:numPr>
        <w:spacing w:lineRule="auto" w:line="360"/>
        <w:ind w:left="1980" w:hanging="720"/>
        <w:jc w:val="both"/>
        <w:rPr/>
      </w:pPr>
      <w:r>
        <w:rPr>
          <w:sz w:val="28"/>
          <w:szCs w:val="28"/>
        </w:rPr>
        <w:t>общая культура выступления;</w:t>
      </w:r>
    </w:p>
    <w:p>
      <w:pPr>
        <w:pStyle w:val="Normal"/>
        <w:numPr>
          <w:ilvl w:val="0"/>
          <w:numId w:val="2"/>
        </w:numPr>
        <w:spacing w:lineRule="auto" w:line="360"/>
        <w:ind w:left="1980" w:hanging="720"/>
        <w:jc w:val="both"/>
        <w:rPr/>
      </w:pPr>
      <w:r>
        <w:rPr>
          <w:sz w:val="28"/>
          <w:szCs w:val="28"/>
        </w:rPr>
        <w:t>процент участия самого конкурсанта;</w:t>
      </w:r>
    </w:p>
    <w:p>
      <w:pPr>
        <w:pStyle w:val="Normal"/>
        <w:numPr>
          <w:ilvl w:val="0"/>
          <w:numId w:val="2"/>
        </w:numPr>
        <w:spacing w:lineRule="auto" w:line="360"/>
        <w:ind w:left="1980" w:hanging="720"/>
        <w:jc w:val="both"/>
        <w:rPr/>
      </w:pPr>
      <w:r>
        <w:rPr>
          <w:sz w:val="28"/>
          <w:szCs w:val="28"/>
        </w:rPr>
        <w:t xml:space="preserve">артистизм конкурсан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ая оценка конкурсного задания -  </w:t>
      </w:r>
      <w:r>
        <w:rPr>
          <w:b/>
          <w:sz w:val="28"/>
          <w:szCs w:val="28"/>
        </w:rPr>
        <w:t>15 баллов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Мастер-класс «Формула успеха».</w:t>
      </w:r>
      <w:r>
        <w:rPr>
          <w:sz w:val="28"/>
          <w:szCs w:val="28"/>
        </w:rPr>
        <w:t xml:space="preserve">  Конкурсант должен продемонстрировать мастер- класс по своему увлечению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Время проведения мастер-класса - </w:t>
      </w:r>
      <w:r>
        <w:rPr>
          <w:b/>
          <w:sz w:val="28"/>
          <w:szCs w:val="28"/>
        </w:rPr>
        <w:t>до 1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оступность изложения предлагаемой т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и оригина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предлагаемого матери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чему смог научить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ксимальная оценка конкурсного задания - </w:t>
      </w:r>
      <w:r>
        <w:rPr>
          <w:b/>
          <w:sz w:val="28"/>
          <w:szCs w:val="28"/>
        </w:rPr>
        <w:t>10 балл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7.</w:t>
      </w:r>
      <w:r>
        <w:rPr>
          <w:b/>
          <w:sz w:val="28"/>
          <w:szCs w:val="28"/>
        </w:rPr>
        <w:t xml:space="preserve"> «Открытая дискуссия»  </w:t>
      </w:r>
      <w:r>
        <w:rPr>
          <w:sz w:val="28"/>
          <w:szCs w:val="28"/>
        </w:rPr>
        <w:t>с участием представителей  родительской и  педагогической общественности,  органов ученического самоуправления, администрации ОУ, представителей органов власти.  С конкурсантами обсуждаются актуальные общественно значимые проблемы с участием общественности (2015 год- Год литературы в России)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  <w:u w:val="single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0"/>
        <w:jc w:val="both"/>
        <w:rPr/>
      </w:pPr>
      <w:r>
        <w:rPr>
          <w:sz w:val="28"/>
          <w:szCs w:val="28"/>
        </w:rPr>
        <w:t>общая культура и эрудиция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0"/>
        <w:jc w:val="both"/>
        <w:rPr/>
      </w:pPr>
      <w:r>
        <w:rPr>
          <w:sz w:val="28"/>
          <w:szCs w:val="28"/>
        </w:rPr>
        <w:t>глубина и оригинальность суждений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0"/>
        <w:jc w:val="both"/>
        <w:rPr/>
      </w:pPr>
      <w:r>
        <w:rPr>
          <w:sz w:val="28"/>
          <w:szCs w:val="28"/>
        </w:rPr>
        <w:t>умение вести дискусс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ксимальная оценка - </w:t>
      </w:r>
      <w:r>
        <w:rPr>
          <w:b/>
          <w:sz w:val="28"/>
          <w:szCs w:val="28"/>
        </w:rPr>
        <w:t>10 баллов.</w:t>
      </w:r>
    </w:p>
    <w:p>
      <w:pPr>
        <w:pStyle w:val="Normal"/>
        <w:spacing w:lineRule="auto" w:line="360"/>
        <w:ind w:lef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75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Подведение  итогов.</w:t>
      </w:r>
    </w:p>
    <w:p>
      <w:pPr>
        <w:pStyle w:val="Normal"/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7.1. Подведение итогов Конкурса на каждом этапе проводится подсчетом набранных баллов по таблице (на различных этапах вписываются соответствующие названия конкурсных заданий)</w:t>
      </w:r>
    </w:p>
    <w:p>
      <w:pPr>
        <w:pStyle w:val="Normal"/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5"/>
        <w:gridCol w:w="920"/>
        <w:gridCol w:w="993"/>
        <w:gridCol w:w="850"/>
        <w:gridCol w:w="851"/>
        <w:gridCol w:w="850"/>
        <w:gridCol w:w="1418"/>
        <w:gridCol w:w="1275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конкурс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задания</w:t>
            </w:r>
          </w:p>
        </w:tc>
      </w:tr>
      <w:tr>
        <w:trPr>
          <w:trHeight w:val="1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документов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 рол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онкурс «Широка страна моя родн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ворческая презентация конкурсанта «Я - Гражда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 Велико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Формула успех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дискуссия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у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1260"/>
        <w:jc w:val="both"/>
        <w:rPr/>
      </w:pPr>
      <w:r>
        <w:rPr>
          <w:sz w:val="28"/>
          <w:szCs w:val="28"/>
        </w:rPr>
        <w:t>7.2. Победителем  каждого   этапа признается ученик, набравший наибольшее количество баллов и ему присваивается звание «Ученик года - 2014 года».</w:t>
      </w:r>
    </w:p>
    <w:p>
      <w:pPr>
        <w:pStyle w:val="Normal"/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7.3. Призёры и участники окружного этапа Конкурса награждаются  дипломами Юго-Восточного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4. Возможно награждение участников на различных этапах в номинациях  по усмотрению  оргкомитета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бедитель окружного конкурса направляется для участия в областном конкурсе обучающихся общеобразовательных организаций Самарской области «Ученик года – 2015». </w:t>
      </w:r>
    </w:p>
    <w:p>
      <w:pPr>
        <w:pStyle w:val="Normal"/>
        <w:spacing w:lineRule="auto" w:line="360"/>
        <w:ind w:right="17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 1</w:t>
      </w:r>
    </w:p>
    <w:p>
      <w:pPr>
        <w:pStyle w:val="Normal"/>
        <w:spacing w:lineRule="auto" w:line="360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официальном бланке ОУ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учрежденческом (районном, окружном) этапе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окружного  конкурса  «Ученик года-2014</w:t>
      </w:r>
      <w:r>
        <w:rPr/>
        <w:t>»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3"/>
        <w:gridCol w:w="2224"/>
        <w:gridCol w:w="2224"/>
        <w:gridCol w:w="1612"/>
        <w:gridCol w:w="1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О участника конкур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), 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Руководитель _______________/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 П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«______»______________20__год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использование персональных  данны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Я, нижеподписавший (ая) ся______________________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. И. О. полностью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______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о месту рег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порт___________________________выдан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06 г. «О персональных данных» № 152-ФЗ, подтверждаю свое согласие на обработку и использование оргкомитету окружного конкурса «Ученик года 2014» моих персональных данных, включающих: фамилию, имя, отчество, пол, дату рождения, адрес проживания, контактные телефоны, электронный почтовый адрес, месте и адресе учебы, в целях проведения организационных мероприятий конкурс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ргкомитету Конкурса право осуществлять все действия (операции) с моими персональными данными, включая сбор, систематизацию. Накопление, хранение, обновление, изменение, использование, обезличивание, блокирование, уничтожени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 Срок хранения моих персональных данных составляет пять лет. Передача моих персональных данных иным лицам или иное их разглашение может осуществляться только в рамках работы Комиссии (например, оформление приглашени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шение дано мной _____________(дата и действует бессрочно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 письменного документа, который может быть направлен мной в  адрес оргкомитета по почте заказным письмом с уведомлением о вручении либо вручен лично под расписку представителю оргкомитета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почтовый адрес_______________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______________________________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ли его законного представителя)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ргана (классного) ученического самоуправления 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Совет классного коллектива _____класса (возможно название) представляет к участию в учрежденческом этапе  окружного  конкурс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«Ученик года-2014» (ФИО конкурсанта), ________(должность или обязанность в классном коллективе)____________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ая характеристика (отзыв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и членов Совета: ______________            (расшифров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            (расшифров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            (расшифров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годовых отметках  за три последних учебных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ебной дисциплины (предм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2012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-2013 уч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аблица  «Индивидуальные достижения конкурсанта за 2012-2014г.г.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59"/>
        <w:gridCol w:w="1902"/>
        <w:gridCol w:w="1986"/>
        <w:gridCol w:w="19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и провед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, районный, окружной, региональный, всероссийский и.т.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ота 1 место, диплом 2 степени, благодарность  и т.д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пись конкурсанта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Подпись председателя органа классного (школьного) самоуправления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6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«Личный вклад конкурсанта в  коллективные достижения»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за 2012-2014 г.г.</w:t>
      </w:r>
    </w:p>
    <w:tbl>
      <w:tblPr>
        <w:tblW w:w="1094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1691"/>
        <w:gridCol w:w="1986"/>
        <w:gridCol w:w="1949"/>
        <w:gridCol w:w="19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и провед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, районный, окружной, региональный, всероссийский и.т.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 конкурс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ник команды, командир отряда,  написание сценария, оформление  и.т.д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ота 1 место, диплом 2 степени, благодарность  и т.д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spacing w:lineRule="auto" w:line="360"/>
        <w:ind w:right="175" w:firstLine="709"/>
        <w:jc w:val="right"/>
        <w:rPr/>
      </w:pPr>
      <w:r>
        <w:rPr/>
      </w:r>
    </w:p>
    <w:p>
      <w:pPr>
        <w:pStyle w:val="Normal"/>
        <w:ind w:right="175" w:firstLine="709"/>
        <w:jc w:val="right"/>
        <w:rPr/>
      </w:pPr>
      <w:r>
        <w:rPr/>
        <w:t xml:space="preserve">Приложение 2  к распоряжению </w:t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от 11.11.2014  № 311-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 Оргкомитета окружного конкурса  «Ученик года -2014»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6237"/>
        <w:gridCol w:w="719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образования Юго-Восточного управления министерства образования и науки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.Н.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го-Восточного управления министерства образования и науки Самарской облас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а Н.В.     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ДПО ЦПК  «Нефтегорский Р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БОУ ДПО ЦПК  «Нефтегорский Р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 Г.В.     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структурного подразделения дополнительного образования детей - МЦ «Развитие» ГБОУ СОШ с. Алексе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Г.В.    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структурного подразделения дополнительного образования детей – ДДТ «Гармония» ГБОУ СОШ № 1 «ОЦ» с. Бор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И.П.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структурного подразделения дополнительного образования детей – ЦДТ «Радуга» ГБОУ СОШ № 1 г. Нефтегорск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/>
      </w:pPr>
      <w:r>
        <w:rPr/>
      </w:r>
    </w:p>
    <w:p>
      <w:pPr>
        <w:pStyle w:val="Normal"/>
        <w:ind w:right="175" w:firstLine="709"/>
        <w:jc w:val="right"/>
        <w:rPr/>
      </w:pPr>
      <w:r>
        <w:rPr/>
        <w:t xml:space="preserve">Приложение 3  к распоряжению 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11.11.2014 № 311-од</w:t>
      </w:r>
    </w:p>
    <w:p>
      <w:pPr>
        <w:pStyle w:val="Normal"/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 Жюри  окружного  конкурса «Ученик года-2014»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1"/>
        <w:gridCol w:w="6227"/>
        <w:gridCol w:w="719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.Н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го-Восточного управления министерства образования и науки Самарской области, председатель жю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а М. И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Дом молодежных организаций м.р. Нефтегорский», член жюри (по согласовани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ер А.Э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Общественного молодежного парламента при Собрании представителей м.р. Нефтегорский, помощник депутата Самарской Губернтской Дум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 Живайкина А.И., член жюри (по согласовани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ва А.П.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 «Нефтегорский РЦ», член жю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шина Н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рганизационно-методическим отделом структурного подразделения дополнительного образования детей – ДДТ «Гармония» ГБОУ СОШ № 1 «ОЦ» с. Борское, член жю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а Е. 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олодежной политики, физической культуры и спорта Администрации м.р. Борский, член жю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 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олодежного клуба «Лидер», член жюри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right"/>
        <w:rPr/>
      </w:pPr>
      <w:r>
        <w:rPr/>
        <w:t xml:space="preserve">Приложение 4  к распоряжению </w:t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11.11.2014  № 311-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 проведении районного этапа  окружного конкурса «Ученик года-201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 конкурса (на базе какого ОУ)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проведения  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У, принявших участие в  конкурсе 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разовательных учрежд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сего на районном этапе _________</w:t>
      </w:r>
    </w:p>
    <w:p>
      <w:pPr>
        <w:pStyle w:val="Normal"/>
        <w:spacing w:lineRule="auto" w:line="360"/>
        <w:jc w:val="both"/>
        <w:rPr/>
      </w:pPr>
      <w:r>
        <w:rPr/>
        <w:t>Состав жюри районного этапа конкурса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63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ультаты районного этапа конкурс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87"/>
        <w:gridCol w:w="2523"/>
        <w:gridCol w:w="1705"/>
        <w:gridCol w:w="1697"/>
        <w:gridCol w:w="20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занятое на районном уров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клас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 за подготовку  информации:     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районного этап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spacing w:before="0" w:after="60"/>
      <w:jc w:val="both"/>
    </w:pPr>
    <w:rPr>
      <w:color w:val="005967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sevam.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8:00Z</dcterms:created>
  <dc:creator>Учитель</dc:creator>
  <dc:description/>
  <cp:keywords/>
  <dc:language>en-US</dc:language>
  <cp:lastModifiedBy>Pavlova</cp:lastModifiedBy>
  <cp:lastPrinted>2014-11-12T09:29:00Z</cp:lastPrinted>
  <dcterms:modified xsi:type="dcterms:W3CDTF">2014-11-20T07:16:00Z</dcterms:modified>
  <cp:revision>4</cp:revision>
  <dc:subject/>
  <dc:title/>
</cp:coreProperties>
</file>