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7454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  <w:gridCol w:w="471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116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уководитель Совета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Самарского регионального отделения 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ежрегиональной общественной организации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Содействие детскому отдыху»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И.Е.Минина</w:t>
            </w:r>
          </w:p>
          <w:p>
            <w:pPr>
              <w:pStyle w:val="Normal"/>
              <w:spacing w:lineRule="auto" w:line="276"/>
              <w:ind w:left="11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____201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гиональном этапе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еждународного Фестиваля детского творчества и искусств для детей «Чунга-Чанга» в 2014г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5"/>
        <w:numPr>
          <w:ilvl w:val="1"/>
          <w:numId w:val="4"/>
        </w:numPr>
        <w:spacing w:before="280" w:after="0"/>
        <w:ind w:left="0" w:firstLine="709"/>
        <w:jc w:val="both"/>
        <w:rPr/>
      </w:pPr>
      <w:r>
        <w:rPr/>
        <w:t>Региональный этап Международного Фестиваля детского творчества и искусств для детей «Чунга-Чанга» (далее – региональный этап) проводится с целью</w:t>
      </w:r>
      <w:r>
        <w:rPr>
          <w:b/>
          <w:bCs/>
        </w:rPr>
        <w:t xml:space="preserve"> </w:t>
      </w:r>
      <w:r>
        <w:rPr/>
        <w:t>сохранения и развития традиций детской музыкальной культуры; популяризации отечественной  детской песни.</w:t>
      </w:r>
    </w:p>
    <w:p>
      <w:pPr>
        <w:pStyle w:val="Style15"/>
        <w:numPr>
          <w:ilvl w:val="1"/>
          <w:numId w:val="2"/>
        </w:numPr>
        <w:spacing w:before="0" w:after="280"/>
        <w:ind w:left="0" w:firstLine="709"/>
        <w:jc w:val="both"/>
        <w:rPr/>
      </w:pPr>
      <w:r>
        <w:rPr/>
        <w:t xml:space="preserve">Региональный этап проводится в </w:t>
      </w:r>
      <w:r>
        <w:rPr>
          <w:color w:val="000000"/>
        </w:rPr>
        <w:t>форме фестиваля-конкурса детского творчества (далее – Фестиваль-конкурс).</w:t>
      </w:r>
    </w:p>
    <w:p>
      <w:pPr>
        <w:pStyle w:val="Style15"/>
        <w:numPr>
          <w:ilvl w:val="1"/>
          <w:numId w:val="2"/>
        </w:numPr>
        <w:spacing w:before="0" w:after="280"/>
        <w:ind w:left="0" w:firstLine="709"/>
        <w:jc w:val="both"/>
        <w:rPr/>
      </w:pPr>
      <w:r>
        <w:rPr/>
        <w:t>Учредителем Международного Фестиваля детского творчества и искусств для детей «Чунга-Чанга» является «Творческий Центр Юрия Энтина и Агентство социально-культурных и досуговых программ «Московия».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Организаторами регионального этапа в Самарской области являются Самарское региональное отделение межрегиональной общественной организации «Содействие детскому отдыху» и Самарская областная общественная организация спасания на водах «ОСВОД» при поддержке заинтересованных государственных и муниципальных органов власти Самарской области, организаций и учреждений различных форм собствен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0" w:leader="none"/>
        </w:tabs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>Фестиваль проводится при содействии Государственного бюджетного образовательного учреждения дополнительного образования детей Самарского Дворца детского и юношеского творчества.</w:t>
      </w:r>
    </w:p>
    <w:p>
      <w:pPr>
        <w:pStyle w:val="Style15"/>
        <w:numPr>
          <w:ilvl w:val="1"/>
          <w:numId w:val="2"/>
        </w:numPr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>Мероприятия Фестиваля-конкурса включа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онкурсную программу участников по видам искусств и в специальных номинациях Фестива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ворческие встречи с известными поэтами, композиторами, исполнителями, кинематографистами;  </w:t>
      </w:r>
    </w:p>
    <w:p>
      <w:pPr>
        <w:pStyle w:val="Normal"/>
        <w:rPr>
          <w:color w:val="000000"/>
        </w:rPr>
      </w:pPr>
      <w:r>
        <w:rPr>
          <w:color w:val="000000"/>
        </w:rPr>
        <w:t>- Гала-концерты победителей и участников Фестиваля-конкурса.</w:t>
      </w:r>
    </w:p>
    <w:p>
      <w:pPr>
        <w:pStyle w:val="Style15"/>
        <w:numPr>
          <w:ilvl w:val="1"/>
          <w:numId w:val="2"/>
        </w:numPr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>Победители фестиваля-конкурса по решению оргкомитета будут направлены на участие в Международном Фестивале детского творчества и искусств для детей «Чунга-Чанга», в сентябре 2014 года в г.Сочи.</w:t>
      </w:r>
    </w:p>
    <w:p>
      <w:pPr>
        <w:pStyle w:val="Style15"/>
        <w:numPr>
          <w:ilvl w:val="1"/>
          <w:numId w:val="2"/>
        </w:numPr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Победители фестиваля-конкурса могут представлять Самарскую область на Международных Фестивалях детского творчества и искусств для детей «Чунга-Чанга» в 2014 году в Греции, Португалии и США.</w:t>
      </w:r>
    </w:p>
    <w:p>
      <w:pPr>
        <w:pStyle w:val="Style15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Фестиваля-конкурс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сновной целью проведения регионального этапа является сохранение и развитие традиций детской музыкальной культуры, популяризация детской песни, развитие личности и социализация ребёнка через творчеств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регионального этап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огащение репертуара детских коллективов и отдельных исполнителей;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форм творческой работы с детьми и создание творческой атмосферы в детских загородных оздоровительных учреждениях, образовательных учреждениях, учреждениях дошкольного образования детей и творческих коллектив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явление и поддержка творческих дарований в жанре детской песн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налаживание творческих связей между коллективами и обмен профессиональным опытом руководителей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и сроки проведения Фестиваля-конкурс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К участию в Фестивале-конкурсе приглашаются организации (образовательные учреждения, учреждения дошкольного образования детей, детские загородные оздоровительные учреждения), творческие коллективы и индивидуальные участники Сама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2. Фестиваль-конкурс проводится с января по сентябрь 2014 года в 3 тур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ур – апрель - июнь 2014 года - отборочный (зональный), включает в себя проведение четырех отборочных концертов в территориях Самарской области  и проведение заключительного гала-концерта в городе Самар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(Победител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тура направляются 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уре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 – июнь – август 2014 года - конкурсный, включает в себя конкурс среди отдыхающих в детских оздоровительных лагерях и реализацию профильных фестивальных смен  «Чунга-Чанга»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(Победите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а направляются 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уре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тур – сентябрь 2014 года - Международный Фестиваль детского творчества и искусств для детей «Чунга-Чанг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3. Для участия в региональном этапе необходимо отправить заявку на участие (форма заявки прилагается к Положению). Заявки принимаются до 1 марта 2014 года (для участник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ура) по адресу г.Самара, ул.Крупской 8\10 или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o</w:t>
      </w:r>
      <w:r>
        <w:rPr>
          <w:color w:val="000000"/>
        </w:rPr>
        <w:t>-</w:t>
      </w:r>
      <w:r>
        <w:rPr>
          <w:color w:val="000000"/>
          <w:lang w:val="en-US"/>
        </w:rPr>
        <w:t>sdosamar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оданная в срок заявка рассматривается как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ятие всех условий данного Полож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гласие с правилами проведения Фестиваля-конкурса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Участники и номинации Фестиваля-конкурс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Участниками Фестиваля могут являться организации (детские загородные оздоровительные учреждения, образовательные учреждения, учреждения дошкольного образования детей), творческие коллективы, индивидуальные участники, проживающие на территории Самар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Участники Фестиваля могут выступать в Концертной программе (возраст и состав не ограничены) и в Конкурсной программ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Творческие номера должны быть основаны на  репертуаре произведений известного поэта, сценариста и драматурга Юрия Сергеевича Энти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Участники Конкурса распределяются по трем возрастным группам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ладшая — до 10 лет (включительно);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яя — 11-14 лет (включительно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ршая — 15-18 лет (включительно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Конкурс проводится по следующим номинац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окал (солисты, ансамбли, хоры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танец (соло, ансамбл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театральная постановка (отрывок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изобразительное искусство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икладное искусство и дизай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идеофильмы и музыкальные клипы, включая мультипликацию;</w:t>
      </w:r>
    </w:p>
    <w:p>
      <w:pPr>
        <w:pStyle w:val="Normal"/>
        <w:ind w:firstLine="720"/>
        <w:rPr/>
      </w:pPr>
      <w:r>
        <w:rPr>
          <w:color w:val="000000"/>
        </w:rPr>
        <w:t>- оригинальный жанр, цирк, спортивные номера – групповое выступление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6. Специальные номина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«Новые песни Юрия Энтина»</w:t>
      </w:r>
      <w:r>
        <w:rPr>
          <w:b/>
          <w:color w:val="000000"/>
        </w:rPr>
        <w:t xml:space="preserve"> </w:t>
      </w:r>
      <w:r>
        <w:rPr>
          <w:color w:val="000000"/>
        </w:rPr>
        <w:t>(рекомендованный список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«Антология детских песен мира – Танец маленьких утят</w:t>
      </w:r>
      <w:r>
        <w:rPr>
          <w:b/>
          <w:color w:val="000000"/>
        </w:rPr>
        <w:t>»</w:t>
      </w:r>
      <w:r>
        <w:rPr>
          <w:color w:val="000000"/>
        </w:rPr>
        <w:t xml:space="preserve"> (детские песни стран мира и народов России, российские песни в переводах на иностранные языки и языки народов России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Требования и критерии оценки творческих работ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</w:rPr>
        <w:t xml:space="preserve">5.1. </w:t>
      </w:r>
      <w:r>
        <w:rPr>
          <w:rStyle w:val="StrongEmphasis"/>
          <w:color w:val="000000"/>
        </w:rPr>
        <w:t>Количество и продолжительность номеров и творческих раб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участника (индивидуального, коллективного): не более двух номеров  в одной номинации в вокале и танце; театральной постановкой до 20 минут; выставкой до 5 работ в прикладных номинациях и изобразительном искусстве; одним роликом или клипом до 10 минут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Каждый участник (коллектив) может принять участие не более чем в двух номинац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Оценка выступлений осуществляется с учетом следующих творческих показателе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  соответствие номеров репертуару Юрия Сергеевича Энтин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  техника исполнения (профессионализм)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исполнительское мастерство (убедительное исполнение в передаче содержания    произведения, его художественных образов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  эстетика костюмов и реквизитов.</w:t>
      </w:r>
    </w:p>
    <w:p>
      <w:pPr>
        <w:pStyle w:val="Style15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остав организационного комитета и жюри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6.1. В состав организационного комитета входят специалисты  </w:t>
      </w:r>
      <w:r>
        <w:rPr>
          <w:color w:val="000000"/>
        </w:rPr>
        <w:t>Самарского регионального отделения Межрегиональной общественной организации «Содействие детскому отдыху», Самарской областной общественной организации спасания на водах «ОСВОД», ГБОУ ДОД Самарского Дворца детского и юношеского творчества, представители заинтересованных государственных и муниципальных органов власти Самарской области, организаций и учреждений различных форм собственности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сональный состав, количество участников и руководство организационного комитета Фестиваля-конкурса утверждается решением Совета РО МОО «Содействие детскому отдыху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ми задачами Оргкомитета являются содействие развитию Фестиваля-конкурса, организация и обеспечение проведения мероприятий фестиваля, организация взаимодействия с партнёрскими общественными и государственными организац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комитет формирует делегацию региона для  участия на общем финале Фестиваля и гала-концерте осенью.</w:t>
      </w:r>
    </w:p>
    <w:p>
      <w:pPr>
        <w:pStyle w:val="Normal"/>
        <w:ind w:firstLine="720"/>
        <w:jc w:val="both"/>
        <w:rPr/>
      </w:pPr>
      <w:r>
        <w:rPr/>
        <w:t>6.2. Оргкомитет устанавливает  организационный взнос для проведения региональных финалов:  300 рублей с индивидуального участника, 700 рублей - с коллектива до 5 человек и 1000 рублей с коллектива свыше 5 человек. (Возможна коллективная оплата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>Оплата производится по безналичному расчету на расчетный счет организатора на основании заключенного договора оказания услуг. Договор оформляется в соответствии с данными, предоставленными в анкете-заявке, и может быть выслан по электронной почте, факсу или получен лично.</w:t>
      </w:r>
    </w:p>
    <w:p>
      <w:pPr>
        <w:pStyle w:val="Normal"/>
        <w:jc w:val="both"/>
        <w:rPr/>
      </w:pPr>
      <w:r>
        <w:rPr/>
        <w:t>Оформленные договоры, акты оказания услуг и копии платежных поручений (квитанций об оплате) предоставляются до участия в конкурсе.</w:t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 xml:space="preserve">            </w:t>
      </w:r>
      <w:r>
        <w:rPr/>
        <w:t>6.3. Организационный комитет принимает решение о составе жюри Фестиваля-конкурса и назначении его председателя.</w:t>
      </w:r>
    </w:p>
    <w:p>
      <w:pPr>
        <w:pStyle w:val="Style15"/>
        <w:spacing w:before="0" w:after="0"/>
        <w:ind w:firstLine="709"/>
        <w:jc w:val="both"/>
        <w:rPr>
          <w:color w:val="222222"/>
          <w:shd w:fill="FFFFFF" w:val="clear"/>
        </w:rPr>
      </w:pPr>
      <w:r>
        <w:rPr/>
        <w:t xml:space="preserve">6.4. В состав жюри входят </w:t>
      </w:r>
      <w:r>
        <w:rPr>
          <w:color w:val="222222"/>
          <w:shd w:fill="FFFFFF" w:val="clear"/>
        </w:rPr>
        <w:t>квалифицированные педагоги и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</w:rPr>
        <w:t>специалисты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в области</w:t>
      </w:r>
      <w:r>
        <w:rPr>
          <w:rStyle w:val="Appleconvertedspace"/>
          <w:color w:val="222222"/>
          <w:shd w:fill="FFFFFF" w:val="clear"/>
        </w:rPr>
        <w:t> искусства, в том числе представители Учредителей Международного Фестива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5.</w:t>
      </w:r>
      <w:r>
        <w:rPr>
          <w:b/>
        </w:rPr>
        <w:t xml:space="preserve"> </w:t>
      </w:r>
      <w:r>
        <w:rPr/>
        <w:t>Жюри оценивает выступления участников конкурсной программы и определяет победителей, согласно системе оценки (прилагается к Положению).</w:t>
      </w:r>
    </w:p>
    <w:p>
      <w:pPr>
        <w:pStyle w:val="Normal"/>
        <w:ind w:firstLine="709"/>
        <w:jc w:val="both"/>
        <w:rPr/>
      </w:pPr>
      <w:r>
        <w:rPr/>
        <w:t>6.6. Координатором Фестиваля-конкурса является Руководитель Совета Самарского регионального отделения Межрегиональной общественной организации «Содействие детскому отдыху» Ирина Ефимовна Минина тел. +79270161066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дведение итогов регионального этап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7.1. Приглашенное жюри регионального этапа Фестиваля выносит решение и определяет победителей. Решение жюри определяется большинством голосов, оформляе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7.2. По итогам регионального этапа Фестиваля-конкурса победители получают право участвовать в Международном фестивале детского творчества и искусств для детей «Чунга-Чанга» в г. Сочи и награждаются «Дипломами победителя регионального этапа Международного фестиваля творчества и искусств «Чунга-Чанга» и ценными подар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Участники регионального этапа фестиваля, не ставшие победителями, награждаются «Дипломами участников регионального этапа Международного фестиваля творчества и искусств «Чунга-Чанга» и подарками.</w:t>
      </w:r>
    </w:p>
    <w:p>
      <w:pPr>
        <w:pStyle w:val="Normal"/>
        <w:ind w:firstLine="720"/>
        <w:jc w:val="both"/>
        <w:rPr/>
      </w:pPr>
      <w:r>
        <w:rPr/>
        <w:t>7.4. Дипломы Фестиваля вручаются не только детям-участникам, но  и их преподавател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7.5. Победители регионального этапа  участвуют в финале Международного фестиваля «Чунга-Чанга» в г.Сочи.</w:t>
      </w:r>
    </w:p>
    <w:p>
      <w:pPr>
        <w:pStyle w:val="Normal"/>
        <w:ind w:firstLine="720"/>
        <w:jc w:val="both"/>
        <w:rPr/>
      </w:pPr>
      <w:r>
        <w:rPr/>
        <w:t>7.6. Партнёры, Спонсоры, Попечители могут учредить специальные призы и наград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на участие в региональном этапе Международного Фестиваля детского творчества и искусства для детей «Чунга-Чанга» 2014 г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 коллектива или ФИО исполнителя, участвующего в конкурсе*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в дальнейшем заносится в дипл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роживания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оллектива*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(ФИ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исполнителя*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 (школа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(ФИ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ое лицо*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(город, тел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инация по Положению о Фестивале*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изведений, автор музык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нометр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мпанеме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>, концертмейс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* - поля обязательные для заполн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Заявки принимаются по адресу г.Самара, ул.Крупской 8\10,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sdosama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5:00Z</dcterms:created>
  <dc:creator>1</dc:creator>
  <dc:description/>
  <cp:keywords/>
  <dc:language>en-US</dc:language>
  <cp:lastModifiedBy>Казакова</cp:lastModifiedBy>
  <cp:lastPrinted>2014-01-24T12:44:00Z</cp:lastPrinted>
  <dcterms:modified xsi:type="dcterms:W3CDTF">2014-01-27T08:45:00Z</dcterms:modified>
  <cp:revision>2</cp:revision>
  <dc:subject/>
  <dc:title>УТВЕРЖДАЮ</dc:title>
</cp:coreProperties>
</file>