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0" w:after="20"/>
        <w:ind w:left="0" w:right="-1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13"/>
        <w:spacing w:before="20" w:after="20"/>
        <w:ind w:left="0" w:right="-1" w:hanging="0"/>
        <w:jc w:val="right"/>
        <w:rPr>
          <w:szCs w:val="28"/>
        </w:rPr>
      </w:pPr>
      <w:r>
        <w:rPr>
          <w:szCs w:val="28"/>
        </w:rPr>
        <w:t>распоряжением СИПКРО</w:t>
      </w:r>
    </w:p>
    <w:p>
      <w:pPr>
        <w:pStyle w:val="Heading"/>
        <w:spacing w:before="20" w:after="20"/>
        <w:ind w:right="-1" w:hanging="0"/>
        <w:jc w:val="left"/>
        <w:rPr>
          <w:b w:val="false"/>
          <w:b w:val="false"/>
          <w:sz w:val="20"/>
        </w:rPr>
      </w:pPr>
      <w:r>
        <w:rPr>
          <w:rFonts w:eastAsia="Pragmatica Tatar;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spacing w:before="20" w:after="20"/>
        <w:ind w:right="-1" w:hanging="0"/>
        <w:jc w:val="right"/>
        <w:rPr/>
      </w:pPr>
      <w:r>
        <w:rPr>
          <w:rFonts w:eastAsia="Pragmatica Tatar;Times New Roman"/>
          <w:b w:val="false"/>
          <w:sz w:val="20"/>
        </w:rPr>
        <w:t xml:space="preserve">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 xml:space="preserve">                            </w:t>
      </w:r>
      <w:r>
        <w:rPr>
          <w:b w:val="false"/>
          <w:szCs w:val="28"/>
        </w:rPr>
        <w:t xml:space="preserve">    №___</w:t>
      </w:r>
    </w:p>
    <w:p>
      <w:pPr>
        <w:pStyle w:val="Normal"/>
        <w:tabs>
          <w:tab w:val="clear" w:pos="708"/>
          <w:tab w:val="left" w:pos="576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 областном   детском   фольклорном  смотре-конкурсе  и  спартакиаде   учащихся  школ  с  чувашским  этническим  составом,  посвященных   дню  рождения просветителя чувашского народа И.Я. Яковлева, дню рождения  классика   национальной   литературы    К.В. Иванова,   Дню   чувашской                письменности и традиционной встрече "УЯВ".</w:t>
      </w:r>
    </w:p>
    <w:p>
      <w:pPr>
        <w:pStyle w:val="Normal"/>
        <w:spacing w:lineRule="auto" w:line="360" w:before="340" w:after="0"/>
        <w:ind w:left="6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цель, порядок про</w:t>
        <w:softHyphen/>
        <w:t>ведения и финансирования областного фольклорного смотра-конкурса и спартакиады  (далее - Мероприятие).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8"/>
          <w:szCs w:val="28"/>
        </w:rPr>
        <w:t>1.2. Учредителями Мероприятия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20" w:after="20"/>
        <w:ind w:left="54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Самарский областной институт повышения квалификации и переподготовки работников образования (далее – СИПКРО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 w:before="40" w:after="0"/>
        <w:ind w:left="540" w:hanging="0"/>
        <w:jc w:val="both"/>
        <w:rPr/>
      </w:pPr>
      <w:r>
        <w:rPr>
          <w:sz w:val="28"/>
          <w:szCs w:val="28"/>
        </w:rPr>
        <w:t>Региональная общественная организация «Самарское областное чувашское культурное общество  «ПЕХИЛЬ» («Благословение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 w:before="40" w:after="0"/>
        <w:ind w:left="0" w:hanging="0"/>
        <w:jc w:val="both"/>
        <w:rPr/>
      </w:pPr>
      <w:r>
        <w:rPr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чувашского языка, приобщение обучающихся к культурному наследию, духовным ценностям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чувства национальной гордости за родной язык и культур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миру традиционной народной культу</w:t>
        <w:softHyphen/>
        <w:t>ры, вовлечение их в этнографическую и краеведческую работ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популяризация  национальной  борьбы  </w:t>
      </w:r>
      <w:r>
        <w:rPr>
          <w:rFonts w:cs="Arial Cyr Chuv;Arial" w:ascii="Arial Cyr Chuv;Arial" w:hAnsi="Arial Cyr Chuv;Arial"/>
          <w:sz w:val="28"/>
          <w:szCs w:val="28"/>
        </w:rPr>
        <w:t>«К.реш\</w:t>
      </w:r>
      <w:r>
        <w:rPr>
          <w:sz w:val="28"/>
          <w:szCs w:val="28"/>
        </w:rPr>
        <w:t>», пропаганда здорового образа жизни, повышение уровня спортивного мастер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уровня руководителей детских чувашских коллективов художественной самодеятельности, твор</w:t>
        <w:softHyphen/>
        <w:t>ческий обмен опытом педагогов, поиск новых форм сценического исполнения на</w:t>
        <w:softHyphen/>
        <w:t>родного фолькл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изучение деятельности фольклорных коллективов в общеобра</w:t>
        <w:softHyphen/>
        <w:t>зовательных школах с чувашским этническим составом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чувашской национальной кухн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детских фольклорных коллективов и от</w:t>
        <w:softHyphen/>
        <w:t>дельных исполнителей  с целью  участия  их в ежегодном Республиканском смотре-конкурсе и спартакиаде, посвященных Дню Чувашской государственности.</w:t>
      </w:r>
    </w:p>
    <w:p>
      <w:pPr>
        <w:pStyle w:val="Normal"/>
        <w:spacing w:lineRule="auto" w:line="360"/>
        <w:ind w:left="1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роприятие проводится ежегодно 22 мая.                                 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8"/>
          <w:szCs w:val="28"/>
        </w:rPr>
        <w:t>2.2. Общее руководство организацией и проведением Мероприятия  осуществляет СИПКРО совместно с Региональной общественной организацией «Самарское областное чувашское культурное общество  «Пехи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ля проведения Мероприятия формируется оргкомитет из числа специалистов СИПКРО, министерства образования и науки Самарской области, министерства культуры Самарской области, террито</w:t>
        <w:softHyphen/>
        <w:t>риальных органов управления образованием, представителей чувашских культурных объединен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утверждается  ректором  СИПКРО.  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4. Оргкомитет Мероприятия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рганизует и проводит Мероприятие в соответствии с настоящим </w:t>
      </w:r>
      <w:r>
        <w:rPr>
          <w:rFonts w:cs="Times New Roman" w:ascii="Times New Roman" w:hAnsi="Times New Roman"/>
          <w:b w:val="false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Cs w:val="28"/>
        </w:rPr>
        <w:t>оложением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ормирует состав  жюри Мероприятия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ализирует и обобщает итоги Мероприятия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тавляет отчет по итогам е</w:t>
      </w:r>
      <w:r>
        <w:rPr>
          <w:rFonts w:cs="Times New Roman" w:ascii="Times New Roman" w:hAnsi="Times New Roman"/>
          <w:b w:val="false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Cs w:val="28"/>
        </w:rPr>
        <w:t xml:space="preserve"> проведения в СИПКРО.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став Жюри утверждается ректором СИПКРО.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Жюр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осуществляет судейство в соответствии с Положением о Мероприят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 спорны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соответствующим протоколом.</w:t>
      </w:r>
    </w:p>
    <w:p>
      <w:pPr>
        <w:pStyle w:val="Heading"/>
        <w:numPr>
          <w:ilvl w:val="0"/>
          <w:numId w:val="4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проведения Меро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Номинации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смотр-конкур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лучший чувашский национальный костю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приготовлению национальных блю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</w:t>
        <w:softHyphen/>
        <w:t xml:space="preserve">вания по установке палаток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</w:t>
        <w:softHyphen/>
        <w:t xml:space="preserve">вания по гиря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</w:t>
        <w:softHyphen/>
        <w:t>вания по футбол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</w:t>
        <w:softHyphen/>
        <w:t>вания по мини-футбол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</w:t>
        <w:softHyphen/>
        <w:t xml:space="preserve">вания по легкой атлетик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</w:t>
        <w:softHyphen/>
        <w:t xml:space="preserve">вания по национальной  борьбе </w:t>
      </w:r>
      <w:r>
        <w:rPr>
          <w:rFonts w:cs="Arial Cyr Chuv;Arial" w:ascii="Arial Cyr Chuv;Arial" w:hAnsi="Arial Cyr Chuv;Arial"/>
          <w:sz w:val="28"/>
          <w:szCs w:val="28"/>
        </w:rPr>
        <w:t>«К.реш\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Участниками являются учащиеся 1-11 классов общеобразователь</w:t>
        <w:softHyphen/>
        <w:t>ных учреждений с чувашским этническим состав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Условия участия в фольклорном смотре-конкур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1. Конкурсная программа заключается в исполнении детским коллективом или индивидуальным исполнителем чувашской песни, народного танца или хореографической композиции (на выбор фольклорные, народные, авторск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традные произведения и постанов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2. Выступления участников оцениваются по следующим критерия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ссура выступ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оригинальности постановок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стюм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(со</w:t>
        <w:softHyphen/>
        <w:t>держание и оформление)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3.2.3. По итогам обсуждения жюри присуждает призовые места в конкурсе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ервое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торое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третье,</w:t>
      </w:r>
    </w:p>
    <w:p>
      <w:pPr>
        <w:pStyle w:val="TextBody"/>
        <w:spacing w:lineRule="auto" w:line="360"/>
        <w:ind w:left="44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а также отмечает наиболее яркие и интересные выступления по номинациям с вручением дипломов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szCs w:val="28"/>
        </w:rPr>
        <w:t>«За оригинальность выступления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За артистизм и лучший сценический образ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 зрительские симпатии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«За лучшую хореографию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«Лучший солист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«За лучшую режиссуру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«За лучший печатный сценарий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«За лучшее музыкальное сопровождени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Конкурс на лучший чувашский национальный костю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заключается в демонстрации-представлении чувашского национального костюма. Каждый костюм демонстрируется-представляется индивидуально. Конкурсантам разрешается при этом на выбор играть на музыкальных инструментах, выполнять хореографические композиции, исполнять музыкальные произведения, читать стихи, пересказы и т.д. на чувашском языке. Время демонстрации-представления костюма 2-3 мину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и оценк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циональный колор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жность мо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чество мо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поднести костю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стюма возрас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ветовой гам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сть по регио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сть по этническим групп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сть выши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сть в узорах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По итогам обсуждения жюри присуждает призовые места в конкурсе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ервое - «За лучший костюм»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торое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третье,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а также отмечает наиболее ярких и интересных конкурсантов по номинациям с вручением дипломов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 национальный колорит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 оригинальность выступления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 традиционность костюма»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«За зрительские симпат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4. Конкурс  по приготовлению национальных блю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.1. Критерии оценки конкурс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а с названием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н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представление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сложность приготовления блю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его мес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</w:t>
        <w:softHyphen/>
        <w:t>совые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2. В конкурсе присуждаются призовые места:</w:t>
      </w:r>
    </w:p>
    <w:p>
      <w:pPr>
        <w:pStyle w:val="Normal"/>
        <w:numPr>
          <w:ilvl w:val="0"/>
          <w:numId w:val="5"/>
        </w:numPr>
        <w:spacing w:lineRule="auto" w:line="360" w:before="80" w:after="0"/>
        <w:ind w:left="540" w:hanging="0"/>
        <w:jc w:val="both"/>
        <w:rPr/>
      </w:pPr>
      <w:r>
        <w:rPr>
          <w:sz w:val="28"/>
          <w:szCs w:val="28"/>
        </w:rPr>
        <w:t>перв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80" w:after="0"/>
        <w:ind w:left="540" w:right="851" w:hanging="0"/>
        <w:jc w:val="both"/>
        <w:rPr/>
      </w:pPr>
      <w:r>
        <w:rPr>
          <w:sz w:val="28"/>
          <w:szCs w:val="28"/>
        </w:rPr>
        <w:t>второе;</w:t>
      </w:r>
    </w:p>
    <w:p>
      <w:pPr>
        <w:pStyle w:val="Normal"/>
        <w:numPr>
          <w:ilvl w:val="0"/>
          <w:numId w:val="5"/>
        </w:numPr>
        <w:spacing w:lineRule="auto" w:line="360" w:before="80" w:after="0"/>
        <w:ind w:left="540" w:hanging="0"/>
        <w:jc w:val="both"/>
        <w:rPr/>
      </w:pPr>
      <w:r>
        <w:rPr>
          <w:sz w:val="28"/>
          <w:szCs w:val="28"/>
        </w:rPr>
        <w:t>трет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</w:t>
        <w:softHyphen/>
        <w:t>вания по установке палаток (проводятся отдельно среди девушек и юноше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Критерии оцен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та установки палато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установки палаток (отсутствие общего перекоса и складок на ската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2. В соревнованиях присужд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/>
      </w:pPr>
      <w:r>
        <w:rPr>
          <w:sz w:val="28"/>
          <w:szCs w:val="28"/>
        </w:rPr>
        <w:t>одно перво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right="851" w:hanging="0"/>
        <w:jc w:val="both"/>
        <w:rPr/>
      </w:pPr>
      <w:r>
        <w:rPr>
          <w:sz w:val="28"/>
          <w:szCs w:val="28"/>
        </w:rPr>
        <w:t>одно второ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третье мест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6. Условия участия в соревно</w:t>
        <w:softHyphen/>
        <w:t>ваниях  по гир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1. Участниками соревнований являются учащиеся 5-11 классов общеобразовательных и воскресных учреждений с чувашским  этническим составом, имеющие допуск врача и прошедшие соответствующую предварительную подготовку по данному виду спорта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.6.2. Участники (юноши 13-18 лет) делятся на следующие весовые категории: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о 40 килограммов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о 50 килограммов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о 60 килограммов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о 70 килограммов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выше 70 килограм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3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каждой весовой категории соревнований присужд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/>
      </w:pPr>
      <w:r>
        <w:rPr>
          <w:sz w:val="28"/>
          <w:szCs w:val="28"/>
        </w:rPr>
        <w:t>одно перво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right="851" w:hanging="0"/>
        <w:jc w:val="both"/>
        <w:rPr/>
      </w:pPr>
      <w:r>
        <w:rPr>
          <w:sz w:val="28"/>
          <w:szCs w:val="28"/>
        </w:rPr>
        <w:t>одно второ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третье место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 в соревно</w:t>
        <w:softHyphen/>
        <w:t>ваниях  по футболу, мини-футб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1.Участниками соревнований являются учащиеся  5-11 классов общеобразовательных и воскресных учреждений с чувашским этническим составом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меющие допуск врача и прошедшие соответствующую предварительную подготовку по данным видам спорта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3.7.2. Соревнования </w:t>
      </w:r>
      <w:r>
        <w:rPr>
          <w:rFonts w:cs="Times New Roman" w:ascii="Times New Roman" w:hAnsi="Times New Roman"/>
          <w:b w:val="false"/>
          <w:szCs w:val="28"/>
        </w:rPr>
        <w:t>проводятся согласно установленным правилам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соревнований по данным видам спорта среди двух возрастных категорий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5-9 классы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0-11 кла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3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каждой возрастной категории соревнований по футболу и мини-футболу присуждаются отдель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/>
      </w:pPr>
      <w:r>
        <w:rPr>
          <w:sz w:val="28"/>
          <w:szCs w:val="28"/>
        </w:rPr>
        <w:t>одно перво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right="851" w:hanging="0"/>
        <w:jc w:val="both"/>
        <w:rPr/>
      </w:pPr>
      <w:r>
        <w:rPr>
          <w:sz w:val="28"/>
          <w:szCs w:val="28"/>
        </w:rPr>
        <w:t>одно второ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третье место.</w:t>
      </w:r>
    </w:p>
    <w:p>
      <w:pPr>
        <w:pStyle w:val="Heading"/>
        <w:numPr>
          <w:ilvl w:val="1"/>
          <w:numId w:val="20"/>
        </w:numPr>
        <w:spacing w:lineRule="auto" w:line="360"/>
        <w:jc w:val="left"/>
        <w:rPr/>
      </w:pPr>
      <w:r>
        <w:rPr>
          <w:rFonts w:cs="Times New Roman" w:ascii="Times New Roman" w:hAnsi="Times New Roman"/>
          <w:i/>
          <w:szCs w:val="28"/>
        </w:rPr>
        <w:t>Условия участия в соревно</w:t>
        <w:softHyphen/>
        <w:t>ваниях по легкой атлетике</w:t>
      </w:r>
      <w:r>
        <w:rPr>
          <w:rFonts w:cs="Times New Roman" w:ascii="Times New Roman" w:hAnsi="Times New Roman"/>
          <w:i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1. Участниками соревнований являются учащиеся  5-11 классов общеобразовательных и воскресных учреждений с чувашским этническим составом, имеющие допуск врача и прошедшие соответствующую предварительную подготовку по данному виду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2. Соревнования проводятся согласно установленным правилам соревнований по данному виду спорта среди трех  возрастных категорий по программе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ш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5-7 класс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8-9 класс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(10-11 классы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(5-7 класс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8-9 класс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таршая группа (10-11 классы).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Беговые дистанции:</w:t>
      </w:r>
    </w:p>
    <w:p>
      <w:pPr>
        <w:pStyle w:val="Normal"/>
        <w:spacing w:lineRule="auto" w:line="360"/>
        <w:ind w:left="674" w:hanging="0"/>
        <w:jc w:val="both"/>
        <w:rPr/>
      </w:pPr>
      <w:r>
        <w:rPr>
          <w:i/>
          <w:sz w:val="28"/>
          <w:szCs w:val="28"/>
        </w:rPr>
        <w:t>Юнош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1000 мет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2000 мет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3000 метров.</w:t>
      </w:r>
    </w:p>
    <w:p>
      <w:pPr>
        <w:pStyle w:val="Normal"/>
        <w:spacing w:lineRule="auto" w:line="360"/>
        <w:ind w:left="674" w:hanging="0"/>
        <w:jc w:val="both"/>
        <w:rPr/>
      </w:pPr>
      <w:r>
        <w:rPr>
          <w:i/>
          <w:sz w:val="28"/>
          <w:szCs w:val="28"/>
        </w:rPr>
        <w:t>Девуш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младшая группа – 500 мет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редняя группа – 1000 мет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1500 ме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4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каждой возрастной категории соревнования по каждой беговой дистанции среди юношей и девушек присужда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/>
      </w:pPr>
      <w:r>
        <w:rPr>
          <w:sz w:val="28"/>
          <w:szCs w:val="28"/>
        </w:rPr>
        <w:t>одно первое мест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80" w:after="0"/>
        <w:ind w:left="540" w:right="851" w:hanging="0"/>
        <w:jc w:val="both"/>
        <w:rPr/>
      </w:pPr>
      <w:r>
        <w:rPr>
          <w:sz w:val="28"/>
          <w:szCs w:val="28"/>
        </w:rPr>
        <w:t>одно второе мест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третье место.</w:t>
      </w:r>
    </w:p>
    <w:p>
      <w:pPr>
        <w:pStyle w:val="Normal"/>
        <w:spacing w:lineRule="auto" w:line="360"/>
        <w:ind w:left="6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9. Соревно</w:t>
        <w:softHyphen/>
        <w:t xml:space="preserve">вания по национальной  борьбе </w:t>
      </w:r>
      <w:r>
        <w:rPr>
          <w:rFonts w:cs="Arial Cyr Chuv;Arial" w:ascii="Arial Cyr Chuv;Arial" w:hAnsi="Arial Cyr Chuv;Arial"/>
          <w:b/>
          <w:i/>
          <w:sz w:val="28"/>
          <w:szCs w:val="28"/>
        </w:rPr>
        <w:t>«К.реш\»?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 xml:space="preserve">.1. Участниками </w:t>
      </w:r>
      <w:r>
        <w:rPr>
          <w:rFonts w:cs="Times New Roman" w:ascii="Times New Roman" w:hAnsi="Times New Roman"/>
          <w:b w:val="false"/>
          <w:lang w:val="ru-RU"/>
        </w:rPr>
        <w:t>соревнований</w:t>
      </w:r>
      <w:r>
        <w:rPr>
          <w:rFonts w:cs="Times New Roman" w:ascii="Times New Roman" w:hAnsi="Times New Roman"/>
          <w:b w:val="false"/>
        </w:rPr>
        <w:t xml:space="preserve"> являются учащиеся 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-11 классов общеобразовательных </w:t>
      </w:r>
      <w:r>
        <w:rPr>
          <w:rFonts w:cs="Times New Roman" w:ascii="Times New Roman" w:hAnsi="Times New Roman"/>
          <w:b w:val="false"/>
          <w:lang w:val="ru-RU"/>
        </w:rPr>
        <w:t xml:space="preserve">и воскресных </w:t>
      </w:r>
      <w:r>
        <w:rPr>
          <w:rFonts w:cs="Times New Roman" w:ascii="Times New Roman" w:hAnsi="Times New Roman"/>
          <w:b w:val="false"/>
        </w:rPr>
        <w:t>учреждений с чувашским этническим составом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(юноши 13-18 лет), имеющие допуск врача и прошедшие соответствующую предварительную подготовку по данному виду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2. Весовые катег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до 40 килограм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до 50 килограм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до 60 килограм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до 70 килограм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70 кил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весовая катег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3. Соревнования проводятся согласно установленным правилам соревнований по данному виду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9.4. В каждой весовой категории соревнования присужд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/>
      </w:pPr>
      <w:r>
        <w:rPr>
          <w:sz w:val="28"/>
          <w:szCs w:val="28"/>
        </w:rPr>
        <w:t>одно перво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right="851" w:hanging="0"/>
        <w:jc w:val="both"/>
        <w:rPr/>
      </w:pPr>
      <w:r>
        <w:rPr>
          <w:sz w:val="28"/>
          <w:szCs w:val="28"/>
        </w:rPr>
        <w:t>одно второ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8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треть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Разрешение спорных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целях разрешения спорных вопросов во время проведения  мероприятия  оргкомитетом формируется апелляционная комисс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Финансовое обеспечение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организации и проведения Мероприятия осуществляет  министерство культуры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Финансирование организации и проведения Мероприятия может  осуществляться  также за счет привлеченных средств.                 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По результатам, показанным участниками Мероприятия, опреде</w:t>
        <w:softHyphen/>
        <w:t>ляются победители и призеры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>6.2. Итоги Мероприятия утверждаются  ректором СИПКРО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6.3. Участники награждаются дипломами СИПКРО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6.4. В рамках Мероприятия могут быть учреждены призы общественных организаций, отдельных юридических и физических лиц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Заявки присылае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apustina</w:t>
        </w:r>
        <w:r>
          <w:rPr>
            <w:rStyle w:val="InternetLink"/>
            <w:sz w:val="28"/>
            <w:szCs w:val="28"/>
          </w:rPr>
          <w:t>06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Справки по телефону: 8(846) 247-22-20- кафедра поликультурного образования, сот. 8-927-733-94-19 Капустина Фаина Валерьянов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 Tat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877"/>
        </w:tabs>
        <w:ind w:left="87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34"/>
        </w:tabs>
        <w:ind w:left="1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51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8"/>
        </w:tabs>
        <w:ind w:left="1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5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2"/>
        </w:tabs>
        <w:ind w:left="2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99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 Tatar;Times New Roman" w:hAnsi="Pragmatica Tatar;Times New Roman" w:cs="Pragmatica Tatar;Times New Roman"/>
      <w:sz w:val="28"/>
      <w:szCs w:val="20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Pragmatica Tatar;Times New Roman" w:hAnsi="Pragmatica Tatar;Times New Roman" w:cs="Pragmatica Tatar;Times New Roman"/>
      <w:b/>
      <w:sz w:val="28"/>
      <w:lang w:val="be-BY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 Tatar;Times New Roman" w:hAnsi="Pragmatica Tatar;Times New Roman" w:cs="Pragmatica Tatar;Times New Roman"/>
      <w:b/>
      <w:sz w:val="28"/>
      <w:szCs w:val="20"/>
      <w:lang w:val="be-BY"/>
    </w:rPr>
  </w:style>
  <w:style w:type="paragraph" w:styleId="TextBody">
    <w:name w:val="Body Text"/>
    <w:basedOn w:val="Normal"/>
    <w:pPr>
      <w:jc w:val="both"/>
    </w:pPr>
    <w:rPr>
      <w:rFonts w:ascii="Pragmatica Tatar;Times New Roman" w:hAnsi="Pragmatica Tatar;Times New Roman" w:cs="Pragmatica Tat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300" w:after="0"/>
      <w:ind w:left="80" w:firstLine="6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426" w:leader="none"/>
      </w:tabs>
      <w:ind w:left="567" w:right="-9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ustina0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07:00Z</dcterms:created>
  <dc:creator>Егоров</dc:creator>
  <dc:description/>
  <dc:language>en-US</dc:language>
  <cp:lastModifiedBy>1</cp:lastModifiedBy>
  <cp:lastPrinted>2013-05-13T10:48:00Z</cp:lastPrinted>
  <dcterms:modified xsi:type="dcterms:W3CDTF">2014-05-04T19:07:00Z</dcterms:modified>
  <cp:revision>2</cp:revision>
  <dc:subject/>
  <dc:title/>
</cp:coreProperties>
</file>