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«Утверждаю»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Директор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ГБОУ ДОД ЦРТДЮ ЦСМ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А.Н. Гридне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____» ___________ 201__ 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Министерство образования и науки Самарской области</w:t>
      </w:r>
    </w:p>
    <w:p>
      <w:pPr>
        <w:pStyle w:val="Heading"/>
        <w:ind w:left="-851" w:right="-284" w:hanging="0"/>
        <w:rPr/>
      </w:pPr>
      <w:r>
        <w:rPr/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 развития творчества детей и юнош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ентр социализации молодеж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ластной центр детско-юношеского туризма и крае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i/>
          <w:sz w:val="20"/>
          <w:szCs w:val="20"/>
        </w:rPr>
        <w:t>443010, г. Самара, ул. Молодогвардейская, 60                                                             Тел.: 8(846)332-49-35; 333-56-13</w:t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ых юношеских краеведческих Головкинских Чтений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Областные юношеские краеведческие Головкинские Чтения (далее - Чтения) проводятся в рамках приоритетного национального проекта «Образова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 «Научно-техническое творчество и учебно-исследовательская деятельность»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проведения Чтений, критерии конкурсной оценки творческих исследовательских краеведческих работ учащихся образовательных учрежден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Организатором </w:t>
      </w:r>
      <w:r>
        <w:rPr>
          <w:lang w:val="en-US"/>
        </w:rPr>
        <w:t>XV</w:t>
      </w:r>
      <w:r>
        <w:rPr/>
        <w:t xml:space="preserve"> Областных юношеских краеведческих Головкинских Чтений в рамках государственного задания является структурное подразделение Государственного бюджетного образовательного учреждения дополнительного образования детей Центра развития творчества детей и юношества «Центра социализации молодёжи» - Областной центр детско-юношеского туризма и крае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роведение Чтений осуществляет Оргкомитет с правами жюри сформированный Областным центром детско-юношеского туризма и краеведения ЦСМ.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Чтений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: повышение статуса краеведческой работы в образовательных учреждениях, как эффективного средства духовно-нравственного, патриотического и гражданского воспитания детей и молодежи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и содержания обучения и воспитания подрастающего поколения в процессе осуществления туристско-краеведческой деятельности учащихся в рамках областной социально-педагогической программы «Мой край – земля Самарская»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активизация учебно-исследовательской деятельности обучающихся в области краеведения;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еоретических знаний и практических навыков краеведческой работы в образовательных учреждениях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подрастающего поколения патриотизма, бережного отношения к природному и культурному наследию родного края;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исследовательской работы, обмен опытом работы по организации исследовательской деятельности обучающихся;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ыявление и поддержка талантливых детей и молодежи в области краеведения и исследовательской деятельности;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Чтений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тениях принимают участие учащиеся государственных и муниципальных образовательных учреждений Самарской области, в возрасте от 12 лет до 21 года.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орядок проведения Чтений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ластные юношеские краеведческие Головкинские Чтения проводятся в два тура: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 тур – заочный, проводится с 12 января по 27 февраля 2015 г. В Оргкомитет Чтений присылается исследовательская краеведческая работа, для экспертной оценки. По итогам первого тура участники приглашаются на второй тур Чтений (о прохождении на очный тур звонить в Оргкомитет)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тур – очный по защите исследовательских работ состоится 24 марта на базе государственных учреждений культуры г.о. Самара (по четырем адресам):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екции «Современная история», «Географическое краеведение», «Биология и экология» и «Этнография» - в Самарском областном историко-краеведческом музее им. П.В. Алабина, г. Самара ул. Ленинская, д. 142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Секции «Родословие» и «Персоналии» - в Доме-музее В.И. Ленина, г. Самара, ул. Ленинская, д. 131-135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екции «Древние вехи истории» и «Туристические маршруты Самарской области» - в Самарской областной универсальной научной библиотеке, г. Самара, пр-т Ленина, д. 14 А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Секции «Великая Отечественная война» и «Локальные войны и конфликты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в.» в – Самарском военно-историческом музее Краснознаменного Приволжско-Уральского военного округа, г. Самара, ул. Шостаковича, д.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Исследовательские краеведческие работы (печатный и электронный вариант) принимаются до 27 февраля 2015 года по адресу: 443099, г. Самара, ул. Молодогвардейская, д. 60. Областной центр детско-юношеского туризма и краеведения ЦСМ. Оргкомитет Чтений. Огаревой Г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ы привозятся самостоятельно или высылаются по Почте России обычным письмом, в правом верхнем углу конверта под марками приписывается слово «С доставко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Материалы, представленные после даты указанной в пунктах 4.1. и 4.2. настоящего Положения не рассматриваются и к участию в Чтениях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Материалы, представленные на Чтения, поступают в архив ОЦДЮТК ЦСМ и не возвращаются участникам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 Конкурсные материал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Краеведческая исследовательская работа, выполняется объемом – не менее 10 страниц. Набор текста – компьютерный (шрифт – 14, тип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дустрочный интервал – 1,5, отступ от красной строки – 1,25 см, выравнивание по ширине. Поля: левое – 3 см, правое – 1,5 см, сверху - 2 см, снизу – 2 см. Номера страниц: положение – внизу страницы, выравнивание – от центра, номер на первой странице (титульном листе) не став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чатный материал работы сопровождается электронной копией на диске, который в конверте крепится за титульным листо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Для участия в очном туре Чтений, второй экземпляр работы, видеофильмы, фотографии, наглядные материалы и др., участники привозят с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На титульном листе работы указываются: полный адрес, телефоны, электронная почта образовательного учреждения. Ф.И.О. руководителя (полностью), Ф.И. учащегося, класс (прил. 1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На заочном туре чтений краеведческие исследовательские работы участников оцениваются по следующим критериям: правильность оформления работы, актуальность выбранной темы, новизна и содержание, вклад автора в решение поставленной цели, логичность изложения, стиль и грамотность, научно-справоч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На очном туре Чтений защита работы длится не более 7 минут и оценивается по следующим критериям: свободное владение материалом, четкое изложение мыслей и грамотность речи, содержательность доклада, глубокое знание вопросов темы, наличие иллюстративного материала и умение им пользоваться, аргументированность ответов на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По итогам двух туров количество баллов суммируется, и работа получает общую итоговую оценку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7. Секции Чтений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 итогам проверки и рецензирования краеведческих исследовательских работ участников Оргкомитет оставляет за собой право переадресовать работу из заявленной секции в другую секцию наиболее соответствующую целям и содержанию работы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 итогам заочного тура Оргкомитет формирует секции Чтений: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ревние вехи истории (до 1917 г)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овременная история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одословие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ерсоналии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Этнография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Региональная культура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Географическое краеведение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Биология и экология».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Великая Отечественная война»,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«Локальные войны и конфликт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»).</w:t>
      </w:r>
    </w:p>
    <w:p>
      <w:pPr>
        <w:pStyle w:val="13"/>
        <w:tabs>
          <w:tab w:val="clear" w:pos="708"/>
          <w:tab w:val="left" w:pos="720" w:leader="none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Туристические маршруты Самарской области».</w:t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ind w:firstLine="709"/>
        <w:jc w:val="center"/>
        <w:rPr/>
      </w:pPr>
      <w:r>
        <w:rPr>
          <w:b/>
        </w:rPr>
        <w:t>8. Подведение итогов и награждение победителей</w:t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ind w:firstLine="709"/>
        <w:jc w:val="both"/>
        <w:rPr/>
      </w:pPr>
      <w:r>
        <w:rPr/>
        <w:t>7.1. Победителями Чтений становятся работы, набравшие наибольшее количество баллов по сумме оценок за заочный и очный туры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MS Mincho;ＭＳ 明朝" w:cs="Times New Roman" w:ascii="Times New Roman" w:hAnsi="Times New Roman"/>
          <w:sz w:val="24"/>
          <w:szCs w:val="24"/>
        </w:rPr>
        <w:t>Лауреаты и Дипломанты Чтений награждаются дипломами и медалями. Все участники очного тура получают сертификаты участия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бедители Чтений (I место) могут принять участие в конкурсном отборе кандидатов, выдвигаемых на присуждение премии Президента РФ для поддержки талантливой молодежи в номинации «Научно-техническое творчество и учебно-исследовательская деятельность».</w:t>
      </w:r>
    </w:p>
    <w:p>
      <w:pPr>
        <w:pStyle w:val="1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4. Руководители конкурсных работ Лауреатов и Дипломантов награждаются грамотами Оргкомитета.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ловия приема участников Чтений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r>
        <w:rPr>
          <w:rFonts w:eastAsia="Batang;바탕"/>
        </w:rPr>
        <w:t>Ответственность за безопасность и сохранность жизни участников в пути и в день Чтений возлагается на руководителей делегаций.</w:t>
      </w:r>
    </w:p>
    <w:p>
      <w:pPr>
        <w:pStyle w:val="31"/>
        <w:spacing w:lineRule="auto" w:line="240"/>
        <w:ind w:left="0" w:right="0" w:firstLine="709"/>
        <w:rPr/>
      </w:pPr>
      <w:r>
        <w:rPr>
          <w:szCs w:val="24"/>
        </w:rPr>
        <w:t>8.2. Расходы по проезду делегаций к месту проведения Чтений, питание участников – за счет командирующих организаций.</w:t>
      </w:r>
    </w:p>
    <w:p>
      <w:pPr>
        <w:pStyle w:val="TextBody"/>
        <w:ind w:right="355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3. Об условиях участия в Чтениях можно узнать в Оргкомитете</w:t>
      </w:r>
      <w:r>
        <w:rPr>
          <w:rFonts w:eastAsia="MS Mincho;ＭＳ 明朝"/>
          <w:b w:val="false"/>
          <w:szCs w:val="24"/>
        </w:rPr>
        <w:t xml:space="preserve"> по адресу: </w:t>
      </w:r>
      <w:r>
        <w:rPr>
          <w:b w:val="false"/>
          <w:szCs w:val="24"/>
        </w:rPr>
        <w:t xml:space="preserve">443099, г. Самара, ул. Молодогвардейская, 60, ОЦДЮТК ЦСМ, Оргкомитет Головкинских Чтений. Тел. для справок (8462) 332-49-35.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 xml:space="preserve">: </w:t>
      </w:r>
      <w:r>
        <w:rPr>
          <w:b w:val="false"/>
          <w:szCs w:val="24"/>
          <w:lang w:val="en-US"/>
        </w:rPr>
        <w:t>ocdutkcsm</w:t>
      </w:r>
      <w:r>
        <w:rPr>
          <w:b w:val="false"/>
          <w:szCs w:val="24"/>
        </w:rPr>
        <w:t>@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</w:p>
    <w:p>
      <w:pPr>
        <w:pStyle w:val="TextBody"/>
        <w:ind w:right="355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20" w:firstLine="709"/>
        <w:jc w:val="right"/>
        <w:rPr>
          <w:bCs/>
        </w:rPr>
      </w:pPr>
      <w:r>
        <w:rPr>
          <w:bCs/>
        </w:rPr>
        <w:t>Оргкомитет Чтений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</w:t>
      </w:r>
    </w:p>
    <w:p>
      <w:pPr>
        <w:pStyle w:val="Normal"/>
        <w:jc w:val="center"/>
        <w:rPr/>
      </w:pPr>
      <w:r>
        <w:rPr>
          <w:lang w:val="en-US"/>
        </w:rPr>
        <w:t>XV</w:t>
      </w:r>
      <w:r>
        <w:rPr/>
        <w:t xml:space="preserve"> Областные юношеские краеведческие Головкинские Чтения</w:t>
      </w:r>
    </w:p>
    <w:p>
      <w:pPr>
        <w:pStyle w:val="Normal"/>
        <w:jc w:val="center"/>
        <w:rPr/>
      </w:pPr>
      <w:r>
        <w:rPr/>
        <w:t>Секция «Этнограф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формирования и развития татарского этноса г. Гор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  <w:t>Выполнила:</w:t>
      </w:r>
    </w:p>
    <w:p>
      <w:pPr>
        <w:pStyle w:val="Normal"/>
        <w:ind w:left="5529" w:hanging="0"/>
        <w:jc w:val="both"/>
        <w:rPr/>
      </w:pPr>
      <w:r>
        <w:rPr/>
        <w:t>Иванова Надежда</w:t>
      </w:r>
    </w:p>
    <w:p>
      <w:pPr>
        <w:pStyle w:val="Normal"/>
        <w:ind w:left="5529" w:hanging="0"/>
        <w:jc w:val="both"/>
        <w:rPr/>
      </w:pPr>
      <w:r>
        <w:rPr/>
        <w:t>ученица 6 класса</w:t>
      </w:r>
    </w:p>
    <w:p>
      <w:pPr>
        <w:pStyle w:val="Normal"/>
        <w:ind w:left="5529" w:hanging="0"/>
        <w:jc w:val="both"/>
        <w:rPr/>
      </w:pPr>
      <w:r>
        <w:rPr/>
        <w:t>ГБОУ СОШ «ОЦ» № 14 г.о. Город</w:t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  <w:t>Научный руководитель:</w:t>
      </w:r>
    </w:p>
    <w:p>
      <w:pPr>
        <w:pStyle w:val="Normal"/>
        <w:ind w:left="5529" w:hanging="0"/>
        <w:jc w:val="both"/>
        <w:rPr/>
      </w:pPr>
      <w:r>
        <w:rPr/>
        <w:t>Петрова Нина Петровна</w:t>
      </w:r>
    </w:p>
    <w:p>
      <w:pPr>
        <w:pStyle w:val="Normal"/>
        <w:ind w:left="5529" w:hanging="0"/>
        <w:jc w:val="both"/>
        <w:rPr/>
      </w:pPr>
      <w:r>
        <w:rPr/>
        <w:t>учитель биологии</w:t>
      </w:r>
    </w:p>
    <w:p>
      <w:pPr>
        <w:pStyle w:val="Normal"/>
        <w:ind w:left="5529" w:hanging="0"/>
        <w:jc w:val="both"/>
        <w:rPr/>
      </w:pPr>
      <w:r>
        <w:rPr/>
        <w:t>ГБОУ СОШ «ОЦ» № 14 г.о. Город</w:t>
      </w:r>
    </w:p>
    <w:p>
      <w:pPr>
        <w:pStyle w:val="Normal"/>
        <w:ind w:left="5529" w:hanging="0"/>
        <w:jc w:val="both"/>
        <w:rPr/>
      </w:pPr>
      <w:r>
        <w:rPr/>
        <w:t>г. Город, ул. Полевая, д. 3</w:t>
      </w:r>
    </w:p>
    <w:p>
      <w:pPr>
        <w:pStyle w:val="Normal"/>
        <w:ind w:left="5529" w:hanging="0"/>
        <w:jc w:val="both"/>
        <w:rPr/>
      </w:pPr>
      <w:r>
        <w:rPr/>
        <w:t>Тел.8(846) 334-33-40, 334-09-50</w:t>
      </w:r>
    </w:p>
    <w:p>
      <w:pPr>
        <w:pStyle w:val="Normal"/>
        <w:ind w:left="5529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</w:t>
        </w:r>
        <w:r>
          <w:rPr>
            <w:rStyle w:val="InternetLink"/>
          </w:rPr>
          <w:t>6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-567" w:right="355" w:firstLine="567"/>
        <w:jc w:val="center"/>
        <w:rPr/>
      </w:pPr>
      <w:r>
        <w:rPr>
          <w:b/>
          <w:bCs/>
        </w:rPr>
        <w:t>Самара 2015</w:t>
      </w:r>
    </w:p>
    <w:sectPr>
      <w:type w:val="nextPage"/>
      <w:pgSz w:w="11906" w:h="16838"/>
      <w:pgMar w:left="1080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3" w:leader="none"/>
      </w:tabs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6"/>
      <w:ind w:left="0" w:right="0" w:firstLine="708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/>
      <w:i/>
      <w:iCs/>
      <w:kern w:val="2"/>
      <w:lang w:val="zxx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3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5:00Z</dcterms:created>
  <dc:creator>Краеведение</dc:creator>
  <dc:description/>
  <cp:keywords/>
  <dc:language>en-US</dc:language>
  <cp:lastModifiedBy>Your User Name</cp:lastModifiedBy>
  <cp:lastPrinted>2009-07-22T14:40:00Z</cp:lastPrinted>
  <dcterms:modified xsi:type="dcterms:W3CDTF">2014-12-09T07:46:00Z</dcterms:modified>
  <cp:revision>11</cp:revision>
  <dc:subject/>
  <dc:title>«У Т В Е Р Ж Д А Ю»</dc:title>
</cp:coreProperties>
</file>