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б Областном смотре - конкурсе туристско-краеведческой и экскурсионной работы в образовательных учреждениях Сама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смотр-конкурс организации туристско-краеведческой работы в образовательных учреждениях Самарской области (далее смотр) призван способствовать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льнейшему развитию туристско- краеведческой и экскурсионной работы в образовательных учреждениях Самарской област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ю содержания, форм и методов туристско-краеведческой и экскурсионной работы с учащимис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ю образовательных учреждений , наиболее эффективно использующих возможности туристско - краеведческой деятельности в целях воспитания и дополнительного образования дете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я банка моделей организации туристско-краеведческой и экскурсионной работы с обучающимися на уровне муниципальных образований ( город,село, район) образовательных учреждени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му использованию существующих моделей организации туристско-краеведческой и экскурсионной работ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смотра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учреждения могут принимать участие по номинациям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​ городские образовательные учреждения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​ сельские образовательные учреждениях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​ детские дома и школы интернаты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​  учреждения дополнительного образования разноноправленной образовательной деятельности ( дома , дворцы, центры творчества детей)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оведения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 проводится с октября по декабрь 2013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этап -смотры в субъектах области (октябрь-ноябрь 2013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этап - финал , подведение итогов смотра ( декабрь 2013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о 2 этапе смотра-конкурса заявки - представления направляются до декабря 2013г. по адресу: 443010, г. Самара , ул. Молодогвардейская - 60, Областной центр детско-юношеского туризма и краеведения ГБОУ ДОД ЦРТДЮ Ц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и - представления должны содержать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модели , программы туристско-краеведческой и эксурсионной работы образовательного учреждения с приложением различных материалов, включая видеофильмы и фотографии, иллюстрирующие содержание и порядок организации работы ( в форме портфоли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е показатели деятельности с периода с 1 января 2013г. по 1 ноября 2013 г.(приложение №1 для 1- 4 номинаций и приложение № 2 для 5-6 номинаций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ство смотр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и проведениие Смотра-конкурса осуществляет организационный комитет (с правами жюри) Областного центра детско-юношеского туризма и краеведения ГБОУ ДОД ЦРТДЮ Ц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смотра-конкурса и подведения итогов I этапа создаются соответстсвующие оргкомитеты на мес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случае если в субъектах области не созданы жюри, то заявки - представления направляются руководителями учреждений в адрес жюри 2 - этапа смотра-конкурса по указанному адресу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второго этапа Смотра-конкурса грамотами Центра социализации молодёжи награждаются : образовательные учреждения и руководители образовательных учреждений, туристские организаторы, руководители туристских отделов учреждений дополнительного образования и коллективы образовательных учреждений, реализующих наиболее переспективные проекты и имеющие лучшие показатели в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е материалы направляются для участия во Всероссийском смотре туристско-краеведческой работы в Федеральный центр детско-юношеского туризма и краеведения Министерства Образования г. Моск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ocdbutkcsm @ mail. 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32-49-35, 333-56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нова Л.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 - представление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участие в Областном смотре-конкурсе туристско-краеведческой и экскурсионной работы в образовательных учреждениях Самарской области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, город __________________________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образовательного учреждения___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__________________________________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_________Факс____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директора (полностью)_____________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туристского организатора (полностью) 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коллектива(ов) - номинанта (ов)________________________________________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8061"/>
        <w:gridCol w:w="764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ов в образовательном учреждени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оянно действующих туристско-краеведческих объединений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аспортизированного музея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скурсий проведённых в музее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ённых с учащимися походов , количество участников в ни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дно -т рёхднев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участ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х (степенных и 1 кат.сложност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участ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х (2-3 категории слож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участников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скурсий , проведённых с учащимися и количество участников в н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участ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ль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участников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0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ённы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х слётов,туриад и др. видов массовых тур. мероприят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в н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й по спортивному туризму и спортивному ориентир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в н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х конфер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в них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0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команд учреждения в районных, городских туристско-краевед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 (количество)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0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команд учреждения в областных туристско-краеведческих мероприятиях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0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чкистов «Юный турист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чкистов «Турист Росси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ядников по туристскому многобор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ядников по спортивному ориентированию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0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ованныъх учреждением туристско-краеведческих лагерей ( в т.ч. и летних полевых ) и в них участников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0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абельного туристского снаряженя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№2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 -представление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участие в областном смотре -конкурсе туристско-краеведческой и экскурсионной работы с учащимися в образовательных учреждениях Самарской области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, город___________________________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учреждения дополнительного образования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___________________________________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_________________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директора (полностью)__________________________________________________</w:t>
      </w:r>
    </w:p>
    <w:p>
      <w:pPr>
        <w:pStyle w:val="Normal"/>
        <w:pBdr>
          <w:bottom w:val="single" w:sz="8" w:space="0" w:color="000000"/>
        </w:pBdr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 туристского отдела (полностиью)___________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8007"/>
        <w:gridCol w:w="673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уристско-краеведческих объединен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ённых с учащимися походов и участников в ни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дно-трёх-дневных,- участников в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х (степенных и 1 категории сложности), участников в них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аспортизированного музея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скурсий, проведённых в музее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скурсий проведённых с учащимися и участие в ни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х,участников в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льних, участников в них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ённых 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х слётов, туриад и других видов массовых туристских.мероприят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в н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й по спортивному туризму и спортивному ориентир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в н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х конфер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в них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команд учреждения в районных, городских туристски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команд учреждения в областных туристско-краеведческих мероприятиях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чкистов «Юный турист», - значкистов «Турист Росси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ядников по туристскому многобор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ядников по споривному ориентированию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ованных учреждением туристско-краеведческих лагерей ( в т.ч. и летних полевых) и в них участников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абельного туристского снаряжения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 , совещания с общественным туристским активом (количество участников в них)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м конкурсе методических материалов (да,нет)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разовательными учреждениями района (города) по туристско-краеведческому направлению (указать формы работы)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0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мание отдельная номинац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аправления «Природодоохранное благоустройство туристских маршрутов» в деятельности учреждения и формы работы с учащимися по этому направлению.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19:00Z</dcterms:created>
  <dc:creator>1</dc:creator>
  <dc:description/>
  <dc:language>en-US</dc:language>
  <cp:lastModifiedBy>1</cp:lastModifiedBy>
  <dcterms:modified xsi:type="dcterms:W3CDTF">2013-10-27T14:20:00Z</dcterms:modified>
  <cp:revision>1</cp:revision>
  <dc:subject/>
  <dc:title/>
</cp:coreProperties>
</file>