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о проведении I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-го литературного фестиваля «Русское сл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Девиз фестиваля</w:t>
      </w:r>
      <w:r>
        <w:rPr>
          <w:rFonts w:cs="Times New Roman" w:ascii="Times New Roman" w:hAnsi="Times New Roman"/>
          <w:sz w:val="24"/>
        </w:rPr>
        <w:t>: "И чувства добрые я лирой пробуждал"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 С. Пушк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1.1.  Организаторам литературного фестиваля «Русское слов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 Самарская Епархия, собор свв. равноапп. Кирилла и  Мефодия, Духовно - просветительский центр «Кириллиц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рганизация и проведение Конкурса строится на принципах общедоступности, свободного развития личности, защиты прав и интересов участников Конкур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онкурс является   областны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Конкур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озрождение русской словесности, опираясь на лучшие образцы русской литературы ХIХ и ХХ век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 Поиск и поддержка юных талантливых авторов и исполнителей, предоставление им возможности творческого общения со своими сверстниками, увлеченными литератур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звитие творческого потенциала талантливых детей, занимающихся в УДОД и СОШ области, а также  сирот и детей, оставшихся без попечения родителей, проживающих в детских домах, школах-интернатах, социальных приютах и находящихся на попечении в семьях своих опекун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общение детей к творческому процессу постижения нравственных основ национальной культуры и духовного богатства русского нар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дачами Конкурса являютс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звитие творческих литературных способностей детей в области поэзии и проз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Привлечение возможно большего числа детей к активной интеллектуальной деятельности, содержательному досуг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ощрение личностной самобытности ребё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 Воспитание бережного и вдумчивого отношения к слову ("Нам не дано предугадать, как наше слово отзовётся" Ф.И.Тютчев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Развитие художественного вкуса, фантазии, трудолюбия, инициативы, стремления к активн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овлечение детей в занятие творчеством ( художественной литературой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и проведения Конкур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Конкурс проходит   с 13 по 19 мая 2014 г. по адресу: ул. Ново-Садовая, 260, собор свв. равноапп. Кирилла и Мефодия, ДПЦ «Кириллиц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Жюри Конкурса  состоит из писателей областной писательской организации. Председателем жюри является настоятель собора свв. равноапп. Кирилла и Мефод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аботы участников Конкурса принимаются с 1 апреля по 1 мая 2014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 Работа жюри с авторскими произведениями будет проводится с 1  по  13 ма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зультаты   конкурса   «Русское слово» будет представлены на сайте ДПЦ «Кириллица» по адресу:  kirillica-centr.r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Требования к участию в конкурс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К участию в конкурсе приглашаются  воспитанники детских учреждений от 7 до 18 лет. Конкурс проводится по двум </w:t>
      </w:r>
      <w:r>
        <w:rPr>
          <w:rFonts w:cs="Times New Roman" w:ascii="Times New Roman" w:hAnsi="Times New Roman"/>
          <w:b/>
          <w:sz w:val="24"/>
        </w:rPr>
        <w:t>категориям:</w:t>
      </w:r>
    </w:p>
    <w:p>
      <w:pPr>
        <w:pStyle w:val="Normal"/>
        <w:numPr>
          <w:ilvl w:val="0"/>
          <w:numId w:val="1"/>
        </w:numPr>
        <w:spacing w:lineRule="auto" w:line="276"/>
        <w:ind w:left="78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зия;</w:t>
      </w:r>
    </w:p>
    <w:p>
      <w:pPr>
        <w:pStyle w:val="Normal"/>
        <w:numPr>
          <w:ilvl w:val="0"/>
          <w:numId w:val="1"/>
        </w:numPr>
        <w:spacing w:lineRule="auto" w:line="276"/>
        <w:ind w:left="78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Литературный фестиваль проводятся по   номинации «Авторское исполнительство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конкурса представляет не более  двух авторских произведений ( стихи, проз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ча заявления с авторским текстом  в электронном виде рассматривается членами жюри. Прошедшие предварительный отбор приглашаются на очный этап с исполнением своих сочинений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 Литературный фестиваль проводится проводятся для следующих возрастных групп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ладшая группа (от 7 до 9 ле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яя группа (от 10 до 13 ле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таршая группа (от 14 до 18 ле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На конкурсе рассматриваются работы, написанные  на русском язы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формление конкурсных работ всех категор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 конкурс принимаются работы объемом объем не более 10 страниц формата А4, напечатанные шрифтом №12, через 1,5 интерв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Работы, присылаемые в электронном виде должны быть в формате doc. или docx. Каждое произведение размещается в отдельном файле с указанием автор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формлению конкурсной работы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представлены  в формате Word, Times New Roman, шрифт 12, интервал 1.5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ное произведение должно быть не более объемом до 200 текстовых строк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дение в прозе должно быть объемом не более 10 страниц формата А4.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ные фестивали состоятся ежегодно в мае месяц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 На конкурс представляются работы на тем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уховно-нравственная жизн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площение мечт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ш родной кра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атриотическая те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 За достоверность авторства работы ответственность несет лицо, приславшее работу на конкурс. Конкурсные работы не возвращаются и не рецензирую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7. Призеры литературного фестиваля "Русское слово"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Призеры литературного фестиваля "Русское слово" награждаются дипломам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 и ценными призами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  Работы победителей и финалистов конкурса будут опубликованы в газете «Кириллица», которая издается при соборе свв. равноапп. Кирилла и Мефодия, на сайте Духовно-просветительского центра "Кириллица" и молодёжном журнале областной писательской организации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явки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учреждения (согласно Уставу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участника- автора (полностью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руководителя (полностью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- стихи, проза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участников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в электронном и распечатанном  вид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и авторские работы принимаются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dolmatovakirillica@yandex.ru</w:t>
        </w:r>
      </w:hyperlink>
      <w:r>
        <w:rPr>
          <w:rFonts w:cs="Times New Roman" w:ascii="Times New Roman" w:hAnsi="Times New Roman"/>
          <w:sz w:val="24"/>
        </w:rPr>
        <w:t xml:space="preserve">, либо по адресу: </w:t>
      </w:r>
      <w:r>
        <w:rPr>
          <w:rFonts w:cs="Times New Roman" w:ascii="Times New Roman" w:hAnsi="Times New Roman"/>
          <w:color w:val="0000FF"/>
          <w:sz w:val="24"/>
        </w:rPr>
        <w:t>443031, ул. Ново-Садовая, 260, собор свв. Кирилла и Мефодия, протоиерею Виктору Ушатову, с пометкой «На литературный фестиваль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matovakirillic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31:00Z</dcterms:created>
  <dc:creator>Sw-New-5</dc:creator>
  <dc:description/>
  <dc:language>en-US</dc:language>
  <cp:lastModifiedBy>maltseva</cp:lastModifiedBy>
  <dcterms:modified xsi:type="dcterms:W3CDTF">2014-04-05T10:31:00Z</dcterms:modified>
  <cp:revision>2</cp:revision>
  <dc:subject/>
  <dc:title/>
</cp:coreProperties>
</file>