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4395" w:hanging="0"/>
        <w:jc w:val="left"/>
        <w:rPr>
          <w:b/>
          <w:b/>
          <w:sz w:val="28"/>
          <w:szCs w:val="28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5"/>
        <w:jc w:val="center"/>
        <w:rPr/>
      </w:pPr>
      <w:r>
        <w:rPr>
          <w:b/>
          <w:sz w:val="28"/>
          <w:szCs w:val="28"/>
        </w:rPr>
        <w:t xml:space="preserve">о семейном конкурсе по </w:t>
      </w:r>
      <w:r>
        <w:rPr>
          <w:b/>
          <w:sz w:val="28"/>
          <w:szCs w:val="28"/>
          <w:shd w:fill="FFFFFF" w:val="clear"/>
        </w:rPr>
        <w:t>Безопасности Дорожного Движения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ители - водители»</w:t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щие положения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 xml:space="preserve">Семейный конкурс по </w:t>
      </w:r>
      <w:r>
        <w:rPr>
          <w:szCs w:val="28"/>
          <w:shd w:fill="FFFFFF" w:val="clear"/>
        </w:rPr>
        <w:t xml:space="preserve">Безопасности Дорожного Движения </w:t>
      </w:r>
      <w:r>
        <w:rPr>
          <w:szCs w:val="28"/>
        </w:rPr>
        <w:t>«Родители - водители»</w:t>
      </w:r>
      <w:r>
        <w:rPr>
          <w:b/>
          <w:szCs w:val="28"/>
        </w:rPr>
        <w:t xml:space="preserve"> </w:t>
      </w:r>
      <w:r>
        <w:rPr>
          <w:szCs w:val="28"/>
        </w:rPr>
        <w:t>(далее – Конкурс) проводится Государственным бюджетным образовательным учреждением дополнительного образования детей Самарским областным центром детско-юношеского технического творчества (далее - СОЦДЮТТ)   в соответствии с циклограммой областных мероприятий государственных бюджетных образовательных учреждений дополнительного образования детей Самарской области на 2013-2014 учебный год, утверждённой распоряжением министерства образования и науки Самарской области № 434-р от 06.09.2013 года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1.1.Цель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воспитание законопослушных участников дорожного движения.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>Задачи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повышение безопасности дорожного движения за счет совершенствования системы мероприятий по воспитанию культуры поведения на улицах и дорогах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привлечение детей и родителей к систематическому изучению вопросов безопасности дорожного движения и  занятиям физической культурой и спортом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совершенствование работы по предотвращению нарушений  ПДД среди детей и  подростков и профилактике ДДТТ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пропаганда новых форм семейного досуга и здорового образа жизни.</w:t>
      </w:r>
    </w:p>
    <w:p>
      <w:pPr>
        <w:pStyle w:val="TextBodyIndent"/>
        <w:ind w:left="0" w:right="0" w:hanging="0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словия и порядок проведения Конкурса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right="0" w:hanging="0"/>
        <w:rPr>
          <w:szCs w:val="28"/>
        </w:rPr>
      </w:pPr>
      <w:r>
        <w:rPr>
          <w:szCs w:val="28"/>
        </w:rPr>
        <w:t>Конкурс проводится  на базе Государственного бюджетного образовательного учреждения дополнительного образования детей Самарского областного центра детско-юношеского технического творчества по адресу: 443031 г.Самара, 9 Дачная просека, 5-линия, д.13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right="0" w:hanging="0"/>
        <w:rPr>
          <w:szCs w:val="28"/>
        </w:rPr>
      </w:pPr>
      <w:r>
        <w:rPr>
          <w:szCs w:val="28"/>
          <w:shd w:fill="FFFFFF" w:val="clear"/>
        </w:rPr>
        <w:t xml:space="preserve">К участию в конкурсе  допускаются следующие категории учащихся образовательных учреждений, которым на момент проведения конкурса  не исполнилось 18 лет: </w:t>
      </w:r>
      <w:r>
        <w:rPr>
          <w:b/>
          <w:szCs w:val="28"/>
          <w:shd w:fill="FFFFFF" w:val="clear"/>
        </w:rPr>
        <w:t>учащиеся</w:t>
      </w:r>
      <w:r>
        <w:rPr>
          <w:szCs w:val="28"/>
          <w:shd w:fill="FFFFFF" w:val="clear"/>
        </w:rPr>
        <w:t xml:space="preserve"> учреждений начального и среднего профессионального образования, учреждений дополнительного образования детей, общеобразовательных учреждений, проходящие подготовку по специальности «Водитель транспортных средств категории «В», </w:t>
      </w:r>
      <w:r>
        <w:rPr>
          <w:b/>
          <w:szCs w:val="28"/>
          <w:shd w:fill="FFFFFF" w:val="clear"/>
        </w:rPr>
        <w:t>и их родители.</w:t>
      </w:r>
    </w:p>
    <w:p>
      <w:pPr>
        <w:pStyle w:val="TextBodyIndent"/>
        <w:tabs>
          <w:tab w:val="clear" w:pos="708"/>
          <w:tab w:val="left" w:pos="1440" w:leader="none"/>
        </w:tabs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2.3.Конкурс состоит  из двух заочных этапов: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1. Фотоконкурс «Незабываемое автопутешествие». На конкурс предоставляется коллаж, состоящий из 5-7 фотографий размером  10х15 см. На фотографиях должны быть изображены члены семьи и семейный автомобиль. Коллаж должен быть выполнен на половине листа ватмана и содержать надписи, раскрывающие тему увлекательного путешествия семьи конкурсантов на автомобиле. Коллаж должен содержать информацию об участнике (ФИО, номер группы, контактный телефон), размещенную в правом нижнем углу листа. Оценивается оригинальность, художественное оформление.  Максимальное количество баллов- 10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2. Эссе-размышление (мини сочинение) «Десять самых важных качеств водителя». Работа должна быть выполнена на бумаге формата А4. Общий объём работы не более 5 листов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пт, междустрочный интервал – одинарный. Эссе-размышление должно раскрывать взгляды автора на личностные качества водителя, позволяющие безопасно управлять автомобилем, выходить из сложных опасных ситуаций, которые нередко возникают в деятельности водителя. Оценивается оригинальность и  максимальное количество балов-10.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 xml:space="preserve">   по вышеназванным конкурсам нужно </w:t>
      </w:r>
      <w:r>
        <w:rPr>
          <w:b/>
          <w:sz w:val="28"/>
          <w:szCs w:val="28"/>
        </w:rPr>
        <w:t>предоставить</w:t>
      </w:r>
      <w:r>
        <w:rPr>
          <w:sz w:val="28"/>
          <w:szCs w:val="28"/>
        </w:rPr>
        <w:t xml:space="preserve"> на бумажном носителе и диск с электронной версией материалов в одном экземпляре в   ГБОУДОД СОЦДЮТТ  (443031 г.Самара, 9-ая Дачная просека, 5-линия, д.13) </w:t>
      </w:r>
      <w:r>
        <w:rPr>
          <w:b/>
          <w:sz w:val="28"/>
          <w:szCs w:val="28"/>
        </w:rPr>
        <w:t>до 29 ноября 2013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ребования к работам Конкурса: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>3.1. При работе над  мини сочинением авторы могут пользоваться различными источниками: научной литературой, статьями, периодическими изданиями,  материалами (в том числе и кинофотодокументы).</w:t>
      </w:r>
    </w:p>
    <w:p>
      <w:pPr>
        <w:pStyle w:val="Style23"/>
        <w:spacing w:before="0" w:after="283"/>
        <w:jc w:val="both"/>
        <w:rPr/>
      </w:pPr>
      <w:r>
        <w:rPr>
          <w:sz w:val="28"/>
          <w:szCs w:val="28"/>
        </w:rPr>
        <w:t>3.2. Мини сочинение может быть дополнено приложениями в виде фото- и видео- материалов и т.п.</w:t>
      </w:r>
    </w:p>
    <w:p>
      <w:pPr>
        <w:pStyle w:val="Style23"/>
        <w:spacing w:before="0" w:after="283"/>
        <w:jc w:val="both"/>
        <w:rPr/>
      </w:pPr>
      <w:r>
        <w:rPr>
          <w:sz w:val="28"/>
          <w:szCs w:val="28"/>
        </w:rPr>
        <w:t>3.3. Мини сочинение на конкурс обязательно должно быть снабжено: титульным листом, где следует указать: название образовательного учреждения (полностью), фамилию, имя, отчество группы авторов ,  списком литературы и других источников, которыми авторы пользовались при работе над мини сочинением.</w:t>
      </w:r>
    </w:p>
    <w:p>
      <w:pPr>
        <w:pStyle w:val="Style23"/>
        <w:spacing w:before="0" w:after="28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4. Присланные на конкурс работы после подведения итогов не возвращаются  и будут храниться в специальном архивном фонде, открытом для всех желающих (оставляйте себе копии!). Лучшие работы будут опубликованы полностью или фрагментарно на сайте </w:t>
      </w:r>
      <w:hyperlink r:id="rId2">
        <w:r>
          <w:rPr>
            <w:rStyle w:val="InternetLink"/>
            <w:sz w:val="28"/>
            <w:szCs w:val="28"/>
          </w:rPr>
          <w:t>www.juntech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lineRule="atLeast" w:line="25"/>
        <w:jc w:val="both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работ:</w:t>
      </w:r>
    </w:p>
    <w:p>
      <w:pPr>
        <w:pStyle w:val="Normal"/>
        <w:spacing w:lineRule="atLeast" w:line="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ы работы с ее содержанием;</w:t>
        <w:br/>
        <w:t xml:space="preserve"> - актуальность и оригинальность изложения материала;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- степень самостоятельности и глубины аналитических выкладок во вводной и заключительной частях;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рректность подачи материала, раскрытие собственных взглядов, знание основ безопасности движения; 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- стиль и грамотность изложения; оформление работы и ее наглядность.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, определение победителей и призеров:</w:t>
      </w:r>
    </w:p>
    <w:p>
      <w:pPr>
        <w:pStyle w:val="Normal"/>
        <w:spacing w:lineRule="atLeast" w:line="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бедителей Конкурса определяет жюри. Состав жюри:  педагоги  дополнительного образования ГБОУДОД СОЦДЮТТ, представители отдела пропаганды безопасности дорожного движения УГИБДД ГУ МВД России по Самарской област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Итоги Конкурса подводятся распоряжением директора ГБОУДОД СОЦДЮТ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бедитель, занявший 1 место, награждается дипломом Министерства образования и науки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зеры, занявшие 2 и 3 места в конкурсе, награждаются дипломами ГБОУДОД СОЦДЮТТ.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10 декабря  2013 года состоится торжественное  награждение победителей конкурса « Родители-водители».</w:t>
      </w:r>
    </w:p>
    <w:p>
      <w:pPr>
        <w:pStyle w:val="Normal"/>
        <w:spacing w:lineRule="atLeast" w:line="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акты</w:t>
      </w:r>
    </w:p>
    <w:p>
      <w:pPr>
        <w:pStyle w:val="Normal"/>
        <w:shd w:fill="FFFFFF" w:val="clear"/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43031 г.Самара, 9-ая Дачная просека, 5-линия, д.13, Самарский областной центр детско-юношеского технического творчества. </w:t>
      </w:r>
    </w:p>
    <w:p>
      <w:pPr>
        <w:pStyle w:val="Normal"/>
        <w:shd w:fill="FFFFFF" w:val="clear"/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. (846) 952-63-11, факс (846) 952-76-4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лектронная почта: socdutt@yandex.ru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ju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</w:t>
        </w:r>
      </w:hyperlink>
      <w:r>
        <w:rPr>
          <w:sz w:val="28"/>
          <w:szCs w:val="28"/>
          <w:lang w:val="zxx" w:eastAsia="zxx" w:bidi="zxx"/>
        </w:rPr>
        <w:t>tech.ru</w:t>
      </w:r>
    </w:p>
    <w:p>
      <w:pPr>
        <w:pStyle w:val="Normal"/>
        <w:shd w:fill="FFFFFF" w:val="clear"/>
        <w:spacing w:lineRule="auto" w:line="360"/>
        <w:ind w:right="175" w:firstLine="540"/>
        <w:jc w:val="both"/>
        <w:rPr/>
      </w:pPr>
      <w:r>
        <w:rPr>
          <w:sz w:val="28"/>
          <w:szCs w:val="28"/>
        </w:rPr>
        <w:t>Контактное лицо: Прокопенко Наталья Владимировна- заместитель директора СОЦДЮТТ.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2520"/>
        </w:tabs>
        <w:ind w:left="2520" w:hanging="360"/>
      </w:pPr>
    </w:lvl>
    <w:lvl w:ilvl="1">
      <w:start w:val="1"/>
      <w:numFmt w:val="decimal"/>
      <w:lvlText w:val="2.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lef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45" w:hanging="0"/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545" w:hanging="180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suppressAutoHyphens w:val="false"/>
      <w:ind w:firstLine="851"/>
      <w:jc w:val="both"/>
    </w:pPr>
    <w:rPr>
      <w:rFonts w:cs="Times New Roman"/>
      <w:sz w:val="24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spacing w:lineRule="auto" w:line="276" w:before="0" w:after="200"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ech.ru/" TargetMode="External"/><Relationship Id="rId3" Type="http://schemas.openxmlformats.org/officeDocument/2006/relationships/hyperlink" Target="http://www.juntech.ru/" TargetMode="External"/><Relationship Id="rId4" Type="http://schemas.openxmlformats.org/officeDocument/2006/relationships/hyperlink" Target="http://www.juntech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59:00Z</dcterms:created>
  <dc:creator>Elmira</dc:creator>
  <dc:description/>
  <dc:language>en-US</dc:language>
  <cp:lastModifiedBy>1</cp:lastModifiedBy>
  <cp:lastPrinted>2013-11-11T12:59:00Z</cp:lastPrinted>
  <dcterms:modified xsi:type="dcterms:W3CDTF">2013-11-17T17:59:00Z</dcterms:modified>
  <cp:revision>2</cp:revision>
  <dc:subject/>
  <dc:title/>
</cp:coreProperties>
</file>