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БОУ ДОД ЦРТДЮ ЦС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риднев А.Н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Областном 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ов воспитательного процесса «Воспитать челове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color w:val="000000"/>
          <w:sz w:val="28"/>
          <w:szCs w:val="28"/>
        </w:rPr>
        <w:t>Областной конкурс организаторов воспитательного процесса «Воспитать человека» (далее – Конкурс) организует и проводит Государственное учреждение дополнительного образования Центр социализации молодежи при поддержке министерства образования и науки Самарской области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Центр социализации молодёжи» (далее - ЦСМ) формирует Оргкомитет Конкурса. Оргкомитет проводит областной (заочный) этап Конкурса, в ходе которого осуществляется отбор участников финала по каждой номинации.</w:t>
      </w:r>
    </w:p>
    <w:p>
      <w:pPr>
        <w:pStyle w:val="Normal"/>
        <w:numPr>
          <w:ilvl w:val="0"/>
          <w:numId w:val="3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утверждает состав и условия работы жюри финала Конкурса по каждой номинации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и и задачи</w:t>
      </w:r>
    </w:p>
    <w:p>
      <w:pPr>
        <w:pStyle w:val="Normal"/>
        <w:spacing w:before="120" w:after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Конкурс проводится </w:t>
      </w:r>
      <w:r>
        <w:rPr>
          <w:b/>
          <w:color w:val="000000"/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повышения авторитета,  статуса педагогических работников, обеспечивающих воспитательный процесс в  образовательных учреждениях Самарской области, в том числе во взаимодействии с семьей. Конкурс призван способствовать усилению внимания гражданского общества, педагогической науки и практики к совершенствованию воспитательного процесса в системе образования; повышению воспитательного потенциала образовательных учреждений.  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нкурс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ыявление </w:t>
      </w:r>
      <w:r>
        <w:rPr>
          <w:color w:val="000000"/>
          <w:sz w:val="28"/>
        </w:rPr>
        <w:t xml:space="preserve">и поддержка </w:t>
      </w:r>
      <w:r>
        <w:rPr>
          <w:color w:val="000000"/>
          <w:sz w:val="28"/>
          <w:szCs w:val="28"/>
        </w:rPr>
        <w:t>талантливых педагогов, воспитателей, создание условий для раскрытия их творческого потенциал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дальнейшего профессионального роста педагогических работников образовательных учреждений – организаторов воспитательного процес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и распространение новых педагогических методик, технологий в области воспитания обучаю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содержания и технологий воспитательной деятельности в образовательных учреждениях с учетом региональных особенностей, социокультурной среды, традиционного и инновационного опыта,  достижений современной педагогической нау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олидация усилий всех уровней исполнительной власти, социальных институтов,  образовательных учреждений,  общественных организаций в разработке мер по развитию воспитания в системе образования.</w:t>
      </w:r>
    </w:p>
    <w:p>
      <w:pPr>
        <w:pStyle w:val="Normal"/>
        <w:spacing w:before="120" w:after="0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 Участники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Конкурсе могут принимать участие педагогические работники дошкольных образовательных учреждений, учреждений начального общего, основного общего, среднего (полного) общего образования –  классные руководители,  заместители директора по воспитательной работе, воспитатели, социальные педагоги, старшие вожатые; учреждений дополнительного образования детей – педагоги дополнительного образования, педагоги-организаторы,  имеющие педагогический стаж работы не менее 5 лет.  Возраст участников не ограничивается.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порядок проведения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нкурс проводится на областном уровне в два этап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 – заочный этап, сентябрь - октябрь 2014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– очный этап (финал), ноябрь 2014 г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воспитатель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лучший воспитатель детского дома, школы-интерната (в т.ч. кадетско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классный руководитель обще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лучший заместитель директора начального общего, основного общего, среднего (полного) общего образования учреждения, начального и среднего профессионального образования по воспитатель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лучший педагог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лучший педагог-организато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разовательный округ  может быть представлен на заочном этапе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) не более чем двумя участниками Конкурса по каждой номина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нику Конкурса (далее – Участник), необходимо до 20 октября 2014 года направить в адрес организатора конкурса </w:t>
      </w:r>
      <w:r>
        <w:rPr>
          <w:color w:val="000000"/>
          <w:sz w:val="28"/>
          <w:szCs w:val="28"/>
          <w:u w:val="single"/>
        </w:rPr>
        <w:t>следующие докумен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Заявку (высылается в печатном и электронном виде) по прилагаемой форме (приложение 1).</w:t>
      </w:r>
    </w:p>
    <w:p>
      <w:pPr>
        <w:pStyle w:val="Normal"/>
        <w:widowControl w:val="false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, представляемой Участником, прилагаются следующие документы и сведения:</w:t>
      </w:r>
    </w:p>
    <w:p>
      <w:pPr>
        <w:pStyle w:val="Normal"/>
        <w:widowControl w:val="false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руководителя образовательного учреждения о выдвижении данного Участника  на Конкурс, заверенное подписью руководителя и печатью образовательного учреждения (подлинник);</w:t>
      </w:r>
    </w:p>
    <w:p>
      <w:pPr>
        <w:pStyle w:val="Normal"/>
        <w:widowControl w:val="false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</w:rPr>
        <w:t>- решение (письмо, виза руководителя) органа управления в сфере образования, о поддержке заявляемого Участника (подлинник или коп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ртфолио (приложение к заявке), которое содержит: подробную анкету-представление; описание опыта работы участника, его достижений, наиболее значимые авторские проекты, программы, аналитические материалы - диагностики изучения детского коллектива, список публикаций и печатных работ (при наличии) в одном экземпляре в печатном виде и на электронном носител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ветную фотографию (4х6 см) участни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Видеоматериалы «Самопрезентация» участника заочного этапа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Комплект документов отправляется в адрес Центр социализации молодежи с обязательной пометкой «На Конкурс «Воспитать человек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</w:t>
      </w:r>
      <w:r>
        <w:rPr>
          <w:color w:val="000000"/>
          <w:sz w:val="28"/>
          <w:szCs w:val="28"/>
        </w:rPr>
        <w:t xml:space="preserve">: г.Самара, ул. Куйбышева, 131, каб. 19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нтактные лица: Иноземцева Галина Владимировна,</w:t>
      </w:r>
    </w:p>
    <w:p>
      <w:pPr>
        <w:pStyle w:val="Normal"/>
        <w:ind w:left="211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чкова Елена Марковна, </w:t>
      </w:r>
    </w:p>
    <w:p>
      <w:pPr>
        <w:pStyle w:val="Normal"/>
        <w:ind w:left="211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л (846) 332-01-6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nozemcev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g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присланные на Конкурс, не возвращ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финала Конкурс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финала (очного этапа) Конкурса включает как представление участника, характеристику его личностно-профессиональных достижений,   так и представление личного профессионального опыта организации воспитательного процесса в образовательном учреждении. </w:t>
      </w:r>
    </w:p>
    <w:p>
      <w:pPr>
        <w:pStyle w:val="Normal"/>
        <w:tabs>
          <w:tab w:val="clear" w:pos="708"/>
          <w:tab w:val="left" w:pos="-540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На заочном этапе</w:t>
      </w:r>
      <w:r>
        <w:rPr>
          <w:sz w:val="28"/>
          <w:szCs w:val="28"/>
        </w:rPr>
        <w:t xml:space="preserve"> жюри Конкурса проводит экспертную оценку конкурсных материалов и определяет участников очного этапа.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Очный этап</w:t>
      </w:r>
      <w:r>
        <w:rPr>
          <w:sz w:val="28"/>
          <w:szCs w:val="28"/>
        </w:rPr>
        <w:t>. «Фестиваль педагогических идей»: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ворческая презентация деятельности участника (7-10 мин.);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ыставка наглядных материалов о работе участ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задании жюри оценивает педагогическое мастерство финалиста, его профессионализм, находчивость, оригинальность мышления, организаторские способности.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Конкурс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по результатам оценки жюри всех этапов программы финала. Все участники  финала Конкурса получают  Диплом участника финала. В каждой номинации определяются призеры Конкурса, завоевавшие 2 и 3 место. Им вручаются соответствующие дипломы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обедители Конкурса награждаются дипломами министерства образования и науки Самарской области. </w:t>
      </w:r>
      <w:r>
        <w:br w:type="page"/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 1 </w:t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III Областном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е организаторов воспитательного процесса</w:t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оспитать человека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участие в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Областном конкурсе организаторов воспитательного процесса "Воспитать человека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й округ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ведения о конкурсант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Ф.И.О. конкурсанта (полностью) 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Дата рождения 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Место работы, должность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Адрес места работы, телефон 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омашний адрес, телефон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 Решение</w:t>
      </w:r>
      <w:r>
        <w:rPr>
          <w:color w:val="000000"/>
          <w:sz w:val="28"/>
          <w:szCs w:val="28"/>
        </w:rPr>
        <w:t xml:space="preserve"> администрации образовательного учреждения о выдвижении данного участника (Заявителя) на Конкурс, заверенное подписью руководителя и печатью образовательн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Решение (письмо, виза руководителя)</w:t>
      </w:r>
      <w:r>
        <w:rPr>
          <w:color w:val="000000"/>
          <w:sz w:val="28"/>
          <w:szCs w:val="28"/>
        </w:rPr>
        <w:t xml:space="preserve"> органа исполнительной власти, осуществляющего управление в сфере образования, о поддержке заявляемого Участни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Информация для согласования с Оргкомитетом </w:t>
      </w:r>
      <w:r>
        <w:rPr>
          <w:color w:val="000000"/>
          <w:sz w:val="28"/>
          <w:szCs w:val="28"/>
        </w:rPr>
        <w:t>(в случае необходим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казать оборудование, необходимое конкурсанту для участия в финале Конкурса (с указанием назначения и количества единиц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Lucida Sans Unicode" w:cs="Tahoma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</w:pPr>
    <w:rPr>
      <w:rFonts w:eastAsia="Lucida Sans Unicode" w:cs="Tahoma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57:00Z</dcterms:created>
  <dc:creator>Пользователь</dc:creator>
  <dc:description/>
  <dc:language>en-US</dc:language>
  <cp:lastModifiedBy>1</cp:lastModifiedBy>
  <cp:lastPrinted>2012-09-18T15:40:00Z</cp:lastPrinted>
  <dcterms:modified xsi:type="dcterms:W3CDTF">2014-10-05T10:57:00Z</dcterms:modified>
  <cp:revision>2</cp:revision>
  <dc:subject/>
  <dc:title/>
</cp:coreProperties>
</file>