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гиональных соревнований зимнего этапа военно-спортивных игр «Зар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их общеобразовательных учреждениях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и 5-9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ложение разработано в рамках реализации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 и устанавливает требования, порядок подготовки и условия проведения военно-спортивной игры «Зарница» (далее Иг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 Цель и задачи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Цель игры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зическое и патриотическое воспитание детей посредством вовлечения их в военизированную игру-сорев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 xml:space="preserve">Задачи иг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ствование и повышение эффективности системы патриотического и физического воспитани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репление у подрастающего поколения знаний по истории Отечества, истории Российской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е  у детей чувства взаимовыручки и товарищеск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у ребят устойчивой гражданской позиции и чувства сопричастности к истории своей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е у подрастающего поколения положительных морально-психологических  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илактика наркозависимости, табакокурения и других негативных привыч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 Принципы организации И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енно-спортивная игра «Зарница» строится на следующих принципах: добровольности, доступности, открытости и безопасности.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133" w:leader="none"/>
          <w:tab w:val="left" w:pos="6149" w:leader="none"/>
          <w:tab w:val="left" w:pos="7754" w:leader="none"/>
        </w:tabs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рганизованной подготовке и проведении игры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eastAsia="ru-RU"/>
        </w:rPr>
        <w:t>обеспечить осознанно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школьников Самарской области без ограничения их прав по  полу,  возрасту,  месту  жительства и месту учебы,  с  соблюдением правил безопасности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Испыта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ы быть организованы с учетом половозрастных особенностей участников. Величина соревновательной нагрузки должна соответствовать физическим возможностям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ревнования будут проводиться в 5 этапов в школьных спортзалах, на территории школьных дворов и в спортивных объектах Самарской области с 19 декабря 2013 года по 28 феврал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- с 19 декабря 2013 года по 12 января 2014 года – подготовка команд к участию в зимнем этапе серии военно-спортивных игр «Зарница» (формирование команд, экипирование, тренировки, разработка названия, логотипа, дивиза, решение организационных вопросов по предоставлению военного и спортивного инвентаря для проведения игры «Зарниц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– с 13 января по 19 января 2013 года – проведение соревнований на выявление лучшей команды в школе в возрастных категориях 1-4 класс и/или 5-9 кла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- с 20 января по 2 февраля 2014 года - проведение соревнований на выявление лучших команд в каждой возрастной категории среди районов г.о. Самара и г.о. Тольятти, городских округов и муниципальных район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- с 3 февраля по 16 февраля 2014 года – дозональные и зональные соревн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– 20 февраля 2014 года – финальные област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частники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участия в военно-спортивной игре школа должна сформировать команду численностью 15 человек из учащихся 1-4 классов и/или 5-9 классов, которые не имеют противопоказаний к занятиям физкультурой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При этом в команде должно находится не менее 3-х девочек. Состав команды должен включать по 3-4 представителя каждой возрастной параллели (например: 3 человека – 1 класса, 4 человека - 2 класса, 4 человека – 3 класса, 4 человека – 4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Организаторы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стие в подготовке игры «Зарница» приним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классные руков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ителя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ителя физ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дицинские рабо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таршекласс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дители и родственники – болельщ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  <w:t>7 Организация и время прохождения И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крытие – 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роение участников – 10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ыдача маршрутных листов -  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хождение спортивных станции командами – 2-3 ч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>построение - подведение итогов - награждение - 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8 Этапы (станции)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1-й этап. «Открытие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крытие военно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гры «Зарница» производится у центрального входа школы, либо в спортивном зале  под звуки аккордов торжественной музыки. Директор школы открывает праздни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2-й этап. «Построение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гра начинается с общего построения в спортивном зале, представления судей на этапах. Каждая команда приветствует своих соперников (заранее подготовленными эмблемой, названием, девизом и флагом). Организаторы оценивают краткость, оригинальность и слаженность исполнения при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3-й этап. «Выдача маршрутных лис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питаны команд получают маршрутные листы-карточки, на которых указан индивидуальный порядок прохождения станций. За каждое успешное выполнение задания на станции, участникам ставится отметка в маршрут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4-й этап.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хождение спортивных станций командами учащихся 1-4 классов»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: (2-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ематические «станции» могут быть наполнены различным содержанием в зависимости от места проведения игры и услов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. «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Тематическая виктори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(Вопросы на знание истор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ечества, истории Российской армии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Классные руководители должны заранее ознакомить участников команды с материалом, по которому составлен тест.) Все участники команды одновременно проходят тес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остоящий из 10-15 вопросо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адание оценивается по времени, затраченному на выполнение теста, и исходя из количества правильных отве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>Станция. «Метание мяча»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и команды по очереди бросают предмет. Учитывается дальность лучшего броска представител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.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 «Полоса препятств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ждый участник команды по очереди пробегает полосу препятствий на время (на территории школы должен присутствовать специально оборудованный участок)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ждый штраф (упал, задел препятствие – плюс 5 секунд)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счет времени всех участников сумм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Станция. «Основы безопасности жизнедеятельност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Классные руководители должны заранее ознакомить участников команды с материалом по оказанию первой медицинской помощи и правилам пожарной безопасности в жилых зданиях, школах и детских учреждениях.) Команда получает задание, которое содержит в себе два вопроса (теоретический и практический). Сначала участники команды отвечают на теоретические вопросы, а затем начинают оказывать мероприятия первой необходим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 «Захват флаг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анда должна за определённое время завладеть флагом противника. Участники команд имеют право «засалить» противника и противник выходит из игры. Лучший балл – за большее количество флагов сопер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4-й этап.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хождение спортивных станций командами учащихся 5-9 классов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»: (2-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ематические «станции», можно изменять, наполняя различным содержанием в зависимости от места проведения игры и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Станция. «Строевая подготовка» Командир дает команду, по команде батальон должен показать свои навыки и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оиться в одну шеренгу, в две,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одну колон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вороты: направо, налево, кругом, в пол 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дание оценивается по действиям всей команды, правильности выполнения поставленной задачи и внешнему виду участников. Он  должен быть единым, опрятным, соответствовать официальному стилю одежды (приветствуется военная форма или ее элемен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. «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Тематическая виктори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(Вопросы на знание истор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течества, истории Российской Армии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Классные руководители должны заранее ознакомить участников команды с материалом, по которому составлен тест.) Все участники команды одновременно проходят тес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остоящий из 10-15 вопросо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адание оценивается по времени, затраченному на выполнение теста, и исходя из количества правильных отве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ru-RU"/>
        </w:rPr>
        <w:t>Станция. «Метание гранаты»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и команды по очереди бросают предмет. Учитывается дальность лучшего броска представител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.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 «Полоса препятств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ждый участник команды по очереди пробегает полосу препятствий на время (на территории школы должен присутствовать специально оборудованный участок)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ждый штраф (упал, задел препятствие – плюс 5 секунд)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счет времени всех участников сумм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 xml:space="preserve">Станция. «Основы безопасности жизнедеятельност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Классные руководители должны заранее ознакомить участников команды с материалом по оказанию первой медицинской помощи и правилам пожарной безопасности в жилых зданиях, школах и детских учреждениях.) Команда получает задание, которое содержит в себе два вопроса (теоретический и практический). Сначала участники команды отвечают на теоретические вопросы, а затем начинают оказывать мероприятия первой необходим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Станция.  «Меткий стрел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ли соревнования проводятся на улице, т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 человека от каждой команды участвуют в биатлоне на собственных лыжах. Дистанция 2 круга школьного стадиона, стрельба из положения лежа по мишеням на мишень дается 3пули, за несбитую мишень штрафной круг-20 метро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читывается общее время выполнения задания командой. Если соревнования проводятся в спортивном зале, то участники команды по очереди стреляют из лазерного или пневматического оружия в мишень (допускается метание кеглей в обруч, дротиков (Дартс), или иных средств, заменяющих оружие). Организаторы учитывают командный результат и меткость выстрелов каждого участника,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5 этап. «Награжд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 звуки торжественной музыки происходит построение команд. Директор школы объявляет результаты Игры и награждает победителей. Команды, занявши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ста, можно наградить кубками, дипломами и памятными подарками. Участников Игры, победивших в отдельных номинациях, можно наградить специальными при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Условия подведения итог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е школы готовят команды к участию в зимнем этапе серии военно-спортивных игр «Зарница». Н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е соревнования проходят в школе на выявление лучшей команды в возрастных категориях 1-4 класс и/или 5-9 класс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- проведение соревнований на выявление лучших команд в каждой возрастной категории среди районов г.о. Самара и г.о. Тольятти, городских округов и муниципальных районов Самарской области. После того, как определились команды-победительницы в каждом муниципальном районе и городском округе Самарской области проводятся  соревнования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а - дозональные и зональные. На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е соревнований команды финалисты районов и городских округов делятся на 6 зон с выделением групп в каждой з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 соревнований выходят по одной команде 1-4 классов и 5-9 классов, занявших первое место в зоне. Всего: 6 команд – 1-4 классов, 6 команд – 5-9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орма проведения соревнований  согласно пункту 9.4 действующего по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 Общее руководство игрой «Зар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одготовки и проведения Игры создается штаб. Он разрабатывает план мероприятий по подготовке и проведению игры, обеспечивает ее проведение, материальное обеспечение, меры безопасности при проведении игры и подведение итогов. Штаб утверждает списки участников Игры, количество и содержание соревнований, станций, степень сложности заданий, определяет и обеспечивает форму церемонии награждения победителей и участников Игр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кончании соревнований команды сдают маршрутные листы-карточки в штаб, где проводится анализ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ценки деятельности команд, определения победителей игры «Зарница» штабом формируется Главная судейская коллегия, которую возглавляет директор школы. Решения Главной судейской коллегии являются окончательными и обсуждению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1 Критерии определения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бедителями в игре «Зарница» становятся команды, набравшие наибольшее количество баллов по итогам прохождения станций с учетом штрафных очков и сохранившие преимущественную численность участников. Команды-призеры награждаются дипломами, ценными подарками, команды, не занявшие призовых мест – сладкими подарками. Главная судейская коллегия также оценивает полноту и правильность экипировки команд. В случае неполной экипировки или нарушения требований к ней команда получает штрафные очки. За нарушения, связанные с неспортивным поведением, нарушения дисциплины при проведении Игры, команда автоматически выбывает из состязания. Решение об этом оформляется протоколом Главной судейской колл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6:00Z</dcterms:created>
  <dc:creator>Екатерина</dc:creator>
  <dc:description/>
  <dc:language>en-US</dc:language>
  <cp:lastModifiedBy>1</cp:lastModifiedBy>
  <cp:lastPrinted>2013-12-13T17:13:00Z</cp:lastPrinted>
  <dcterms:modified xsi:type="dcterms:W3CDTF">2014-01-14T17:56:00Z</dcterms:modified>
  <cp:revision>2</cp:revision>
  <dc:subject/>
  <dc:title/>
</cp:coreProperties>
</file>