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исвоения звания, пояснения, примеры оформления бланков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Образцовый детский коллектив»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ая база: приказ Министерства общего и профессионального образования РФ от 12.05.1997г. № 884 «Об утверждении положения о порядке присвоения звания «Образцовый детский коллектив» (Приложение 1);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ые льготы для руководителя Образцового детского коллектива: нет.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ъяснение пунктов Положения о порядке присвоения звания, утвержденного приказом Минобразования РФ от 12.05.97 №884.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азделу 1. Общие положения.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/>
      </w:pPr>
      <w:r>
        <w:rPr>
          <w:rFonts w:eastAsia="Symbol" w:cs="Symbol" w:ascii="Symbol" w:hAnsi="Symbol"/>
          <w:color w:val="000000"/>
          <w:sz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ваивается только коллективам художественно-эстетической направленности;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/>
      </w:pPr>
      <w:r>
        <w:rPr>
          <w:rFonts w:eastAsia="Symbol" w:cs="Symbol" w:ascii="Symbol" w:hAnsi="Symbol"/>
          <w:color w:val="000000"/>
          <w:sz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 должен работать не менее 5 лет (возможны исключения);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/>
      </w:pPr>
      <w:r>
        <w:rPr>
          <w:rFonts w:eastAsia="Symbol" w:cs="Symbol" w:ascii="Symbol" w:hAnsi="Symbol"/>
          <w:color w:val="000000"/>
          <w:sz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ллективе должна быть младшая и старшая ступени обучения (не менее 2-х, может быть 3 ступени, т.д.);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/>
      </w:pPr>
      <w:r>
        <w:rPr>
          <w:rFonts w:eastAsia="Symbol" w:cs="Symbol" w:ascii="Symbol" w:hAnsi="Symbol"/>
          <w:color w:val="000000"/>
          <w:sz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 выпускается не менее одного спектакля, фильма, концерта в 2-х отделениях, выставки, т.д. (в портфолио: афиши, программы концерта, рецензии на выступления, фото, видео, т.д.) – например: каждый год проводится отчетный концерт или выставка;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/>
      </w:pPr>
      <w:r>
        <w:rPr>
          <w:rFonts w:eastAsia="Symbol" w:cs="Symbol" w:ascii="Symbol" w:hAnsi="Symbol"/>
          <w:color w:val="000000"/>
          <w:sz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 обновляется не менее четвертой части текущего репертуара (в портфолио: репертуарные списки по годам);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/>
      </w:pPr>
      <w:r>
        <w:rPr>
          <w:rFonts w:eastAsia="Symbol" w:cs="Symbol" w:ascii="Symbol" w:hAnsi="Symbol"/>
          <w:color w:val="000000"/>
          <w:sz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ется консультативно-методическая помощь другим коллективам (в портфолио: методички, конспекты открытых уроков, мастер-классов, т.д.);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/>
      </w:pPr>
      <w:r>
        <w:rPr>
          <w:rFonts w:eastAsia="Symbol" w:cs="Symbol" w:ascii="Symbol" w:hAnsi="Symbol"/>
          <w:color w:val="000000"/>
          <w:sz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 имеет не менее двух дипломов со званием лауреата или дипломанта муниципальных, региональных (краевых, областных), всероссийских или международных конкурсов, фестивалей, выставок (в портфолио: копии грамот и дипломов, заверенные руководителем учреждения).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азделу 2. Порядок присвоения звания.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/>
      </w:pPr>
      <w:r>
        <w:rPr>
          <w:rFonts w:eastAsia="Symbol" w:cs="Symbol" w:ascii="Symbol" w:hAnsi="Symbol"/>
          <w:color w:val="000000"/>
          <w:sz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коллектива пишет на имя руководителя своего учреждения ходатайство о выдвижении на звание;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/>
      </w:pPr>
      <w:r>
        <w:rPr>
          <w:rFonts w:eastAsia="Symbol" w:cs="Symbol" w:ascii="Symbol" w:hAnsi="Symbol"/>
          <w:color w:val="000000"/>
          <w:sz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ЦЭО подается портфолио коллектива: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)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атайство о присвоении звания от руководителя учреждения на имя министра образования и науки Самарской области;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)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объединении, коллективе по установленной форме (Приложение 2) – 2 экз.;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)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у творческой деятельности за последние 5 лет;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)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кет документов, иллюстрирующих деятельность коллектива: репертуарные списки, афиши, рецензии на выступления, т.д.;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)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кет учебно-методической документации: программы, методические материалы;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)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дипломов и грамот по годам: 2009, …, 2013(2014), лучше в таблице; копии указанных в списке дипломов и грамот, заверенные руководителем учреждения и разложенные по годам: 2009, …, 2013; на каждый год – 1-3 копии самых представительных; проверить на грамотах наличие года выдачи; заверяющие печати ставить на пустых полях грамоты, текст, особенно год, на копии должен читаться;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)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DVD-диск с видеопрезентацией деятельности коллектива (лучшие концертные номера, сцены из спектаклей, фото с выставок, фрагменты открытых занятий, коллективные праздники, участие в социально-благотворительных акциях, т.д.)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/>
      </w:pPr>
      <w:r>
        <w:rPr>
          <w:rFonts w:eastAsia="Symbol" w:cs="Symbol" w:ascii="Symbol" w:hAnsi="Symbol"/>
          <w:color w:val="000000"/>
          <w:sz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окументы портфолио должн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точн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ится к заявленному в карточке коллективу;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/>
      </w:pPr>
      <w:r>
        <w:rPr>
          <w:rFonts w:eastAsia="Symbol" w:cs="Symbol" w:ascii="Symbol" w:hAnsi="Symbol"/>
          <w:color w:val="000000"/>
          <w:sz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еобходимы пояснения, обязательно их приложить: пояснительная записка за подписью руководителя учреждения, приказы, списки; например, если в коллективе младшая и старшая группы имеют разные названия – доказать, что это один коллектив; если в грамотах указаны фамилии участников коллектива без названия самого коллектива – приложить списочный состав; т.д.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фолио структурировать по указанным пунктам, каждый раздел озаглавить соответственно пунктам в карточке.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портфолио – иллюстрировать деятельность коллектива, поэтому не нужно вкладывать все, что имеется, а выбрать лучшее, самое яркое, это же касается и методических материалов. По учебной программе: основной текст, без календарно-тематического планирования. Обратите внимание, что не требуются документы об образовании и квалификации педагога, грамоты и свидетельства личных достижений педагога. Только по детскому коллективу! Объем портфолио – одна папка.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фолио принимае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 1 апреля до 1 ма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014г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ом ОЦЭО (ЦСМ, Самара, ул. Куйбышева, 131, каб. 20)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oceo.csm@mai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8 (846) 333-12-18.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Приказе на присвоение звания на основании поданных в указанные сроки документов появится не ранее сентября 2015 года. Звания присваиваются на 2015-2019г.г.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на подтверждение звания необходимо подавать в предпоследний год действия приказа о присвоении звания, т.е. весной 2018г.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ложения о порядке присвоения звания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разцовый детский коллектив»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ОБЩЕГО И ПРОФЕССИОНАЛЬНОГО ОБРАЗОВАНИЯ РФ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 мая 1997 г.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 884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качества образовательной деятельности в детских творческих коллективах, стимулирования развития детского художественного творчества, а также для поддержки мастерства педагогических работников приказываю: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ое Положение о порядке присвоения звания "Образцовый детский коллектив" (далее - Положение).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тделу дополнительного образования (А.К.Бруднову) организовать: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бланков свидетельств о присвоении звания "Образцовый детский коллектив";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банка данных образцовых детских объединений, коллективов образовательных учреждений системы Минобразования России.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комендовать органам управления образованием субъектов Российской Федерации довести настоящее Положение до сведения подведомственных образовательных учреждений.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выполнением приказа оставляю за собой.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министра Е.Е. Чепурных</w:t>
      </w:r>
    </w:p>
    <w:p>
      <w:pPr>
        <w:pStyle w:val="Normal"/>
        <w:shd w:fill="FFFFFF" w:val="clear"/>
        <w:spacing w:lineRule="auto" w:line="24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образования России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2.05.97 N 884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рядке присвоения звания "Образцовый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коллектив"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ее Положение определяет порядок присвоения звания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Образцовый детский коллектив" объединениям, коллективам, постоянно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е менее 5 лет) действующим в образовательных учреждениях системы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образования России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вание "Образцовый детский коллектив" (далее - Звание)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ваивается объединениям, коллективам (театральным, музыкальным,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вым, вокальным, хореографическим, цирковым, эстрадным,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зительного и декоративно-прикладного искусства, кино- и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искусства и др.) образовательных учреждений, достигшим высокого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ого уровня в своей творческой, исполнительской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и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 Звание представляются объединения, коллективы - лауреаты,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пломанты не менее двух муниципальных, региональных (республиканских,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евых, областных), всероссийских или международных конкурсов,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стивалей, выставок, которые: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дают высоким исполнительским мастерством, отличаются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образием и самобытностью;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ют и пополняют репертуар лучшими образцами отечественного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арубежного искусства, отвечающими критериям художественности;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уют образовательную программу, выявляя и поддерживая юные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ования, развивая индивидуальные творческие способности участников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динения, коллектива;</w:t>
      </w:r>
    </w:p>
    <w:p>
      <w:pPr>
        <w:pStyle w:val="Normal"/>
        <w:shd w:fill="FFFFFF" w:val="clear"/>
        <w:spacing w:lineRule="auto" w:line="240" w:before="280" w:after="280"/>
        <w:ind w:left="-99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ют деятельность на основе преемственности не менее двух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ладшая и старшая) ступеней обучения;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 выпускают не менее одного спектакля, фильма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еатральные, киностудии), представляют концертную программу в 2-х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ениях (хоровые, вокальные, хореографические, оркестровые,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льклорные, цирковые и др.); обновляют не менее четвертой части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его репертуара; экспонируют не менее одной выставки работ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отостудии, студии изобразительного и декоративно-прикладного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усства);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ют консультативно-методическую помощь коллективам и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динениям, педагогам, занимающимся данным видом творчества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Порядок присвоения званий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движение на Звание осуществляет образовательное учреждение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ходатайства руководителя объединения, коллектива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уководитель образовательного учреждения представляет: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атайство образовательного учреждения о присвоении объединению,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у Звания;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у творческой деятельности объединения, коллектива за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ие пять лет, предшествовавших представлению документов;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ую программу объединения, коллектива, методические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, разработанные педагогами объединения, коллектива;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цензии, программы выступлений, афиши, фотографии, альбомы,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клеты, иллюстрирующие деятельность объединения, коллектива;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и дипломов и грамот лауреата, дипломанта муниципальных,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ых (республиканских, краевых, областных), всероссийских или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х конкурсов, фестивалей, выставок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атайство с приложением указанных документов направляется в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 управления образованием субъекта Российской Федерации не позднее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арта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рган управления образованием субъекта Российской Федерации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ссмотрения ходатайства образовательного учреждения создает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ю, в состав которой входят представители органов управления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ем, творческой интеллигенции, педагогов (не менее трех) по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ю деятельности объединения, коллектива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миссия по результатам рассмотрения ходатайства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го учреждения и документов, приложенных к нему,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отра спектакля (фильма, концерта, представления, выставки) до 1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юня составляет мотивированное заключение о соответствии объединения,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а предъявляемым требованиям и о возможности присвоения ему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ания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рган управления образованием субъекта Российской Федерации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 до 1 сентября направляет в Министерство общего и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ого образования Российской Федерации: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комиссии о возможности присвоения Звания;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объединении, коллективе по установленной форме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ложение 1 к Положению);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запись спектакля (фильма, концерта, представления, выставки)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динения, коллектива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инистерство общего и профессионального образования Российской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ции издает приказ о присвоении Звания объединению, коллективу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ом на 5 лет. Приказ Минобразования России о присвоении Звания и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присвоении Звания установленного образца (приложение 2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) направляются органам управления образованием субъектов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тдела дополнительного образования А.К. Бруднов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 оформления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ОЧКА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цового детского объединения, коллектива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Нефтегорск, Самарская область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 творч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: Хореография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 получения з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 2007год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​ Полное название объединения, коллектива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цовый детский хореографический ансамбль танца «Жемчужинка»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​ Наименование образовательного учреждения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Муниципальное образовательное учреждение дополнительного образования детей Центр детского творчества «Радуга»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​ Почтовый адрес (с индексом), телефон, эл. адрес образовательного учреждения: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46600 г.Нефтегорск, ул.Зелёная, 8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. (84670) 2-24-10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dtng14@samtel.ru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​ Руководитель объединения, коллектива: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лисеева Людмила Викторовна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сшее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сть по диплому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летмейстер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ж работы в данном объединении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лет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​ Творческая характеристика объединения, коллектива (прилагается)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​ Репертуарные списки, афиши концертных выступлений, отчеты по творческим поездкам (прилагаются)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​ Перечень авторских программ, методических пособий (прилагаются)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​ Общее число участников объединения, коллектива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5 чел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школьники – 15 чел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ладшие и средние школьники – 15 чел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ршие школь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 чел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​ Общее число педагогов в объединении, коллективе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: (перечислить по специальностям)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-хореограф – 1- Елисеева Людмила Викторовна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-постановщик – 1- Старухина Анна Сергеевна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​ Материальная база (наличие помещения для репетиций, мастерские, лаборатории, зал, реквизит, костюмы)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летный класс, костюмерная, раздевалки; сценические костюмы;</w:t>
      </w:r>
    </w:p>
    <w:p>
      <w:pPr>
        <w:pStyle w:val="Normal"/>
        <w:shd w:fill="FFFFFF" w:val="clear"/>
        <w:spacing w:lineRule="auto" w:line="240" w:before="280" w:after="280"/>
        <w:ind w:left="-99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визит для постановок, музыкальная аппа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МОУ ДОД ЦДТ «Радуга» В.В.Губина</w:t>
      </w:r>
    </w:p>
    <w:p>
      <w:pPr>
        <w:pStyle w:val="Normal"/>
        <w:shd w:fill="FFFFFF" w:val="clear"/>
        <w:spacing w:lineRule="auto" w:line="24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ОЧКА</w:t>
      </w:r>
    </w:p>
    <w:p>
      <w:pPr>
        <w:pStyle w:val="Normal"/>
        <w:shd w:fill="FFFFFF" w:val="clear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цового детского объединения, коллектива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я Вид творчества Год получения звания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Отрадный, Музыка –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арская область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олное название объединения, коллектива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атр народной песни «Отрадушка»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аименование образовательного учреждения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образовательное учреждение дополнительного образования детей Центр дополнительного образования детей г. Отрадный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​ Почтовый адрес (с индексом), телефон, эл. адрес образовательного учреждения: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46303, Самарская область, г. Отрадный, ул. Ленина 62 а, 8 (84661) 2- 25- 71,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 18- 89, cdod-otr@mail.ru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​ Руководитель объединения, коллектива: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шкина Екатерина Евгеньевна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сшее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сть по диплому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подаватель и руководитель народного хора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ж работы в данном объединении, коллективе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 лет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​ Творческая характеристика объединения, коллектива (прилагается)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​ Репертуарные списки, афиши концертных выступлений, отчеты по творческим поездкам (прилагаются)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​ Перечень учебных программ, методических пособий (прилагаются)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​ Общее число участников объединения, коллектив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60 чел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: дошкольники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ладшие школьники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шие школьники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​ Общее число педагогов в объединении, коллективе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педагога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: (перечислить по специальностям)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шкина Екатерина Евгеньевна – руководитель объединения, хормейстер;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рохин Павел Петрович – концертмейстер объединения;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юлина Ирина Геннадьевна – хореограф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​ Материальная база (наличие помещения для репетиций, мастерские, лаборатории, зал, реквизит, костюмы)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ся специально оборудованное помещение для репетиций, актовый зал, русские народные костюмы по годам обучения и музыкальные, шумовые инструменты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МОУ ДОД ЦДОД Г.Н.Ушаков</w:t>
      </w:r>
    </w:p>
    <w:p>
      <w:pPr>
        <w:pStyle w:val="Normal"/>
        <w:spacing w:before="0" w:after="20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af886e20174fb0f9d148c1403e7017f5&amp;url=mailto%3Aoceo.cs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21:00Z</dcterms:created>
  <dc:creator>1</dc:creator>
  <dc:description/>
  <dc:language>en-US</dc:language>
  <cp:lastModifiedBy>1</cp:lastModifiedBy>
  <dcterms:modified xsi:type="dcterms:W3CDTF">2014-02-17T18:26:00Z</dcterms:modified>
  <cp:revision>1</cp:revision>
  <dc:subject/>
  <dc:title/>
</cp:coreProperties>
</file>