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лектронные презентации экспозиции для участия в Областном смотре-конкурсе музеев Боевой СлавыОУ Самар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Они сражались за Родину!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Электронная экспозиция предполагает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Общий вид музея или музейной комна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отографии отдельных стендов и витри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Фотографии самых значимых документов, предметов, фотограф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Анализ (отчет) работы музея (комнаты) за 2012-2014 год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Наименование музея. Ф.И.О. руководителя, Ф.И. актива музе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Тематика экскурсий на базе музе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Массовые мероприятия на базе музея (уроки Мужества, Юбилейные даты и т.п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Исследовательская работа учащихся по материалам музея (доклады, рефераты, участие в конкурсах, чтениях и т.п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Работа с ветеранами Войн и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Герои Советского Союза и России – земляки (если есть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личие памятной доски о Герое (в населенном пункте, школе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личие памятника, обелиска, бюста Герою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личие экспозиции о Герое в музее (комнате)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личие улицы или других объектов названных в честь Геро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бота с учащимися по увековечиванию памяти Геро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7:00Z</dcterms:created>
  <dc:creator>1</dc:creator>
  <dc:description/>
  <dc:language>en-US</dc:language>
  <cp:lastModifiedBy>1</cp:lastModifiedBy>
  <dcterms:modified xsi:type="dcterms:W3CDTF">2014-02-17T17:57:00Z</dcterms:modified>
  <cp:revision>1</cp:revision>
  <dc:subject/>
  <dc:title/>
</cp:coreProperties>
</file>