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309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сторическая память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посвященные празднованию Дня Победы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ой Отечественной вой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риотическое воспитание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ь памяти погибшим и живущим ветеранам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имиджа Партии, как патриотической силы, заботящейся о сохранении истории России и ее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рок реализации:</w:t>
      </w:r>
      <w:r>
        <w:rPr/>
        <w:t xml:space="preserve">  1 апреля – 31 мая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евые аудитори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Жители регио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Ветераны и участники Великой Отечественной войн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Учащиеся общеобразовательных школ, средних специальных  учебных заведений, студенты ВУЗов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Широкая общественность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хват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се муниципальные образования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ечень мероприятий </w:t>
      </w:r>
      <w:r>
        <w:rPr/>
        <w:t>подразумевает проведение коротких и среднесрочных патриотических акц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кция «Герои Самарской области».</w:t>
      </w:r>
    </w:p>
    <w:p>
      <w:pPr>
        <w:pStyle w:val="Normal"/>
        <w:ind w:firstLine="540"/>
        <w:jc w:val="both"/>
        <w:rPr/>
      </w:pPr>
      <w:r>
        <w:rPr/>
        <w:t>В рамках акции проводится  конкурс на лучший рассказ о герое Великой Отечественной войны. Положение о конкурсе прилагается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/>
        <w:t xml:space="preserve">Информирование о конкурсе осуществляется через партийные информационные ресурсы, региональные и местные СМИ, местные отделения Партии, общественные организации, учебные учреждения. 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с 1 по 30 апреля 2014 года. </w:t>
      </w:r>
    </w:p>
    <w:p>
      <w:pPr>
        <w:pStyle w:val="Normal"/>
        <w:ind w:firstLine="540"/>
        <w:jc w:val="both"/>
        <w:rPr/>
      </w:pPr>
      <w:r>
        <w:rPr/>
        <w:t>Подведение итогов – до 15 мая 2014 года.</w:t>
      </w:r>
    </w:p>
    <w:p>
      <w:pPr>
        <w:pStyle w:val="Normal"/>
        <w:ind w:firstLine="540"/>
        <w:jc w:val="both"/>
        <w:rPr/>
      </w:pPr>
      <w:r>
        <w:rPr/>
        <w:t>Участниками конкурса могут быть все жители области.</w:t>
      </w:r>
    </w:p>
    <w:p>
      <w:pPr>
        <w:pStyle w:val="Normal"/>
        <w:ind w:firstLine="540"/>
        <w:jc w:val="both"/>
        <w:rPr/>
      </w:pPr>
      <w:r>
        <w:rPr/>
        <w:t xml:space="preserve">Сбор работ осуществляется местными отделениями Партии, а также напрямую по почтовому адресу (443079, г. Самара, ул. Революционная,107) или по адресу электронной почты </w:t>
      </w:r>
      <w:r>
        <w:rPr>
          <w:lang w:val="en-US"/>
        </w:rPr>
        <w:t>konkurs</w:t>
      </w:r>
      <w:r>
        <w:rPr/>
        <w:t>-</w:t>
      </w:r>
      <w:r>
        <w:rPr>
          <w:lang w:val="en-US"/>
        </w:rPr>
        <w:t>e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бедителей определяет конкурсная комиссия, состоящая из представителей Самарского регионального отделения Партии «ЕДИНАЯ РОССИЯ» и общественных организаций. </w:t>
      </w:r>
    </w:p>
    <w:p>
      <w:pPr>
        <w:pStyle w:val="Normal"/>
        <w:ind w:firstLine="540"/>
        <w:jc w:val="both"/>
        <w:rPr/>
      </w:pPr>
      <w:r>
        <w:rPr/>
        <w:t>Награждение победителей – не позднее 31 ма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кция «Мы памяти этой верны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рамках акции проводится конкурс рисунков на патриотическую тему. Информирование о конкурсе осуществляется через партийные информационные ресурсы, региональные и местные СМИ, местные отделения Партии, общественные организации, учебные учреждения. Положение о конкурсе прилагается.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с 1 по 30 апреля 2014 года. </w:t>
      </w:r>
    </w:p>
    <w:p>
      <w:pPr>
        <w:pStyle w:val="Normal"/>
        <w:ind w:firstLine="540"/>
        <w:jc w:val="both"/>
        <w:rPr/>
      </w:pPr>
      <w:r>
        <w:rPr/>
        <w:t>Подведение итогов – до 15 мая 2014 года.</w:t>
      </w:r>
    </w:p>
    <w:p>
      <w:pPr>
        <w:pStyle w:val="Normal"/>
        <w:ind w:firstLine="540"/>
        <w:jc w:val="both"/>
        <w:rPr/>
      </w:pPr>
      <w:r>
        <w:rPr/>
        <w:t>Участниками конкурса могут быть все жители области.</w:t>
      </w:r>
    </w:p>
    <w:p>
      <w:pPr>
        <w:pStyle w:val="Normal"/>
        <w:ind w:firstLine="540"/>
        <w:jc w:val="both"/>
        <w:rPr/>
      </w:pPr>
      <w:r>
        <w:rPr/>
        <w:t>Сбор работ осуществляется местными отделениями Партии, а также напрямую по почтовому адресу (443079, г. Самара, ул. Революционная,107).</w:t>
      </w:r>
    </w:p>
    <w:p>
      <w:pPr>
        <w:pStyle w:val="Normal"/>
        <w:ind w:firstLine="540"/>
        <w:jc w:val="both"/>
        <w:rPr/>
      </w:pPr>
      <w:r>
        <w:rPr/>
        <w:t xml:space="preserve">Победителей определяет конкурсная комиссия, состоящая из представителей Самарского регионального отделения Партии «ЕДИНАЯ РОССИЯ» и общественных организаций. </w:t>
      </w:r>
    </w:p>
    <w:p>
      <w:pPr>
        <w:pStyle w:val="Normal"/>
        <w:ind w:firstLine="540"/>
        <w:jc w:val="both"/>
        <w:rPr/>
      </w:pPr>
      <w:r>
        <w:rPr/>
        <w:t>Награждение победителей – не позднее 31 мая 2014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кция «Спасибо деду за Победу!».</w:t>
      </w:r>
    </w:p>
    <w:p>
      <w:pPr>
        <w:pStyle w:val="Normal"/>
        <w:ind w:firstLine="540"/>
        <w:jc w:val="both"/>
        <w:rPr/>
      </w:pPr>
      <w:r>
        <w:rPr/>
        <w:t>В рамках акции проводится  конкурс на лучшее оформление школьного класса на патриотическую тему. Акция проводится в школах. Предлагается оформление учителями и учениками своих классов фотопортретами участников ВОВ,  фотографиями и историями о Великой Отечественной войне, старыми вырезками и статьями из газет, стихами, поделками, рисунками и пр. Приветствуются креативные и оригинальные подходы к оформлению. Положение о конкурсе прилагается.</w:t>
      </w:r>
    </w:p>
    <w:p>
      <w:pPr>
        <w:pStyle w:val="Normal"/>
        <w:ind w:firstLine="540"/>
        <w:jc w:val="both"/>
        <w:rPr/>
      </w:pPr>
      <w:r>
        <w:rPr/>
        <w:t xml:space="preserve">Информирование о конкурсе осуществляется через партийные информационные ресурсы, региональные и местные СМИ, местные отделения Партии, общественные организации, учебные учреждения. </w:t>
      </w:r>
    </w:p>
    <w:p>
      <w:pPr>
        <w:pStyle w:val="Normal"/>
        <w:ind w:firstLine="540"/>
        <w:jc w:val="both"/>
        <w:rPr/>
      </w:pPr>
      <w:r>
        <w:rPr/>
        <w:t>Конкурс проводится с 1 по 30 апреля 2014 года.</w:t>
      </w:r>
    </w:p>
    <w:p>
      <w:pPr>
        <w:pStyle w:val="Normal"/>
        <w:ind w:firstLine="540"/>
        <w:jc w:val="both"/>
        <w:rPr/>
      </w:pPr>
      <w:r>
        <w:rPr/>
        <w:t>Подведение итогов – до 15 мая 2014 года.</w:t>
      </w:r>
    </w:p>
    <w:p>
      <w:pPr>
        <w:pStyle w:val="Normal"/>
        <w:ind w:firstLine="540"/>
        <w:jc w:val="both"/>
        <w:rPr/>
      </w:pPr>
      <w:r>
        <w:rPr/>
        <w:t>Участники конкурса – ученики и учителя школ области.</w:t>
      </w:r>
    </w:p>
    <w:p>
      <w:pPr>
        <w:pStyle w:val="Normal"/>
        <w:ind w:firstLine="540"/>
        <w:jc w:val="both"/>
        <w:rPr/>
      </w:pPr>
      <w:r>
        <w:rPr/>
        <w:t>Работы должны представлять собой серию фотографий оформленных школьных классов с комментариями (не более 15 фотографий), или презентацию Power Point.</w:t>
      </w:r>
    </w:p>
    <w:p>
      <w:pPr>
        <w:pStyle w:val="Normal"/>
        <w:ind w:firstLine="540"/>
        <w:jc w:val="both"/>
        <w:rPr/>
      </w:pPr>
      <w:r>
        <w:rPr/>
        <w:t xml:space="preserve">Сбор работ осуществляется местными отделениями Партии или напрямую по почтовому  адресу (443079, г. Самара, ул. Революционная,107) или по адресу  электронной почты </w:t>
      </w:r>
      <w:r>
        <w:rPr>
          <w:lang w:val="en-US"/>
        </w:rPr>
        <w:t>konkurs</w:t>
      </w:r>
      <w:r>
        <w:rPr/>
        <w:t>-</w:t>
      </w:r>
      <w:r>
        <w:rPr>
          <w:lang w:val="en-US"/>
        </w:rPr>
        <w:t>e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обедителей определяет конкурсная комиссия, состоящая из представителей Самарского регионального отделения Партии «ЕДИНАЯ РОССИЯ» и общественных организаций. </w:t>
      </w:r>
    </w:p>
    <w:p>
      <w:pPr>
        <w:pStyle w:val="Normal"/>
        <w:ind w:firstLine="540"/>
        <w:jc w:val="both"/>
        <w:rPr/>
      </w:pPr>
      <w:r>
        <w:rPr/>
        <w:t>Награждение победителей – не позднее 31 мая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роки Памят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 xml:space="preserve"> </w:t>
      </w:r>
      <w:r>
        <w:rPr/>
        <w:t>В образовательных учреждениях области (школах и детских садах) ветераны, дети и внуки фронтовиков, тружеников тыла, представители ветеранских общественных организаций рассказывают истории о войне, о героических подвигах земляков. При проведении уроков мужества рекомендуется использовать наглядные пособия (плакаты, фотографии, награды, вещи фронтовых лет и т.п.). По возможности рекомендуется проводить уроки мужества в военно-патриотических музеях, находящихся в  районах и городских округ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Акция «Обелиск». </w:t>
      </w:r>
    </w:p>
    <w:p>
      <w:pPr>
        <w:pStyle w:val="Normal"/>
        <w:ind w:firstLine="540"/>
        <w:jc w:val="both"/>
        <w:rPr/>
      </w:pPr>
      <w:r>
        <w:rPr/>
        <w:t>Активисты местного отделения Партии совместно с администрациями районов, «Молодой Гвардией Единой России», представителями общественных организаций восстанавливают памятники, обелиски, стелы, мемориалы, места захоронения, благоустраивают прилегающие к ним территор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кция «Тимуровцы».</w:t>
      </w:r>
    </w:p>
    <w:p>
      <w:pPr>
        <w:pStyle w:val="Normal"/>
        <w:ind w:firstLine="540"/>
        <w:jc w:val="both"/>
        <w:rPr/>
      </w:pPr>
      <w:r>
        <w:rPr/>
        <w:t>Активисты местного отделения Партии совместно с администрациями районов, «Молодой Гвардией Единой России», представителями общественных организаций оказывают добровольческую помощь ветеранам и участникам Великой Отечественной войны, а также просто одиноким пенсионе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кция «Георгиевская ленточка»</w:t>
      </w:r>
    </w:p>
    <w:p>
      <w:pPr>
        <w:pStyle w:val="Normal"/>
        <w:ind w:firstLine="720"/>
        <w:jc w:val="both"/>
        <w:rPr/>
      </w:pPr>
      <w:r>
        <w:rPr/>
        <w:t xml:space="preserve">Накануне празднования Дня Победы (с 5 мая по 8 мая 2014 года) проводятся пикеты по раздаче Георгиевских лен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Места проведения – центральные площади и улицы городов и районных центр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здравление ветеранов.</w:t>
      </w:r>
    </w:p>
    <w:p>
      <w:pPr>
        <w:pStyle w:val="Normal"/>
        <w:ind w:firstLine="720"/>
        <w:jc w:val="both"/>
        <w:rPr/>
      </w:pPr>
      <w:r>
        <w:rPr/>
        <w:t xml:space="preserve">В период празднования Дня Победы особое внимание уделяется поздравлению ветеранов Великой Отечественной войны (посещение одиноких и нуждающихся участников Великой Отечественной войны в преддверии Дня Победы во всех муниципалитетах области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зложение цветов</w:t>
      </w:r>
    </w:p>
    <w:p>
      <w:pPr>
        <w:pStyle w:val="Normal"/>
        <w:ind w:firstLine="720"/>
        <w:jc w:val="both"/>
        <w:rPr/>
      </w:pPr>
      <w:r>
        <w:rPr/>
        <w:t>Традиционно 8 и 9 мая - возложение цветов к памятникам Великой Отечественной войны во всех муниципальных образованиях с участием партийного актив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2:00Z</dcterms:created>
  <dc:creator>apr-nechaeva</dc:creator>
  <dc:description/>
  <cp:keywords/>
  <dc:language>en-US</dc:language>
  <cp:lastModifiedBy>Скорынин</cp:lastModifiedBy>
  <cp:lastPrinted>2014-03-27T15:36:00Z</cp:lastPrinted>
  <dcterms:modified xsi:type="dcterms:W3CDTF">2014-03-31T07:41:00Z</dcterms:modified>
  <cp:revision>5</cp:revision>
  <dc:subject/>
  <dc:title> </dc:title>
</cp:coreProperties>
</file>