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разовательное учреждение дополнительного образования детей «Центр социализации молодеж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567"/>
        <w:jc w:val="both"/>
        <w:rPr/>
      </w:pPr>
      <w:r>
        <w:rPr>
          <w:rFonts w:cs="Times New Roman" w:ascii="Times New Roman" w:hAnsi="Times New Roman"/>
          <w:sz w:val="24"/>
          <w:szCs w:val="24"/>
        </w:rPr>
        <w:t>Приказом по ГБОУ ДОД ЦРТДЮ Ц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___»___________200__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 ГБОУ ДОД ЦРТДЮ Ц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Гриднев А. 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инята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методическ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ом №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__»________200__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ластная социально-педагогическая программ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ой край – земля Самарска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амара 201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Паспорт социально-педагогической программы регионального значения Самарской области «Мой край – земля Самарская»</w:t>
      </w:r>
    </w:p>
    <w:p>
      <w:pPr>
        <w:pStyle w:val="Normal"/>
        <w:spacing w:lineRule="auto" w:line="240" w:before="0" w:after="0"/>
        <w:ind w:firstLine="567"/>
        <w:jc w:val="both"/>
        <w:rPr/>
      </w:pPr>
      <w:r>
        <w:rPr>
          <w:rFonts w:cs="Times New Roman" w:ascii="Times New Roman" w:hAnsi="Times New Roman"/>
          <w:b/>
          <w:bCs/>
          <w:sz w:val="24"/>
          <w:szCs w:val="24"/>
        </w:rPr>
        <w:t>Название программы</w:t>
      </w:r>
      <w:r>
        <w:rPr>
          <w:rFonts w:cs="Times New Roman" w:ascii="Times New Roman" w:hAnsi="Times New Roman"/>
          <w:sz w:val="24"/>
          <w:szCs w:val="24"/>
        </w:rPr>
        <w:t>: Областная социально-педагогическая программа «Мой край — земля Самарская»</w:t>
      </w:r>
    </w:p>
    <w:p>
      <w:pPr>
        <w:pStyle w:val="Normal"/>
        <w:spacing w:lineRule="auto" w:line="240" w:before="0" w:after="0"/>
        <w:ind w:firstLine="567"/>
        <w:jc w:val="both"/>
        <w:rPr/>
      </w:pPr>
      <w:r>
        <w:rPr>
          <w:rFonts w:cs="Times New Roman" w:ascii="Times New Roman" w:hAnsi="Times New Roman"/>
          <w:b/>
          <w:bCs/>
          <w:sz w:val="24"/>
          <w:szCs w:val="24"/>
        </w:rPr>
        <w:t>Направление программы</w:t>
      </w:r>
      <w:r>
        <w:rPr>
          <w:rFonts w:cs="Times New Roman" w:ascii="Times New Roman" w:hAnsi="Times New Roman"/>
          <w:sz w:val="24"/>
          <w:szCs w:val="24"/>
        </w:rPr>
        <w:t>: туристско-краеведческое</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Заказчик программы: </w:t>
      </w:r>
      <w:r>
        <w:rPr>
          <w:rFonts w:cs="Times New Roman" w:ascii="Times New Roman" w:hAnsi="Times New Roman"/>
          <w:color w:val="000000"/>
          <w:sz w:val="24"/>
          <w:szCs w:val="24"/>
        </w:rPr>
        <w:t>министерство образования и науки Самарской области</w:t>
      </w:r>
    </w:p>
    <w:p>
      <w:pPr>
        <w:pStyle w:val="Normal"/>
        <w:spacing w:lineRule="auto" w:line="240" w:before="0" w:after="0"/>
        <w:ind w:firstLine="567"/>
        <w:jc w:val="both"/>
        <w:rPr/>
      </w:pPr>
      <w:r>
        <w:rPr>
          <w:rFonts w:cs="Times New Roman" w:ascii="Times New Roman" w:hAnsi="Times New Roman"/>
          <w:b/>
          <w:bCs/>
          <w:sz w:val="24"/>
          <w:szCs w:val="24"/>
        </w:rPr>
        <w:t>Разработчик программы:</w:t>
      </w:r>
      <w:r>
        <w:rPr>
          <w:rFonts w:cs="Times New Roman" w:ascii="Times New Roman" w:hAnsi="Times New Roman"/>
          <w:sz w:val="24"/>
          <w:szCs w:val="24"/>
        </w:rPr>
        <w:t xml:space="preserve"> ГОУДО «Центр социализации молодежи» </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Исполнитель: </w:t>
      </w:r>
      <w:r>
        <w:rPr>
          <w:rFonts w:cs="Times New Roman" w:ascii="Times New Roman" w:hAnsi="Times New Roman"/>
          <w:color w:val="000000"/>
          <w:sz w:val="24"/>
          <w:szCs w:val="24"/>
        </w:rPr>
        <w:t>Самарский областной Центр детско-юношеского туризма и краеведения ГОУДО ЦСМ</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и этапы реализации (текущий этап реал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программа была разработана сотрудниками Областного Центра детско-юношеского туризма и краеведения ЦСМ в 2000 году. В течение последующих 5 лет мероприятия, предложенные в программе, апробировались на территории Самарской области. В результате этой деятельности сотрудниками Центра были разработаны новые формы и методы туристско-краеведческой работы с учащимися. С 2000 по 2005 год программа «Мой край — земля Самарская» дополнялась и перерабатывалась в соответствии с современными требованиями оформления программ и появлением новых форм, методов и направлений туристско-краеведческой работы с учащими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2006 года по 2010 год — реализуется текущий этап работы по программе. В течение этого периода сотрудниками Центра реализуется система мероприятий, способствующих поэтапному и целенаправленному развитию детско-юношеского туризма и краеведения с учетом новых нормативных требований, новых форм, методов и направлений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реализации данного этапа программы будут разработаны и внесены поправки в систему областных туристско-краеведческих мероприятий для педагогов и уча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 развитие детско-юношеского туризма и краеведения в ОУ Самарской области посредством реализации системы областных мероприятий, направленных на приобщение широкой массы детей и молодежи к активному и здоровому образу жизни, повышение туристско-спортивного мастерства подростков и безопасности совершения туристских походов с учащимися, воспитание патриотизма и любви к малой родине юных граждан России, социализацию личности и предпрофильную подготовку, создание оптимальных условий для развития и самореализации воспитанника, формирование у него в процессе туристско-краеведческой и экскурсионной деятельности жизненных цен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 потребностей образовательных туристско-краеведческих услуг в образовательных учреждениях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туристско-краеведческих кадров области с учетом новых подходов к обуч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туристско-краеведческой деятельности с учащимися в образовательных учреждениях Самар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ормативно-правовой базы туристско-краеведческой работы с учащимися на территории Самар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мплекса инновационных и традиционных областных массовых туристско- краеведческих меро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образовательных программ, новых форм и методов работы на базе тур.-краеведческих объединений ОЦДЮТК ЦС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опыта работы педагогов Центра и области, распространение лучшего опы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границы социального взаимодействия ОЦДЮТК ЦСМ для более эффективной реализации детских и молодежных туристских программ и проектов на территории Самар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обеспечение образовательных учреждений области по туристско-краеведческому направлению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программы (категории участников – дети, взрослы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ами программы являются руководители и воспитанники туристских и краеведческих объединений, руководители и активисты школьных музеев образовательных учреждений Самарской области, методисты и организаторы туристско-краеведческой работы с учащимися. В Самарской области на данный момент существует 449 детских объединений туристско-краеведческого направления в образовательных учреждениях общей численностью 7332 детей и подростков в возрасте от 7 до 18 ле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партне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федеральном уров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детско-юношеского туризма и краеведения МО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олжская государственная социально-педагогическая академ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ые организации – Союз краеведов России и Туристско- спортивный союз Росс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амар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ий институт повышения квалификации работников образ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ий областной комитет по физической культуре и спорт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ий областной историко-краеведческий музей им. П. В. Алабин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ая академия искусст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ая научно-универсальная библиоте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й архив Самарской обла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ЧС (ГУ ГОиЧС, городская и областная спасательные служб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медицины катастроф,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ая областная Федерация спортивного туризм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рская областная Федерация спортивного ориентир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ый Фонд «Спасатель» (г. Тольят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 Самар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регио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ы детско-юношеского туризма и краеведения городов и областей Ро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вижение по этапам развития программы (ознакомление, внедрение адаптация и ее развитие в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часов на программу (текущий этап)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05-2006 учебный год -- __  ча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06-2007 учебный год -- __  ча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07-2008 учебный год -- __  ча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08-2009 учебный год -- __  ча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09-2010 учебный год -- __  ча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I. Основные разделы программы</w:t>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 проектам, по направлениям, по объектам, по бло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еализации программы предполагается организация и проведение комплекса мероприятий, направленного на развитие следующих направ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раеве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ческое направление реализуется в целях учебно – методической поддержки образовательных учреждений в осуществлении государственной политики в области образования, совершенствовании профессиональной квалификации педагогических работников в сфере крае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ки Центра осуществляют свою деятельность по данному направлению работы во взаимодействии с образовательными и научными учреждениями, занимающимися вопросами краевед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задачами данного направления является анализ состояния краеведческой работы в ОУ области, прогнозирование, планирование и организация краеведческой работы, организация подготовки и переподготовки педагогических работников по вопросам краеведения. Организация и проведение областных массовых краеведческих мероприятий по направлениям: история, археология, география, экология, биология,  геология, региональная культура и этнография, музееведение. Оказание поддержки педагогическим работникам в организации экспериментальной работы, экспертной оценке авторских программ, организация работы областных очных и заочных школ. Участие в организации областных профессиональных конкурсов педагогов дополнительного образования (победители направляются на всероссийские конкурсы), курсов повышения квалификации на базе СИПКРО. Подготовка краеведческих делегаций от Самарской области (победители областных мероприятий и одаренные дети) для участия во всероссийских краеведческих мероприятия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Туриз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истское направление работы ставит перед собой следующие цели и задач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 развитие спортивного и оздоровительно-массового туризма в образовательных учреждениях обла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задачи данного направ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видов туризма - пешеходный, водный, лыжный, велосипедный, горный туризм и спелеотуризм (направления: спортивные походы, соревнования по спортивному туризму, массовые туристские мероприятия) посредством подготовки и проведение комплекса областных туристско-краеведческих массовых, спортивных и обучающих мероприятий (организация учебных курсов и семинаров, походов, слетов, соревнований, учебно-тренировочных сборов, организация полевых лагер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звитие направления «Юный спасатель» в образовательных учреждениях Самар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готовка и повышение квалификации туристских кадров ОУ области. Организация работы Областной очно-заочной школы «Инструктор детско-юношеского туризма», проведение семинаров по подготовке судей по подготовке туристских соревнов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Координация туристско-краеведческой деятельности в ОУ области, оказание им организационной и методической помощи по данному профилю, обобщение опыта работы педагогов и организаторов туристской работы с учащимися в районах области, распространение лучшего опы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еятельность – организация и осуществление учебно – методической работы по повышению профессиональной подготовки и туристско – спортивной квалификации педагогических кадров и учащихся области (курсы, очно-заочные школы, семинары, мастер-классы, учебно-тренировочные сборы, профильные см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деятельность – осуществление информационно-методической связи с ОУ области, другими туристскими и образовательными учреждениями и организациями; получение, обобщение, систематизация и распространение лучшего туристского опыта, методических знаний и нормативно – правовых документов по туристской работе в системе ДО; создание информационно – методического фонда по туристскому направл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деятельность – изучение потребностей и предложений ОУО по туристскому  направлению, поиск новых форм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деятельность – анализ состояния тур. – спортивной работы ОУО; прогнозирование и предложение путей развития, повышения эффективности деятельности учреждений области по данному профи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ивная – разработка новых методик и технологий, нормативных документов, помощь в их внедрении в ОУ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ующая – разработка и реализация на территории области различных планов, проектов, программ, мероприятий по туристскому направл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ая – организация и проведение туристских мероприятий для учащихся области (слетов, соревнований, экспедиций, лагерей, походов, коммерческих туров, путешествий, игр, вечеров и т. д.), формирование команд для участия во Всероссийских туристских мероприят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ующая деятельность – развитие и поддержание взаимосвязей и взаимодействия с образовательными учреждениями, туристскими и др. заинтересованными организациями области и Росс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ая деятельность -- оказание методической помощи пед. работникам и учреждениям области в разработке и реализации учебных планов и программ, в определении содержания, форм, методов работы с учащимися по данному профилю; в организации туристской деятельности с учащими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выпуск методической продукции - обеспечение ОУ программным материалом, методическими разработками и др. видами методической продук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адров -- организация обучения тур. кадров через курсы повышения квалификации совместно с СИПКРО, через систему договоров с ВУЗами, педагогическими колледж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утешествия и экскур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деятельности этого направления работы является координация и развитие экскурсионной работы с учащимися области. Основные направления работы - разработка различных типов экскурсионных маршрутов, организация и проведение экскурсий и путешествий (местных и дальних), организация обучения кадров через систему договоров с ВУЗами, Самарским институтом повышения квалификации работников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азличных типов экскурсионных маршрутов для детей и учащейся молодеж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установление и поддержание контактов с различными тур. организациями, центрами, станциями и базами юных турис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экскурсий и путешествий (местных и дальни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и реклама путешествий и экскурс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ОУ в организации и проведении экскурсий, путеше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тодической работы по данному направл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подготовки экскурсоводов в образовательных учреждениях обла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Детской туристской базы (гостиниц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II. Наличие и доступность информационно-методической базы по программе, обновление 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 доступность информационно-методической базы по программе, ее доступность, качество образовательной деятельности во многом зависит от уровня информационно-методического обеспечения 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областной программы и для методического обеспечения работы детских туристско-краеведческих объединений в ОУ области в Центре создана методическая служба. Деятельность методической службы направлена на комплексную реализацию основных функций методической деятельности, таких, как получение, накопление, систематизация и распространение методических знаний, обобщение новых методик, передовых педагогических технологий, их внедрение в педагогическую практику образовательных учреждений области. А также обучение педагогических кадров и методическую помощь, выпуск методической продук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ая помощь сотрудниками ОЦДЮТК осуществляется посредством консультирования педагогов и организаторов туристско-краеведческой работы в образовательных учреждениях области и проведения областных обучающих мероприятий. Постоянно растет профессиональный уровень педагогов области посредством посещения семинаров, курсов повышения квалификации и выходов на аттестацию. Педагоги повышают свое мастерство, обучаясь на курсах повышения квалификации, на заседаниях методических объединений ОЦДЮТК (МО педагогов ОУ области туристской направленности, МО педагогов ОУ области краеведческой направленности), во время консультаций с сотрудниками ОЦДЮТК ЦС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бота Центра построена исходя из целей и задач учреждения и потребностей педагогических работников. Методическая служба ОЦДЮТК обеспечивает необходимое обучение кадров, повышение их профессионального мастерства, способствует самообразованию. В Центре существует и постоянно пополняется методическая библиотека по всем направлениям деятельности Центра. Библиотека включает следующие разделы: нормативно-правовые документы по туризму и краеведению, учебная литература, справочная литература, картографические источники, методические разработки, дидактические материалы к занятиям по туризму и краеведению, материалы по обобщению лучшего туристско-краеведческого опыта работы с учащимися, материалы проектной деятельности, краеведческие материалы, УМК к дополнительным образовательным программам по туризму и краеведению, фотоархив, видео- и аудиотехника, электронные базы данных по различным направлениям работы Центра, архив исследовательских материалов, документов по туристским маршрутам и проведенным мероприятиям. Методическая библиотека Центра доступна для свободного исполь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ая служба Центра осуществляет совершенствование образовательного процесса, разрабатывает и внедряет новые методики, педагогические и образовательные технологии, прогнозирует пути развития образовательной деятельности, от эффективности и рациональности которых, в конечном итоге, зависит результат труда педагога и результативность работы детского коллекти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етодическая деятельность Центра позволяет решать вопросы квалифицированной помощи руководителям туристских групп, организаторам туристско-краеведческой деятельности в школах, повышает качество учебного процесса в соответствии с современными требованиями компетентностно-ориентированного обучения, профильной подготовки и внедрения в образовательный процесс проект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ско-краеведческое образование молодежи – не просто одна из важнейших задач современного общества, это условие его дальнейшего выживания. Поэтому так важно содержание этого образования, тот научный багаж, фундамент знаний, который должен войти в мировоззрение нового поколения, стать основой его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условно, процесс туристско-краеведческого образования, процесс сложный и продолжительный. На этапе формирования личности человека в этом процессе должны принимать участие и родители ребенка, и школа, и учреждения дополнительно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ая роль в этом процессе отводится учреждениям дополнительного образования детей. В отличие от школьных дисциплин, где учащиеся очень жестко привязаны к расписанию, сетке учебных часов, учебным планам, в которых, обычно нет места краеведческим дисциплинам, дополнительное образование может представить воспитанникам более широкие возможности в этой области. Эти возможности выражаются в более гибком подходе к занятиям, широком использовании природных условий, возможности быстро внедрять в образовательно-воспитательный процесс новые методики, технологии, знания, уделять вопросам туристического и краеведческого воспитания и формирования личности воспитанников достаточное количество времени. В настоящей программе, безусловно, основной упор сделан на образовательную часть, но воспитанию и развитию подростков также уделяется достаточное количество учебного време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учащимися научно-исследовательской и поисковой работы, проектирование, ведет к углублению знаний по всем направлениям краеведения, расширению возможностей их получения, а также формирует умение анализировать, обобщать, отыскивать причинно-следственные связи возникших региональных и локальных природно-социальных комплек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гой стороны, учащиеся начинают переосмысливать свое отношение к природному и социальному окружению как единой и неразделимой, целостной системе, исторически развивающейся, меняющейся, преображающейся. Личная ответственность школьника определяется тем, насколько хорошо он осознает и воспринимает моральные и правовые нормы оптимизации взаимодействия человека и общества с природно-историческим наследием своего края, а также в какой степени он готов активно противодействовать безответственному отношению к природе  и культурному наследию в своей местности, своем регио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ое использование компьютеров в туристско-краеведческом образовании не только делает эту сферу привлекательной для участников программы, но и позволяет интенсифицировать процессы обучения, а также гибко приспосабливать программы обучения под индивидуальные характеристики учащихся за счет использования современных методов тестирования. Работая над проектами, дети не только стремятся к сохранению природных уголков в своем крае, но и формируют свое отношение к окружающему миру: учатся мыслить глобально, а действовать локально. Именно игровая и общественно-полезная деятельность является той средой, которая формирует планетарное мышление, прививает ценность биосферной нравств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 сами могут разрабатывать проекты, которые защищаются ими на чтениях, олимпиадах, конференциях, Российских конкурсах исследовательских работ и про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мпьютерных технологий для краеведческого образования делает эту сферу привлекательной для школь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ая обработка данных, собранных в ходе экспедиции, может быть произведена непосредственно в экспедиционный период с использованием компьютерной техники. В результате применения компьютера в условиях экспедиции становится возможным не только сократить время на ввод и контроль информации и произвести первичные вычисления, но и оперативно выявить малоизученные участки, требующие дальнейшего исследования, и, наоборот, наиболее продуктивные в информационном плане элементы предметной области, изучение которых представляется перспективным. Это позволяет своевременно корректировать экспедиционные планы, оптимально концентрировать направления исследовательской деятельности. В результате значительно повышается эффективность использования ограниченного времени экспеди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 переоценить значение обработки информации в условиях экспедиции или туристско-краеведческого лагеря, т.к. для многих научных дисциплин как естественного (геология, биология и др.), так и гуманитарного цикла (история, этнографией др.) экспедиционный этап не только желателен, но порой и насущно необход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V. Основные ожидаемые результаты и их диагнос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количественные и качественные) многоуровневые и складываются из суммы результатов по различным направлениям деятельности по программе с учетом специфики их содержания, форм и методов осуществления деятельности. Результаты оцениваются поэтапно - по каждому мероприятию, по каждому направлению работы за 1 учебный год, за 5 лет и т. д. Данные результаты отражаются в отчетах о мероприятиях, о деятельности по направлениям работы за каждый учебный год и анализах работы Центра по программе за 5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ринципы определения результативности по программ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уристско-краеведческих программ и проектов на территории всех районов и городов Самар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объединений туристско-краеведческой направленности на территории Самарской области и общего числа воспитанников в них, увеличение количества участников туристско-краеведческих мероприятий разных уровней (учрежденческий, городской, районный, област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оводимых туристско-краеведческих мероприятий на разных уровнях (учрежденческий, городской, районный, областной, всероссий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количества проводимых обучающих мероприятий и повышение уровня подготовки специалистов туристско-краеведческой работы с учащими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 исполнения 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ные выше ожидаемые результаты работы по программе будут отслежены посредством следующих итоговых меро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смотр-конкурс туристско-краеведческой работы с учащимися в образовательных учреждениях области отражает наличие туристско-краеведческих программ и проектов на территории всех районов и городов Самарской области и качество их реал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количества объединений туристско-краеведческой направленности на территории Самарской области и общего числа воспитанников в них, количества участников туристско-краеведческих мероприятий разных уровней (учрежденческий, городской, районный, областной осуществляется посредством ежегодного анкетирования территориальных образовательных округов Самар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оводимых туристско-краеведческих мероприятий на разных уровнях (учрежденческий, городской, районный, областной) отражается в отзывах участников и соорганизаторов. В мероприятиях Центра участвуют специалисты других учреждений и ведомств. Также повышение качества проводимых мероприятий зависит от активного участия волонтеров. Повышение качества проводимых туристско-краеведческих мероприятий в Самарской области находит свое отражение и в результатах участия юных туристов и краеведов Самарской области на российском и международном уровн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и качества проводимых обучающих мероприятий, повышение уровня подготовки специалистов туристско-краеведческой работы с учащимися отслеживаются по результатам участия их в профессиональных конкурсах педагогов дополнительного образования, в мероприятиях по Национальному проекту «Образ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шность реализации областной программы «Мой край – земля Самарская» в основном диагностируется посредством проведения областных массовых мероприятий. Каждый год Центром туризма в целях развития туристско-краеведческого направления в образовательных учреждениях области проводится более 20 областных массовых мероприятий - соревнования, сборы, походы, туристские лагеря, конкурсы и другие мероприятия, с общим охватом  более 1 000 учащихся. Краеведческие делегации и туристские команды учащихся и педагогов ОУ области (победители областных мероприятий) направляются на всероссийские мероприятия. Имеющиеся результаты отражены в отзывах, грамотах, протоколах, статьях, отчетах. </w:t>
      </w:r>
      <w:r>
        <w:br w:type="page"/>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 мероприятий ОЦДЮТК ЦСМ на 2014-15 уч.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714" w:type="dxa"/>
        <w:tblLayout w:type="fixed"/>
        <w:tblCellMar>
          <w:top w:w="0" w:type="dxa"/>
          <w:left w:w="108" w:type="dxa"/>
          <w:bottom w:w="0" w:type="dxa"/>
          <w:right w:w="108" w:type="dxa"/>
        </w:tblCellMar>
      </w:tblPr>
      <w:tblGrid>
        <w:gridCol w:w="462"/>
        <w:gridCol w:w="4506"/>
        <w:gridCol w:w="1440"/>
        <w:gridCol w:w="2160"/>
        <w:gridCol w:w="198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т юных туристов «Золотая о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28.09.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овая роща, п. Управлен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аева Г.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нов А. 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лет юных спасателей Сама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28.09.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овая роща, п. Управлен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кимов Р.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йтман М. 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дневный выездной учебно-тренировочный сбор-семинар по горному и лыжному туризму для команд ОУ обл-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февраль 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ардино-Балкарская рес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Терско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аева Г.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арева Г.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хонова Л. 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дневные соревнования по спортивному туризму среди учащихся «Самарская Л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дние выходные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овая роща, п. Управлен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аева Г.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дневная Универсиада по спортивному туризму среди учащейся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дние выходные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овая роща, п. Управлен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кимов Р. 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ход-семинар организаторов и тур. актива ОУ области по водному 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05.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жный Ур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кимов Р. 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V Областные юношеские краеведческие Головкинские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4.03.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ДЮТК ЦС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арева Г. 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4-й Слет юных туристов и краеведов Сама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8-22.06.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ецкий кург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арёва Г.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ая патриотическая акция «Обе-лиск», посвящённая 70-ию Победы в Великой Отечественной войне 1941-45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мая 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арёва Г.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т активистов школьных музеев  Боевой Славы «70 лет Победы в Великой Отечественной во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ние школьные каникул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арёва Г.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i/>
          <w:i/>
        </w:rPr>
      </w:pPr>
      <w:r>
        <w:rPr>
          <w:rFonts w:cs="Times New Roman" w:ascii="Times New Roman" w:hAnsi="Times New Roman"/>
          <w:i/>
          <w:sz w:val="24"/>
          <w:szCs w:val="24"/>
        </w:rPr>
        <w:t>Приложение №3</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ЦИЯ</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организации и проведению туристских походов, экспедиций и экскурсий (путешествий) с учащимися, воспитанниками и студентами Российской Федерации Приказ Минобразования РСФСР от 13 июля 1992 г. № 29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ая инструкция определяет порядок проведения туристских походов, экспедиций и экскурсий (путешествий) учащихся общеобразовательных школ и профессиональных училищ, воспитанников детских домов и школ-интернатов, студентов педагогических училищ Российской Федерации.    </w:t>
      </w:r>
    </w:p>
    <w:p>
      <w:pPr>
        <w:pStyle w:val="Normal"/>
        <w:spacing w:lineRule="auto" w:line="240" w:before="0" w:after="0"/>
        <w:ind w:firstLine="567"/>
        <w:jc w:val="both"/>
        <w:rPr/>
      </w:pPr>
      <w:r>
        <w:rPr>
          <w:rFonts w:cs="Times New Roman" w:ascii="Times New Roman" w:hAnsi="Times New Roman"/>
          <w:color w:val="000000"/>
          <w:sz w:val="24"/>
          <w:szCs w:val="24"/>
        </w:rPr>
        <w:t>1.2. Туристические походы, экспедиции, экскурсии (путешествия) являются важной формой гуманистического, патриотического, интернационального воспитания, расширения знаний, оздоровления и физического развития детей и молодежи. В путешествиях юные туристы изучают родной край, страну - Российскую Федерацию; ведут работу по охране природы, памятников истории и культуры; выполняют задания образовательных учреждений, научных и других учреждений и организ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ННОСТИ УЧРЕЖДЕНИЯ, ПРОВОДЯЩЕГО ТУРИСТСКИЙ ПОХОД, ЭКСПЕДИЦИЮ, ЭКСКУРСИЮ (ПУТЕШЕСТВ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Администрация учреждения, проводящего путешествие, обязана оказывать содействие руководителям групп в организации и проведении путешествия и выдать соответствующие документы, заверенные печатью проводящего путешествие учреждения. Финансирование туристских походов, экспедиций, экскурсий (путешествий) осуществляется в соответствии с нормативными документами Министерства образования Российской Федерации и других организаций, проводящих эти мероприятия в соответствии с утвержденными плана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Администрация учреждения, проводящего путешествие, а также члены маршрутно-квалификационных комиссий (МКК), давшие положительное заключение о возможности совершения группой заявленного путешествия, не несут ответственности за происшествия, которые явились следствием неправильных действий руководителей и участников путешеств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Для проведения многодневных походов, дальних экскурсий с ночлегом в населенном пункте обязательным условием должно быть письменное согласие учреждения, организации, принимающей группу, или путевка экскурсионной организ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Участники туристских походов с оформленными маршрутными документами пользуются правом на размещение и обслуживание в туристских гостиницах, базах и кемпингах при наличии свободных мест. Имея разрешение соответствующих организаций, они пользуются правом на посещение заповедников, заказников и других территорий с ограниченным режимом посещ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В случае нарушения группой на маршруте контрольных сроков оповещения администрация учреждения, проводящего путешествие, обязана незамедлительно связаться с территориальным органами образования, контрольно-спасательной службой (КСС) или отрядом (КСО), туристскими организациями для выяснения местонахождения группы и оказания ей необходимой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РУКОВОДИТЕЛЮ, ЗАМЕСТИТЕЛЮ (ПОМОЩНИКУ) РУКОВОДИТЕЛЯ И УЧАСТНИКАМ ТУРИСТСКОГО ПОХОДА, ЭКСПЕДИЦИИ И ЭКСКУРСИИ (ПУТЕШЕ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Группы для проведения походов, экспедиций, экскурсий (путешествий) формируются из учащихся, воспитанников и студентов (далее - учащихся), объединенных на добровольной основе общими интересами на основе совместной учебы, занятий в кружках и секциях, трудовой деятельности, места жительства, обладающих необходимым опытом и осуществивших подготовку запланированного похода, экспедиции, экскурсии (путеше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Основные требования к участникам, руководителю, заместителю (помощнику) руководителя некатегорийных походов, экспедиций, многодневных дальних (за пределы своего города, района) экскурс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bl>
      <w:tblPr>
        <w:tblW w:w="10915" w:type="dxa"/>
        <w:jc w:val="left"/>
        <w:tblInd w:w="-1139" w:type="dxa"/>
        <w:tblLayout w:type="fixed"/>
        <w:tblCellMar>
          <w:top w:w="0" w:type="dxa"/>
          <w:left w:w="108" w:type="dxa"/>
          <w:bottom w:w="0" w:type="dxa"/>
          <w:right w:w="108" w:type="dxa"/>
        </w:tblCellMar>
      </w:tblPr>
      <w:tblGrid>
        <w:gridCol w:w="2127"/>
        <w:gridCol w:w="2409"/>
        <w:gridCol w:w="1418"/>
        <w:gridCol w:w="1701"/>
        <w:gridCol w:w="1417"/>
        <w:gridCol w:w="1843"/>
      </w:tblGrid>
      <w:tr>
        <w:trPr>
          <w:cantSplit w:val="true"/>
        </w:trPr>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мероприятия</w:t>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руководи-теля, зам. руковод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н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 состав групп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возраст (лет)</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заместитель (помощник)</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ль, заместитель (помощник)</w:t>
            </w:r>
          </w:p>
        </w:tc>
      </w:tr>
      <w:tr>
        <w:trPr>
          <w:trHeight w:val="864"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категорийные походы 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дневные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ходы</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чел.</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18 лет</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я: количественный состав экскурсионной группы может определяться туристско-экскурсионной организацией, проводящей плановые экскурсионные маршруты, и количеством сидячих мест в автобусе; возраст участников экскурсии за пределы своего населенного пункта определяется администрацией учреждения, проводящего путешествие, исходя из педагогической целесообразно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К руководителю, заместителю руководителя и участникам экспедиций с активным способом передвижения предъявляются те же требования, что и к руководителю, заместителю руководителя и участникам туристских походов в соответствии со степенью (категорией) сложности активных участков маршру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По усмотрению администрации учреждения, проводящего путешествие, с согласия руководителя группы (отряда), исходя из количественного состава группы (отряда), обеспечения безопасности участников, вместо заместителя руководителя может быть назначен помощник руководителя из числа учащихся, имеющих опыт участия в аналогичных походах, экскурсиях (путешествия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Основные требования к участникам, руководителю и заместителю руководителя туристско-спортивных поход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tbl>
      <w:tblPr>
        <w:tblW w:w="10170" w:type="dxa"/>
        <w:jc w:val="left"/>
        <w:tblInd w:w="-294" w:type="dxa"/>
        <w:tblLayout w:type="fixed"/>
        <w:tblCellMar>
          <w:top w:w="0" w:type="dxa"/>
          <w:left w:w="108" w:type="dxa"/>
          <w:bottom w:w="0" w:type="dxa"/>
          <w:right w:w="108" w:type="dxa"/>
        </w:tblCellMar>
      </w:tblPr>
      <w:tblGrid>
        <w:gridCol w:w="1393"/>
        <w:gridCol w:w="1590"/>
        <w:gridCol w:w="1275"/>
        <w:gridCol w:w="1843"/>
        <w:gridCol w:w="992"/>
        <w:gridCol w:w="951"/>
        <w:gridCol w:w="1134"/>
        <w:gridCol w:w="992"/>
      </w:tblGrid>
      <w:tr>
        <w:trPr>
          <w:trHeight w:val="790" w:hRule="atLeast"/>
          <w:cantSplit w:val="true"/>
        </w:trPr>
        <w:tc>
          <w:tcPr>
            <w:tcW w:w="139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сложности похода</w:t>
            </w:r>
          </w:p>
        </w:tc>
        <w:tc>
          <w:tcPr>
            <w:tcW w:w="470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й опыт участия и руководства в походах по данному виду туризма (к. с.)</w:t>
            </w:r>
          </w:p>
        </w:tc>
        <w:tc>
          <w:tcPr>
            <w:tcW w:w="194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возра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 состав группы</w:t>
            </w:r>
          </w:p>
        </w:tc>
      </w:tr>
      <w:tr>
        <w:trPr>
          <w:trHeight w:val="201" w:hRule="atLeast"/>
          <w:cantSplit w:val="true"/>
        </w:trPr>
        <w:tc>
          <w:tcPr>
            <w:tcW w:w="13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 зам.рук-ля</w:t>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w:t>
            </w:r>
          </w:p>
        </w:tc>
        <w:tc>
          <w:tcPr>
            <w:tcW w:w="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w:t>
            </w:r>
          </w:p>
        </w:tc>
      </w:tr>
      <w:tr>
        <w:trPr>
          <w:trHeight w:val="334" w:hRule="atLeast"/>
          <w:cantSplit w:val="true"/>
        </w:trPr>
        <w:tc>
          <w:tcPr>
            <w:tcW w:w="13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во</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к</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к</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1</w:t>
            </w:r>
          </w:p>
        </w:tc>
      </w:tr>
      <w:tr>
        <w:trPr/>
        <w:tc>
          <w:tcPr>
            <w:tcW w:w="13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1</w:t>
            </w:r>
          </w:p>
        </w:tc>
      </w:tr>
      <w:tr>
        <w:trPr/>
        <w:tc>
          <w:tcPr>
            <w:tcW w:w="13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1</w:t>
            </w:r>
          </w:p>
        </w:tc>
      </w:tr>
      <w:tr>
        <w:trPr/>
        <w:tc>
          <w:tcPr>
            <w:tcW w:w="13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Y</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Y</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1</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к – некатегорийный пох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К участию в пеших походах 1 к.с. допускаются лица не моложе 12 лет, II к.с. - 14 лет, III к.с. - 15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щихся, получивших теоретическую и практическую подготовку в течение не менее одного года занятий в туристско-краеведческих кружках, секциях, клубах, возрастной ценз для участия в степенных и I-III к.с. походах по родному краю при наличии медицинского допуска может быть снижен на один год.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В походах III-IV к.с. одну треть членов группы могут составлять туристы с опытом участия в походах на 2 категории ниже, в походах I и II к.с. - с опытом участия в некатегорийных похода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В пеших походах одну треть членов группы могут составлять туристы с опытом участия в горных и лыжных походах на одну категорию сложности ниже планируемого похо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В лыжных походах одну треть членов группы могут составлять туристы с опытом участия в пешеходных и горных походах ниже не менее, чем на одну категорию сложности и выше категории сложности планируемого похо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В горных походах одну треть членов группы могут составлять туристы с опытом участия в пешеходных и лыжных походах не ниже той же категории сложности,  что и планируемый поход.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походов, в которых предусматриваются переходы через классифицированные перевалы, должны иметь опыт прохождения (руководитель - опыт руководства при прохождении) двух перевалов на одну полукатегорию ниже максимальной для данного похода. Руководитель, кроме того, должен иметь опыт прохождения двух перевалов той же полукатегории сложности. Одну треть членов группы в походах, предусматривающих прохождение перевалов I A к.с., а перевалов 1Б к.с. - без опыта прохождения перевал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походов, в которых предусматривается первопрохождение классифицированных перевалов, должны иметь опыт прохождения (руководитель - опыт руководства при прохождении) перевалов той же полукатегории сложно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и руководители походов, в которых предусматриваются другие участки  первопрохождения, должны иметь опыт участия в походах равнозначной категории  сложности, ожидаемой на этих участках маршрута. Одна треть участников таких походов может иметь опыт походов на категорию сложности ниж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у треть членов группы в горных походах I-III к.с. могут составлять альпинисты, имеющие III спортивный разряд, в походах IV к.с. - альпинисты, имеющие II спортивный разряд, а также опыт экспедиционных альпинистских мероприятий или опыт  участия в некатегорийном туристском поход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Руководители водных походов должны иметь опыт участия и руководства  водными походами на тех же видах суд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 Участники водных походов I-III к.с. должны иметь соответствующих опыт походов на любом виде судов, а начиная с IV к.с. - на том же виде судов или на байдарка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3. Участники и руководители комбинированного похода, включающего участки маршрута по различным видам туризма, должны иметь соответствующий опыт прохождения таких участк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 Участники и руководители некатегорийных походов, включающих элементы походов II-IV к.с., а также некатегорийных походов, включающих элементы походов более высоких категорий сложности, должны соответствовать требованиям, предъявляемым к участникам и руководителям походов тех же категорий сложности, элементы которых включены в данный поход.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5. Участники и руководители походов, проводящихся в межсезонье, должны иметь соответствующий опыт участия (руководства) в походах, совершенных в межсезонье, или в походах той же категории сложности, совершенных в обычных условия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6. К участию в горизонтальных необводненных пещерах спелеопоходов I к.с. допускаются лица с 14 лет; в вертикальных пещерах - с 15 лет; в горизонтальных пещерах II к.с. - с 15 лет; в вертикальных пещерах II к.с. - с 16 лет; в горизонтальных пещерах III к.с. - с 16 лет.    Прохождение с учащимися пещер, в которых предусматривается применение аппаратуры автономного дыхания, запрещается. Временное разделение туристской группы, совершающей спелеопоход любой категории сложности, на подгруппы допускается только при работе в одной пещере; в этом случае каждая подгруппа должна иметь руководителя, комплект жизнеобеспечения, рассчитанный на непредвиденную обстановку в пещере не менее, чем на двое суток. При прохождении вертикальных пещер II к.с. и горизонтальных пещер III к.с. в группе должно быть не менее одного руководителя на каждых четырех участников. Участники спелеопоходов должны иметь опыт прохождения (руководитель - опыт руководства при прохождении) пещер на одну категорию ниже максимальной для данного похода. Руководитель, кроме того, должен иметь опыт прохождения пещер той же категории сложности. Одну треть членов группы в спелеопоходах, предусматривающих прохождение пещер III к.с., могут составлять туристы с опытом прохождения пещер I к.с., а пещер II к.с. - без опыта прохождения пеще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ННОСТИ И ПРАВА РУКОВОДИТЕЛЯ И ЗАМЕСТИТЕЛЯ РУКОВОДИТЕЛЯ ПОХОДА, ЭКСПЕДИЦИИ, ЭКСКУРСИИ (ПУТЕШЕ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Руководитель и заместитель руководителя похода, экспедиции, экскурсии (путешествия) назначаются администрацией учреждения, проводящего путешеств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ем и заместителем руководителя могут быть лица, удовлетворяющие требованиям настоящей Инструкции, которым, с их согласия, администрация учреждения, проводящего путешествие, доверяет руководство группой (отрядом) учащих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туристском походе участвуют 3 и более туристских групп с количеством  участников не менее 30 учащихся (для похода II-IV к.с. - не менее 20) и их маршруты и графики движения в основном совпадают, то общее руководство этими группами может быть возложена на специально назначенного старшего руководителя. В  этом случае всем руководителям может быть засчитано руководств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Руководитель и его заместитель, а также старший руководитель несут ответственность за жизнь, здоровье детей и безопасность проведения похода, экспедиции, экскурсии (путешествия), за выполнение плана мероприятий, содержание оздоровительной, воспитательной и познавательной работы, правил пожарной безопасности, охраны природы, памятников истории и культур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За нарушение настоящей Инструкции руководитель группы и его заместитель, а также старший руководитель несут дисциплинарную ответственность, если эти нарушения не влекут за собой другой ответственности, предусмотренной действующим законодательств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Руководитель обяза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 начала похода, экспедиции, экскурсии (путешеств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ить комплектование группы с учетом интересов, туристской квалификации, физической и технической подготовленности учащих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овать всестороннюю подготовку участников похода, экспедиции, экскурсии (путешествия), проверить наличие необходимых знаний и навыков, обеспечивающих безопасность, умение плавать, оказать доврачебную помощ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овать подготовку и подбор необходимого снаряжения и продуктов питания, выявить возможность пополнения запасов продуктов на маршруте; составить смету расходов; подготовить маршрутные документы (маршрутную книжку или маршрутный лист, удостоверение) и приказ на проведение похода, экспедиции, экскурсии  (путешеств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вместно с участника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знакомиться с районом похода, экспедиции, экскурсии (путешествия), по отчетам других групп, получить консультацию на станции (центре) юных туристов, в маршрутно-квалификационной комиссии, у опытных туристов и краевед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овить картографический материал, разработать маршрут и график похода, экспедиции, экскурсии (путешествия), план краеведческой общественно полезной работы и других мероприятий, проводимых на маршруте; наметить контрольные  пункты и сро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знакомиться с условиями погоды в районе предстоящего похода, экспедиции, экскурсии (путешествия); изучить сложные участки маршрута и наметить способы их  преодо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походе, экспедиции, экскурсии (путешеств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ого соблюдать утвержденный маршру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имать необходимые меры, направленные на обеспечение безопасности участников, вплоть до изменения маршрута или прекращения похода, экспедиции, экскурсии (путешествия) в связи с возникшими опасными природными явлениями и другими обстоятельствами, а также в случае необходимости оказания помощи пострадавшему:    </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нять срочные меры по доставке травмированных или заболевших участников в ближайшее медицинское учрежде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бщить о происшедшем несчастном случае в ближайшие: контрольно-спасательную службу (КСС) или контрольно-спасательный отряд (КСО), в учреждение, проводящее путешествие, и маршрутно-квалификационную комиссию (МКК), выпустившую на маршрут группу местные органы образ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значить в случае временного разделения группы в аварийной ситуации с целью разведки, забросок продуктов, снаряжения, выполнения краеведческих заданий  и т.д., но не более, чем на 8 часов, в каждой подгруппе (в водных походах - на каждом судне) своих заместителей (помощников) из наиболее подготовленных участников. Состав подгруппы должен быть не менее четырех человек, в том числе одного взрослог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овать в случае необходимости оперативную помощь другой туристской группе, находящейся в данном район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ировать гидрометеорологические станции, встречающиеся на маршруте, местные органы власти о сходе снежных лавин, селевых потоках, подвижках ледников и других опасных природных явлениях, наблюдаемых на пути следования групп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лать отметки в маршрутной книжке о прохождении маршру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При организации туристско-спортивных поход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тавить в маршрутно-квалификационную комиссию (МКК), имеющую полномочия на рассмотрение похода данной категории сложности, не позднее, чем за 30 дней до начала похода заявочные документы на совершение похода (маршрутную книжку и ее копию, справки об опыте участников, руководителя и заместителя руководителя, картографичекий материал, медицинские справки) и другие документы, необходимые для рассмотрения заявленного похо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очные документы групп участников похода рассматриваются маршрутно-квалификационными комиссиями при органах образования, а при отсутствии у них соответствующих полномочий - МКК федераций туризма (клубов турис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ложительном заключении МКК о возможности совершения группой заявленного похода руководителю зарегистрированная маршрутная книжка. При необходимости в маршрутную книжку записываются особые указания и рекомендации группе, определяется соответствующая контрольно-спасательная служба (КСС) или отряд (КСО) для регистрации перед выходом на маршру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Не позднее, чем за 10 дней до выезда к месту начала похода сообщить КСС или КСО по установленной форме маршрут похода, контрольные пункты и сроки их прохождения, состав группы. Если активная часть похода начинается в пункте дислокации КСС или КСО, необходима личная явка в ни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обходимости изменения маршрута, состава группы и записей в маршрутной книжке до отъезда в поход согласовать эти изменения с МКК, давшей положительное заключение на совершение похода, а также сообщить об этом КСС или КСО, зарегистрировавшим групп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обходимости изменения сроков похода, состава группы после выезда в поход, сообщить телеграммой об этом в МКК, давшую положительное заключение на совершение похода, в КСС или КСО, зарегистрировавшие группу, и в учреждение, проводящее путешеств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ить телеграммой в адрес МКК, давшей положительное заключение на совершение похода, КСС или КСО, зарегистрировавших группу, и в учреждение, проводящее путешествие, о прохождении группой контрольных пунктов и об окончании похо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ь отчет в МКК, а после рассмотрения отчета и зачета похода оформить справки участникам группы о совершенном похо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БЯЗАННОСТИ И ПРАВА УЧАСТНИКОВ ПОХОДА, ЭКСПЕДИЦИИ, ЭКСКУРСИИ (ПУТЕШЕ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Участник обяз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ивно участвовать в подготовке, проведении туристского похода, экспедиции, экскурсии (путешествия) и составлении отч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ожайше соблюдать дисциплину, а также выполнять возложенные на него собранием группы поруч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евременно и качественно выполнять указания руководителя и его заместителя (помощни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ериод подготовки к категорийным походам пройти медицинский осмотр во врачебно-физкультурном диспансере или других медицинских учреждениях, у врача образовательного учрежд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и неукоснительно соблюдать правила пожарной безопасности, правила безопасности в походах, в том числе на воде, обращения с взрывоопасными предметами, способы предупреждения травматизма и оказания доврачебной помощ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режно относиться к природе, памятникам истории и культур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евременно информировать руководителя похода, экспедиции, экскурсии (путешествия) или его заместителя (помощника) об ухудшении состояния здоровья или травмирован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Участник похода, экспедиции, экскурсии (путешествия) имеет прав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ьзоваться туристским снаряжением и спортивными сооружениями учреждения, проводящего путешеств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вовать в выборе и разработке маршру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окончания туристского похода, экспедиции, экскурсии (путешествия) обсудить на собрании группы действия любого из участников, обращаться в учреждение, проводящее путешествие, и в туристские орган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ТВЕТСТВЕННОСТЬ РУКОВОДИТЕЛЯ, ЗАМЕСТИТЕЛЯ РУКОВОДИТЕЛЯ И УЧАСТНИКОВ ТУРИСТСКО-СПОРТИВНЫХ ПОХ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За нарушения настоящей Инструкции, не повлекшие за собой ответственность, установленную действующим законодательством, учреждение, проводящее  путешествие, может представить материалы в туристские организации для принятия  следующих мер воздейств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засчитывать для выполнения нормативов спортивных разрядов руководство, участие в совершенном поход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ннулировать зачет всех или определенного числа ранее совершенных пох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астично или полностью дисквалифицироват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ишить спортивных разрядов и зв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претить участвовать, руководить походами определенной категории (степени) сложности на установленный срок;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вести из состава общественных туристских орган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ИПОВОЙ ПЕРЕЧЕНЬ</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уристского снаряжения образовательного учреждения</w:t>
      </w:r>
    </w:p>
    <w:p>
      <w:pPr>
        <w:pStyle w:val="Normal"/>
        <w:spacing w:before="0" w:after="0"/>
        <w:ind w:firstLine="567"/>
        <w:jc w:val="both"/>
        <w:rPr/>
      </w:pPr>
      <w:r>
        <w:rPr>
          <w:rFonts w:cs="Times New Roman" w:ascii="Times New Roman" w:hAnsi="Times New Roman"/>
          <w:sz w:val="24"/>
          <w:szCs w:val="24"/>
        </w:rPr>
        <w:t>Приложение 4 к приказу Министерства образования Российской Федерации от 28 апреля 1995 г. №223</w:t>
      </w:r>
    </w:p>
    <w:p>
      <w:pPr>
        <w:pStyle w:val="Normal"/>
        <w:spacing w:before="0" w:after="0"/>
        <w:ind w:firstLine="567"/>
        <w:jc w:val="both"/>
        <w:rPr/>
      </w:pPr>
      <w:r>
        <w:rPr>
          <w:rFonts w:cs="Times New Roman" w:ascii="Times New Roman" w:hAnsi="Times New Roman"/>
          <w:sz w:val="24"/>
          <w:szCs w:val="24"/>
        </w:rPr>
        <w:t>Наименование оборудования и снаряжения  Количество</w:t>
      </w:r>
    </w:p>
    <w:p>
      <w:pPr>
        <w:pStyle w:val="Normal"/>
        <w:spacing w:before="0" w:after="0"/>
        <w:ind w:firstLine="567"/>
        <w:jc w:val="both"/>
        <w:rPr/>
      </w:pPr>
      <w:r>
        <w:rPr>
          <w:rFonts w:cs="Times New Roman" w:ascii="Times New Roman" w:hAnsi="Times New Roman"/>
          <w:sz w:val="24"/>
          <w:szCs w:val="24"/>
        </w:rPr>
        <w:t>1.Спальный мешок                                                30</w:t>
      </w:r>
    </w:p>
    <w:p>
      <w:pPr>
        <w:pStyle w:val="Normal"/>
        <w:spacing w:before="0" w:after="0"/>
        <w:ind w:firstLine="567"/>
        <w:jc w:val="both"/>
        <w:rPr/>
      </w:pPr>
      <w:r>
        <w:rPr>
          <w:rFonts w:cs="Times New Roman" w:ascii="Times New Roman" w:hAnsi="Times New Roman"/>
          <w:sz w:val="24"/>
          <w:szCs w:val="24"/>
        </w:rPr>
        <w:t>2. Палатка двухместная                                        10</w:t>
      </w:r>
    </w:p>
    <w:p>
      <w:pPr>
        <w:pStyle w:val="Normal"/>
        <w:spacing w:before="0" w:after="0"/>
        <w:ind w:firstLine="567"/>
        <w:jc w:val="both"/>
        <w:rPr/>
      </w:pPr>
      <w:r>
        <w:rPr>
          <w:rFonts w:cs="Times New Roman" w:ascii="Times New Roman" w:hAnsi="Times New Roman"/>
          <w:sz w:val="24"/>
          <w:szCs w:val="24"/>
        </w:rPr>
        <w:t>3. Рюкзак                                                                30</w:t>
      </w:r>
    </w:p>
    <w:p>
      <w:pPr>
        <w:pStyle w:val="Normal"/>
        <w:spacing w:before="0" w:after="0"/>
        <w:ind w:firstLine="567"/>
        <w:jc w:val="both"/>
        <w:rPr/>
      </w:pPr>
      <w:r>
        <w:rPr>
          <w:rFonts w:cs="Times New Roman" w:ascii="Times New Roman" w:hAnsi="Times New Roman"/>
          <w:sz w:val="24"/>
          <w:szCs w:val="24"/>
        </w:rPr>
        <w:t>4. Ведра туристские (комплект)                              3</w:t>
      </w:r>
    </w:p>
    <w:p>
      <w:pPr>
        <w:pStyle w:val="Normal"/>
        <w:spacing w:before="0" w:after="0"/>
        <w:ind w:firstLine="567"/>
        <w:jc w:val="both"/>
        <w:rPr/>
      </w:pPr>
      <w:r>
        <w:rPr>
          <w:rFonts w:cs="Times New Roman" w:ascii="Times New Roman" w:hAnsi="Times New Roman"/>
          <w:sz w:val="24"/>
          <w:szCs w:val="24"/>
        </w:rPr>
        <w:t>5. Топор большой                                                   3</w:t>
      </w:r>
    </w:p>
    <w:p>
      <w:pPr>
        <w:pStyle w:val="Normal"/>
        <w:spacing w:before="0" w:after="0"/>
        <w:ind w:firstLine="567"/>
        <w:jc w:val="both"/>
        <w:rPr/>
      </w:pPr>
      <w:r>
        <w:rPr>
          <w:rFonts w:cs="Times New Roman" w:ascii="Times New Roman" w:hAnsi="Times New Roman"/>
          <w:sz w:val="24"/>
          <w:szCs w:val="24"/>
        </w:rPr>
        <w:t>6. Компас жидкостной                                           30</w:t>
      </w:r>
    </w:p>
    <w:p>
      <w:pPr>
        <w:pStyle w:val="Normal"/>
        <w:spacing w:before="0" w:after="0"/>
        <w:ind w:firstLine="567"/>
        <w:jc w:val="both"/>
        <w:rPr/>
      </w:pPr>
      <w:r>
        <w:rPr>
          <w:rFonts w:cs="Times New Roman" w:ascii="Times New Roman" w:hAnsi="Times New Roman"/>
          <w:sz w:val="24"/>
          <w:szCs w:val="24"/>
        </w:rPr>
        <w:t>7. Костровое оборудование                                    3</w:t>
      </w:r>
    </w:p>
    <w:p>
      <w:pPr>
        <w:pStyle w:val="Normal"/>
        <w:spacing w:before="0" w:after="0"/>
        <w:ind w:firstLine="567"/>
        <w:jc w:val="both"/>
        <w:rPr/>
      </w:pPr>
      <w:r>
        <w:rPr>
          <w:rFonts w:cs="Times New Roman" w:ascii="Times New Roman" w:hAnsi="Times New Roman"/>
          <w:sz w:val="24"/>
          <w:szCs w:val="24"/>
        </w:rPr>
        <w:t>8. Лопата саперная                                                  4</w:t>
      </w:r>
    </w:p>
    <w:p>
      <w:pPr>
        <w:pStyle w:val="Normal"/>
        <w:spacing w:before="0" w:after="0"/>
        <w:ind w:firstLine="567"/>
        <w:jc w:val="both"/>
        <w:rPr/>
      </w:pPr>
      <w:r>
        <w:rPr>
          <w:rFonts w:cs="Times New Roman" w:ascii="Times New Roman" w:hAnsi="Times New Roman"/>
          <w:sz w:val="24"/>
          <w:szCs w:val="24"/>
        </w:rPr>
        <w:t>9. Примус туристский «Шмель»                             4</w:t>
      </w:r>
    </w:p>
    <w:p>
      <w:pPr>
        <w:pStyle w:val="Normal"/>
        <w:spacing w:before="0" w:after="0"/>
        <w:ind w:firstLine="567"/>
        <w:jc w:val="both"/>
        <w:rPr/>
      </w:pPr>
      <w:r>
        <w:rPr>
          <w:rFonts w:cs="Times New Roman" w:ascii="Times New Roman" w:hAnsi="Times New Roman"/>
          <w:sz w:val="24"/>
          <w:szCs w:val="24"/>
        </w:rPr>
        <w:t>10. Штормовой костюм                                          3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Карты спортивные, физические, административные, туристские, атласы, схе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Коврик теплоизоляционный                           3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 о значке «Юный турис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2 к приказу Министерства образования РФ от 13 июля 1992 г. № 2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Значком «Юный турист» награждаются учащиеся, воспитанники, студенты, участвовавшие в течение одного года в четырех походах (двух однодневных и двух двухдневных, в том  числе в одном из них с ночевкой в полевых условиях) и выполнившие следующие треб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научились ориентироваться по компасу, часам, местным предметам, солнцу, пользоваться топографической и спортивной картой, ходить по азимуту; умеют пользоваться дорожными знаками, применяемыми в играх на местности; научились преодолевать естественные препятствия в пу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умеют одеваться, обуваться и снаряжаться для похода в зависимости от сезона, длительности похода и способа передви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учились выбирать место для привала, оборудовать его для ночлега, умеют разжечь костер, приготовить на нем пищ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знают правила поведения в походе, умеют оказать доврачебную помощ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Значком «Юный турист» награждает совет образовательного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Описание значка. На круглой металлической пластинке на голубом фоне в центре изображена палатка, а перед ней — горящий костер. Сверху текст: Юный турист, в нижней части — компас, по кругу текст: Российская Федер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Значок «Юный турист» носится на правой стороне груд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реимущественное право на изготовление значка «Юный турист» предоставляется Центру детско-юношеского туризма Министерства образования Российской Федераци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 о значке «Турист России»»</w:t>
      </w:r>
    </w:p>
    <w:p>
      <w:pPr>
        <w:pStyle w:val="Normal"/>
        <w:spacing w:before="0" w:after="0"/>
        <w:ind w:firstLine="567"/>
        <w:jc w:val="both"/>
        <w:rPr/>
      </w:pPr>
      <w:r>
        <w:rPr>
          <w:rFonts w:cs="Times New Roman" w:ascii="Times New Roman" w:hAnsi="Times New Roman"/>
          <w:sz w:val="24"/>
          <w:szCs w:val="24"/>
        </w:rPr>
        <w:t>Согласовано Государственным комитетом РФ по физической культуре и туризму Утверждено Советом Союза Туристско-спортивного союза России 5 декабря 1996 г.</w:t>
      </w:r>
    </w:p>
    <w:p>
      <w:pPr>
        <w:pStyle w:val="Normal"/>
        <w:spacing w:before="0" w:after="0"/>
        <w:ind w:firstLine="567"/>
        <w:jc w:val="both"/>
        <w:rPr/>
      </w:pPr>
      <w:r>
        <w:rPr>
          <w:rFonts w:cs="Times New Roman" w:ascii="Times New Roman" w:hAnsi="Times New Roman"/>
          <w:sz w:val="24"/>
          <w:szCs w:val="24"/>
        </w:rPr>
        <w:t xml:space="preserve">Значком </w:t>
      </w:r>
      <w:r>
        <w:rPr>
          <w:rFonts w:cs="Times New Roman" w:ascii="Times New Roman" w:hAnsi="Times New Roman"/>
          <w:b/>
          <w:sz w:val="24"/>
          <w:szCs w:val="24"/>
        </w:rPr>
        <w:t>«Турист России»</w:t>
      </w:r>
      <w:r>
        <w:rPr>
          <w:rFonts w:cs="Times New Roman" w:ascii="Times New Roman" w:hAnsi="Times New Roman"/>
          <w:sz w:val="24"/>
          <w:szCs w:val="24"/>
        </w:rPr>
        <w:t xml:space="preserve"> награждаются туристы, достигшие 12-летнего возраста, участвовавшие в течение года в одном или нескольких походах суммарной продолжительностью не менее 5 дней и общей протяженностью не менее 75 километров пешком или на лыжах, не менее 100 километров на лодках, байдарках, плотах, катамаранах, либо не менее 150 километров на велосипедах или конных маршрутах, либо не менее 500 километров на мотоциклах или 1000 километров на автомобилях и овладевшие основами туриз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награждении значком «</w:t>
      </w:r>
      <w:r>
        <w:rPr>
          <w:rFonts w:cs="Times New Roman" w:ascii="Times New Roman" w:hAnsi="Times New Roman"/>
          <w:b/>
          <w:sz w:val="24"/>
          <w:szCs w:val="24"/>
        </w:rPr>
        <w:t>Турист России»</w:t>
      </w:r>
      <w:r>
        <w:rPr>
          <w:rFonts w:cs="Times New Roman" w:ascii="Times New Roman" w:hAnsi="Times New Roman"/>
          <w:sz w:val="24"/>
          <w:szCs w:val="24"/>
        </w:rPr>
        <w:t xml:space="preserve"> принимается комиссией на основании:</w:t>
      </w:r>
    </w:p>
    <w:p>
      <w:pPr>
        <w:pStyle w:val="Normal"/>
        <w:spacing w:before="0" w:after="0"/>
        <w:ind w:firstLine="567"/>
        <w:jc w:val="both"/>
        <w:rPr/>
      </w:pPr>
      <w:r>
        <w:rPr>
          <w:rFonts w:cs="Times New Roman" w:ascii="Times New Roman" w:hAnsi="Times New Roman"/>
          <w:sz w:val="24"/>
          <w:szCs w:val="24"/>
        </w:rPr>
        <w:t>- выполнения установленных норм, подтвержденного маршрутными листами или накопительными справками, выданными за участие в походах туристско-спортивными организациями либо маршрутно-квалификационными комиссиями;</w:t>
      </w:r>
    </w:p>
    <w:p>
      <w:pPr>
        <w:pStyle w:val="Normal"/>
        <w:spacing w:before="0" w:after="0"/>
        <w:ind w:firstLine="567"/>
        <w:jc w:val="both"/>
        <w:rPr/>
      </w:pPr>
      <w:r>
        <w:rPr>
          <w:rFonts w:cs="Times New Roman" w:ascii="Times New Roman" w:hAnsi="Times New Roman"/>
          <w:sz w:val="24"/>
          <w:szCs w:val="24"/>
        </w:rPr>
        <w:t>- успешного прохождения собеседования по основам туриз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чком «Турист России» награждают:</w:t>
      </w:r>
    </w:p>
    <w:p>
      <w:pPr>
        <w:pStyle w:val="Normal"/>
        <w:spacing w:before="0" w:after="0"/>
        <w:ind w:firstLine="567"/>
        <w:jc w:val="both"/>
        <w:rPr/>
      </w:pPr>
      <w:r>
        <w:rPr>
          <w:rFonts w:cs="Times New Roman" w:ascii="Times New Roman" w:hAnsi="Times New Roman"/>
          <w:sz w:val="24"/>
          <w:szCs w:val="24"/>
        </w:rPr>
        <w:t>- туристские и спортивные организации;</w:t>
      </w:r>
    </w:p>
    <w:p>
      <w:pPr>
        <w:pStyle w:val="Normal"/>
        <w:spacing w:before="0" w:after="0"/>
        <w:ind w:firstLine="567"/>
        <w:jc w:val="both"/>
        <w:rPr/>
      </w:pPr>
      <w:r>
        <w:rPr>
          <w:rFonts w:cs="Times New Roman" w:ascii="Times New Roman" w:hAnsi="Times New Roman"/>
          <w:sz w:val="24"/>
          <w:szCs w:val="24"/>
        </w:rPr>
        <w:t>- учебные заведения;</w:t>
      </w:r>
    </w:p>
    <w:p>
      <w:pPr>
        <w:pStyle w:val="Normal"/>
        <w:spacing w:before="0" w:after="0"/>
        <w:ind w:firstLine="567"/>
        <w:jc w:val="both"/>
        <w:rPr/>
      </w:pPr>
      <w:r>
        <w:rPr>
          <w:rFonts w:cs="Times New Roman" w:ascii="Times New Roman" w:hAnsi="Times New Roman"/>
          <w:sz w:val="24"/>
          <w:szCs w:val="24"/>
        </w:rPr>
        <w:t>- коллективы физической культуры предприятий, учреждений и организаций.</w:t>
      </w:r>
    </w:p>
    <w:p>
      <w:pPr>
        <w:pStyle w:val="Normal"/>
        <w:spacing w:before="0" w:after="0"/>
        <w:ind w:firstLine="567"/>
        <w:jc w:val="both"/>
        <w:rPr/>
      </w:pPr>
      <w:r>
        <w:rPr>
          <w:rFonts w:cs="Times New Roman" w:ascii="Times New Roman" w:hAnsi="Times New Roman"/>
          <w:sz w:val="24"/>
          <w:szCs w:val="24"/>
        </w:rPr>
        <w:t>Лицам, выполнившим установленные требования и нормы, вручаются удостоверения и значки установленного образца. Значок «</w:t>
      </w:r>
      <w:r>
        <w:rPr>
          <w:rFonts w:cs="Times New Roman" w:ascii="Times New Roman" w:hAnsi="Times New Roman"/>
          <w:b/>
          <w:sz w:val="24"/>
          <w:szCs w:val="24"/>
        </w:rPr>
        <w:t>Турист России»</w:t>
      </w:r>
      <w:r>
        <w:rPr>
          <w:rFonts w:cs="Times New Roman" w:ascii="Times New Roman" w:hAnsi="Times New Roman"/>
          <w:sz w:val="24"/>
          <w:szCs w:val="24"/>
        </w:rPr>
        <w:t xml:space="preserve"> носится на правой стороне груди ниже государственных награ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ксклюзивное право на изготовление значка «Турист России» остается за Туристско-спортивным союзом России.</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Приложение № 6</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 о памятном знаке «За заслуги в развитии детско-юношеского туризма» Утверждено Центром детско-юношеского туризма Минобразования России 16 ноября 1998 г.</w:t>
      </w:r>
    </w:p>
    <w:p>
      <w:pPr>
        <w:pStyle w:val="Normal"/>
        <w:spacing w:before="0" w:after="0"/>
        <w:ind w:firstLine="567"/>
        <w:jc w:val="both"/>
        <w:rPr/>
      </w:pPr>
      <w:r>
        <w:rPr>
          <w:rFonts w:cs="Times New Roman" w:ascii="Times New Roman" w:hAnsi="Times New Roman"/>
          <w:sz w:val="24"/>
          <w:szCs w:val="24"/>
        </w:rPr>
        <w:t>1. Памятный знак «За заслуги в развитии детско-юношеского туризма» является признанием заслуг в деле развития туристско-краеведческого движения учащихся Российской Федерации как одного из универсальных методов воспитания подрастающего поколения, эффективного средства патриотического, духовного, нравственно-эстетического и физического развития личности.</w:t>
      </w:r>
    </w:p>
    <w:p>
      <w:pPr>
        <w:pStyle w:val="Normal"/>
        <w:spacing w:before="0" w:after="0"/>
        <w:ind w:firstLine="567"/>
        <w:jc w:val="both"/>
        <w:rPr/>
      </w:pPr>
      <w:r>
        <w:rPr>
          <w:rFonts w:cs="Times New Roman" w:ascii="Times New Roman" w:hAnsi="Times New Roman"/>
          <w:sz w:val="24"/>
          <w:szCs w:val="24"/>
        </w:rPr>
        <w:t>2. Памятным знаком «За заслуги в развитии детско-юношеского туризма» награждаются лица, внесшие значительный вклад в развитие системы детского туризма и краеведения Российской Федерации, активно участвующие в пропаганде туризма в образовательных учреждениях, ведущие работу по подготовке туристских кадров и программно-методическому обеспечению, не менее 20 лет активно совершающие туристские путешествия и не менее 15 лет занимающиеся на непрофессиональном и профессиональном уровне детско-юношеским туризмом и краеведением.</w:t>
      </w:r>
    </w:p>
    <w:p>
      <w:pPr>
        <w:pStyle w:val="Normal"/>
        <w:spacing w:before="0" w:after="0"/>
        <w:ind w:firstLine="567"/>
        <w:jc w:val="both"/>
        <w:rPr/>
      </w:pPr>
      <w:r>
        <w:rPr>
          <w:rFonts w:cs="Times New Roman" w:ascii="Times New Roman" w:hAnsi="Times New Roman"/>
          <w:sz w:val="24"/>
          <w:szCs w:val="24"/>
        </w:rPr>
        <w:t>3. Награждение памятным знаком «За заслуги в развитии детско-юношеского туризма» производится Центром детско-юношеского туризма Министерства общего и профессионального образования Российской Федерации по представлению учреждений дополнительного образования, ведущих туристско-краеведческую работу с учащимися.</w:t>
      </w:r>
    </w:p>
    <w:p>
      <w:pPr>
        <w:pStyle w:val="Normal"/>
        <w:spacing w:before="0" w:after="0"/>
        <w:ind w:firstLine="567"/>
        <w:jc w:val="both"/>
        <w:rPr/>
      </w:pPr>
      <w:r>
        <w:rPr>
          <w:rFonts w:cs="Times New Roman" w:ascii="Times New Roman" w:hAnsi="Times New Roman"/>
          <w:sz w:val="24"/>
          <w:szCs w:val="24"/>
        </w:rPr>
        <w:t>4. Лицам, награжденным памятным знаком «За заслуги в развитии детско-юношеского туризма», вручается нагрудный знак и удостоверение установленного образ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мятный знак «За заслуги в развитии детско-юношеского туризма» носится на правой стороне груди и располагается ниже государственных награ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Лишение знака производится по решению ФЦДЮТиК  министерства образования Российской Федерации. Основанием для лишения знака могут служить преднамеренные, умышленные действия, несовместимые с социальным назначением педагога и принципами туристско-краеведческого движения. В случае лишения нагрудный знак и удостоверение подлежат возврату в ФЦДЮТиК  министерства образования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писание памятного зна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 выполнен из тяжелого металла на подвеске. Знак имеет круглую форму диаметром 3 сантиметра. На лицевой стороне изображен значок «Юный турист России», обрамленный с двух сторон лавровыми ветвями. На обратной стороне находится надпись «За заслуги в развитии детско-юношеского туризм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lang w:eastAsia="ru-RU"/>
    </w:rPr>
  </w:style>
  <w:style w:type="character" w:styleId="WW8Num1z1">
    <w:name w:val="WW8Num1z1"/>
    <w:qFormat/>
    <w:rPr>
      <w:rFonts w:ascii="Courier New" w:hAnsi="Courier New" w:cs="Courier New"/>
      <w:lang w:eastAsia="ru-RU"/>
    </w:rPr>
  </w:style>
  <w:style w:type="character" w:styleId="WW8Num1z3">
    <w:name w:val="WW8Num1z3"/>
    <w:qFormat/>
    <w:rPr>
      <w:rFonts w:ascii="Symbol" w:hAnsi="Symbol" w:cs="Symbol"/>
      <w:lang w:eastAsia="ru-RU"/>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color w:val="auto"/>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keepLines/>
      <w:suppressAutoHyphens w:val="true"/>
      <w:spacing w:lineRule="auto" w:line="240" w:before="0" w:after="0"/>
      <w:ind w:firstLine="317"/>
      <w:jc w:val="both"/>
    </w:pPr>
    <w:rPr>
      <w:rFonts w:ascii="Times New Roman" w:hAnsi="Times New Roman" w:eastAsia="Times New Roman" w:cs="Times New Roman"/>
      <w:sz w:val="24"/>
      <w:szCs w:val="24"/>
    </w:rPr>
  </w:style>
  <w:style w:type="paragraph" w:styleId="21">
    <w:name w:val="Основной текст с отступом 21"/>
    <w:basedOn w:val="Normal"/>
    <w:qFormat/>
    <w:pPr>
      <w:keepLines/>
      <w:suppressAutoHyphens w:val="true"/>
      <w:spacing w:lineRule="auto" w:line="240" w:before="0" w:after="0"/>
      <w:ind w:left="318" w:hanging="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24:00Z</dcterms:created>
  <dc:creator>Your User Name</dc:creator>
  <dc:description/>
  <dc:language>en-US</dc:language>
  <cp:lastModifiedBy>Pavlova</cp:lastModifiedBy>
  <dcterms:modified xsi:type="dcterms:W3CDTF">2015-02-22T10:24:00Z</dcterms:modified>
  <cp:revision>2</cp:revision>
  <dc:subject/>
  <dc:title/>
</cp:coreProperties>
</file>