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/>
        <w:tc>
          <w:tcPr>
            <w:tcW w:w="112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для детей, молодежи и педагогов  «ФОРМУЛА МИРА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НО ДО «Сибирский институт непрерывного дополните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вместно с Омским региональным отделением Общероссийской общественной организации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"Российский комитет защиты мир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водит конкурс для детей, молодежи и педагогов «ФОРМУЛА МИРА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нформационная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Омская региональная общественная организация «Центр развития общественных инициатив»;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инансовая поддерж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ОО "Киноцентр "Вавилон".</w:t>
      </w:r>
    </w:p>
    <w:p>
      <w:pPr>
        <w:pStyle w:val="Normal"/>
        <w:shd w:fill="FFFFFF" w:val="clear"/>
        <w:spacing w:lineRule="auto" w:line="240" w:before="29" w:after="29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воспитание у подрастающего поколения миролюбия, патриотизма, гражданственности, добрососедства, социальной активности, гармонизация межнациональных отношений, что особенно актуально в преддверии Олимпийских игр в г.Сочи, а также профилактика возможных проявлений экстремизма и ксенофобии среди учащихся школ, педагогов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 декабря 2013 г. по 30 марта 2014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общеобразовательных учреждений и учреждений дополнительного образования (по возрастным группам 1 – 4-е классы; 5 – 8-е классы; 9 – 11-е класс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учреждений основного и дополнительного образования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е творче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реклама (плака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репортаж (со школьного мероприятия, посвященного международному Дню мира, международному Дню терпимости, международному Дню Земли и другим событиям, целью которых является формирование миролюбия и согласия)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ы:</w:t>
      </w:r>
    </w:p>
    <w:p>
      <w:pPr>
        <w:pStyle w:val="Normal"/>
        <w:shd w:fill="FFFFFF" w:val="clear"/>
        <w:spacing w:lineRule="auto" w:line="240" w:before="29" w:after="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, занявшие 1, 2, 3-е места и лауреаты конкурса в каждой номинации, награждаю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ститута и комитета. Все участники конкурса получают электронные сертификаты института. Педагоги, оказавшие содействие в подготовке победителей и лауреатов отмечаются благодарственными письмами института и комитета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, педагоги – участники конкурса получают денежные призы: за 3е место – 1000 руб., за 2е место – 2000 руб., за 1е место – 3000 тыс. руб., дети – участники, победители и лауреаты получают ценные призы от ООО "Киноцентр "Вавилон" и других спонсоров конкурса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ый взнос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рублей (ребенок), 200 рублей (педагог – участник конкурса). При обеспечении участия десяти детей в конкурсе участие для педагога – бесплатное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щаем Ваше внимание, что организационный взнос педагог платит именно за свою личную творческую работу, участвующую в конкурсе. При участии в конкурсе ребенка, никакого дополнительного организационного взноса от его педагога не требу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-инвалиды, дети-сироты и дети, оставшиеся без попечения родителей, участвуют во всех номинациях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плат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подтверждения статуса ребенка необходимо отправить вместе с заявкой, вместо квитанции об оплате, сканированный документ, подтверждающий льготу.</w:t>
      </w:r>
    </w:p>
    <w:p>
      <w:pPr>
        <w:pStyle w:val="Normal"/>
        <w:shd w:fill="FFFFFF" w:val="clear"/>
        <w:spacing w:lineRule="auto" w:line="240" w:before="29" w:after="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ую информацию о конкурсе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зец квитанции об оплате можно посмотреть на сайте организаторов конкурса: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coites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(раздел «Конкурсы»), а также узнать по телефонам: (3812) 66-20-94, 8-950-956-56-40. (Координатор конкурса – Баранцева Елена Николаевна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urs_sibindo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test.ru/" TargetMode="External"/><Relationship Id="rId3" Type="http://schemas.openxmlformats.org/officeDocument/2006/relationships/hyperlink" Target="mailto:kurs_sibind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7:00Z</dcterms:created>
  <dc:creator>1</dc:creator>
  <dc:description/>
  <cp:keywords/>
  <dc:language>en-US</dc:language>
  <cp:lastModifiedBy>Admin</cp:lastModifiedBy>
  <dcterms:modified xsi:type="dcterms:W3CDTF">2013-12-13T05:47:00Z</dcterms:modified>
  <cp:revision>2</cp:revision>
  <dc:subject/>
  <dc:title/>
</cp:coreProperties>
</file>