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зонального этапа соревнований военно-спортивной игры «Зарница»</w:t>
      </w:r>
    </w:p>
    <w:p>
      <w:pPr>
        <w:pStyle w:val="P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1. Цель и задачи Игры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Цель игр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изическое и патриотическое воспитание детей посредством вовлечения их в военизированную игру-соревнование</w:t>
      </w:r>
      <w:r>
        <w:rPr>
          <w:rStyle w:val="S3"/>
          <w:color w:val="000000"/>
          <w:sz w:val="22"/>
          <w:szCs w:val="22"/>
        </w:rPr>
        <w:t>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Задачи игры:</w:t>
      </w:r>
    </w:p>
    <w:p>
      <w:pPr>
        <w:pStyle w:val="P6"/>
        <w:shd w:fill="FFFFFF" w:val="clear"/>
        <w:ind w:left="360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совершенствование и повышение эффективности системы патриотического и физического воспитания подрастающего поколения;</w:t>
      </w:r>
    </w:p>
    <w:p>
      <w:pPr>
        <w:pStyle w:val="P6"/>
        <w:shd w:fill="FFFFFF" w:val="clear"/>
        <w:ind w:left="360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закрепление у подрастающего поколения знаний по истории Отечества, истории Российской армии;</w:t>
      </w:r>
    </w:p>
    <w:p>
      <w:pPr>
        <w:pStyle w:val="P6"/>
        <w:shd w:fill="FFFFFF" w:val="clear"/>
        <w:ind w:left="360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оспитание  у детей чувства взаимовыручки и товарищеской поддержки;</w:t>
      </w:r>
    </w:p>
    <w:p>
      <w:pPr>
        <w:pStyle w:val="P6"/>
        <w:shd w:fill="FFFFFF" w:val="clear"/>
        <w:ind w:left="360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формирование у ребят устойчивой гражданской позиции и чувства сопричастности к истории своей страны;</w:t>
      </w:r>
    </w:p>
    <w:p>
      <w:pPr>
        <w:pStyle w:val="P6"/>
        <w:shd w:fill="FFFFFF" w:val="clear"/>
        <w:ind w:left="360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воспитание у подрастающего поколения положительных морально-психологических  качеств;</w:t>
      </w:r>
    </w:p>
    <w:p>
      <w:pPr>
        <w:pStyle w:val="P6"/>
        <w:shd w:fill="FFFFFF" w:val="clear"/>
        <w:ind w:left="360" w:hanging="360"/>
        <w:jc w:val="both"/>
        <w:rPr/>
      </w:pPr>
      <w:r>
        <w:rPr>
          <w:rStyle w:val="S4"/>
          <w:rFonts w:eastAsia="Symbol" w:cs="Symbol" w:ascii="Symbol" w:hAnsi="Symbol"/>
          <w:color w:val="000000"/>
          <w:sz w:val="22"/>
          <w:szCs w:val="22"/>
        </w:rPr>
        <w:t></w:t>
      </w:r>
      <w:r>
        <w:rPr>
          <w:rStyle w:val="S4"/>
          <w:color w:val="000000"/>
          <w:sz w:val="22"/>
          <w:szCs w:val="22"/>
        </w:rPr>
        <w:t>​ </w:t>
      </w:r>
      <w:r>
        <w:rPr>
          <w:color w:val="000000"/>
          <w:sz w:val="22"/>
          <w:szCs w:val="22"/>
        </w:rPr>
        <w:t>профилактика наркозависимости, табакокурения и других негативных привычек.</w:t>
      </w:r>
    </w:p>
    <w:p>
      <w:pPr>
        <w:pStyle w:val="P3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2. Принципы организации Игры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енно-спортивная игра «Зарница» строится на следующих принципах: добровольности, доступности, открытости и безопасности.</w:t>
      </w:r>
    </w:p>
    <w:p>
      <w:pPr>
        <w:pStyle w:val="P7"/>
        <w:shd w:fill="FFFFFF" w:val="clear"/>
        <w:ind w:firstLine="553"/>
        <w:jc w:val="both"/>
        <w:rPr/>
      </w:pPr>
      <w:r>
        <w:rPr>
          <w:color w:val="000000"/>
          <w:sz w:val="22"/>
          <w:szCs w:val="22"/>
        </w:rPr>
        <w:t>В подготовке и проведении игры необходимо обеспечить осознанное участие школьников Самарской области без ограничения их прав по полу, возрасту, месту жительства и месту учебы, с соблюдением правил безопасности.</w:t>
      </w:r>
    </w:p>
    <w:p>
      <w:pPr>
        <w:pStyle w:val="P8"/>
        <w:shd w:fill="FFFFFF" w:val="clear"/>
        <w:ind w:firstLine="56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ытания должны быть организованы с учетом половозрастных особенностей участников. Величина соревновательной нагрузки должна соответствовать физическим возможностям участников.</w:t>
      </w:r>
    </w:p>
    <w:p>
      <w:pPr>
        <w:pStyle w:val="P9"/>
        <w:shd w:fill="FFFFFF" w:val="clear"/>
        <w:ind w:firstLine="708"/>
        <w:jc w:val="cente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3.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1"/>
          <w:b/>
          <w:bCs/>
          <w:color w:val="000000"/>
          <w:sz w:val="22"/>
          <w:szCs w:val="22"/>
        </w:rPr>
        <w:t>Место и сроки проведения</w:t>
      </w:r>
    </w:p>
    <w:p>
      <w:pPr>
        <w:pStyle w:val="P4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ревнования будут проводиться 26 февраля 2015г. для команд  учащихся 1-4 классов, 27 февраля для команд учащихся 5-9 классов 2015г. на территории муниципального района Пестравский, по адресу ул. Крайнюковская 63, МБУ МКДЦ (РДК), начала в 11-00. </w:t>
      </w:r>
    </w:p>
    <w:p>
      <w:pPr>
        <w:pStyle w:val="P4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3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5 Участники Игры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военно-спортивной игре школа должна сформировать команду численностью 10 человек из учащихся 1-4 классов и/или 5-9 классов, которые не имеют противопоказаний к занятиям физкультурой и не являются членами военно-патриотических клубов и учащимися кадетских школ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При этом в команде должно находиться не менее 3-х девочек. Состав команды должен включать по 2-3 представителя каждой возрастной параллели (например: 2 человека – 1 класса, 2 человека - 2 класса, 3 человека – 3 класса, 3 человека – 4 класса).</w:t>
      </w:r>
    </w:p>
    <w:p>
      <w:pPr>
        <w:pStyle w:val="P3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7 Порядок, сроки подачи заявок и требуемая документация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военно-спортивной игре «Зарница» подаётся в электронной форме в МБУ «Дом молодёжных организаций» м.р. Пестравский Самарской области не позднее 23 февраля 2015 года по эл. адресу: </w:t>
      </w:r>
      <w:r>
        <w:rPr>
          <w:color w:val="000000"/>
          <w:sz w:val="22"/>
          <w:szCs w:val="22"/>
          <w:lang w:val="en-US"/>
        </w:rPr>
        <w:t>pestrmp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yandex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 В ней указывается наименование учебного заведения,  количество участников игры и их данные. (Ф.И.О., возраст, класс, командир команды) Справки по телефону 8 846 74 21367.</w:t>
      </w:r>
    </w:p>
    <w:p>
      <w:pPr>
        <w:pStyle w:val="P10"/>
        <w:shd w:fill="FFFFFF" w:val="clear"/>
        <w:ind w:firstLine="707"/>
        <w:jc w:val="both"/>
        <w:rPr/>
      </w:pPr>
      <w:r>
        <w:rPr>
          <w:rStyle w:val="S5"/>
          <w:color w:val="000000"/>
          <w:sz w:val="22"/>
          <w:szCs w:val="22"/>
        </w:rPr>
        <w:t>​ </w:t>
      </w:r>
      <w:r>
        <w:rPr>
          <w:rStyle w:val="S5"/>
          <w:color w:val="000000"/>
          <w:sz w:val="22"/>
          <w:szCs w:val="22"/>
        </w:rPr>
        <w:t xml:space="preserve">Отдельно по прибытию команд к заявке должен быть приложен </w:t>
      </w:r>
      <w:r>
        <w:rPr>
          <w:color w:val="000000"/>
          <w:sz w:val="22"/>
          <w:szCs w:val="22"/>
        </w:rPr>
        <w:t>приказ о назначении руководителя группы из числа работников образовательного учреждения и возложении на него ответственности за жизнь и здоровье учащихся, проведении с ними инструктажа по технике безопасности в период военно-спортивной игры «Зарница» и согласие участников на обработку персональных данных</w:t>
      </w:r>
    </w:p>
    <w:p>
      <w:pPr>
        <w:pStyle w:val="P10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тогам проведения игры оргкомитет оформляет сводный протокол, на основании которого победившая команда будет участвовать в последующих этапах военно-спортивной игры «Зарница».</w:t>
      </w:r>
    </w:p>
    <w:p>
      <w:pPr>
        <w:pStyle w:val="P12"/>
        <w:shd w:fill="FFFFFF" w:val="clear"/>
        <w:ind w:firstLine="707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8 Организация и время прохождения Игры</w:t>
      </w:r>
    </w:p>
    <w:p>
      <w:pPr>
        <w:pStyle w:val="P13"/>
        <w:shd w:fill="FFFFFF" w:val="clear"/>
        <w:ind w:left="13" w:hanging="0"/>
        <w:rPr/>
      </w:pPr>
      <w:r>
        <w:rPr>
          <w:rStyle w:val="S6"/>
          <w:color w:val="000000"/>
          <w:sz w:val="22"/>
          <w:szCs w:val="22"/>
        </w:rPr>
        <w:t>*​ </w:t>
      </w:r>
      <w:r>
        <w:rPr>
          <w:color w:val="000000"/>
          <w:sz w:val="22"/>
          <w:szCs w:val="22"/>
        </w:rPr>
        <w:t>построение участников – 10 минут;</w:t>
      </w:r>
    </w:p>
    <w:p>
      <w:pPr>
        <w:pStyle w:val="P13"/>
        <w:shd w:fill="FFFFFF" w:val="clear"/>
        <w:ind w:left="13" w:hanging="0"/>
        <w:rPr/>
      </w:pPr>
      <w:r>
        <w:rPr>
          <w:rStyle w:val="S6"/>
          <w:color w:val="000000"/>
          <w:sz w:val="22"/>
          <w:szCs w:val="22"/>
        </w:rPr>
        <w:t>*​ </w:t>
      </w:r>
      <w:r>
        <w:rPr>
          <w:color w:val="000000"/>
          <w:sz w:val="22"/>
          <w:szCs w:val="22"/>
        </w:rPr>
        <w:t>церемония открытия – 15 минут;</w:t>
      </w:r>
    </w:p>
    <w:p>
      <w:pPr>
        <w:pStyle w:val="P13"/>
        <w:shd w:fill="FFFFFF" w:val="clear"/>
        <w:ind w:left="13" w:hanging="0"/>
        <w:rPr/>
      </w:pPr>
      <w:r>
        <w:rPr>
          <w:rStyle w:val="S6"/>
          <w:color w:val="000000"/>
          <w:sz w:val="22"/>
          <w:szCs w:val="22"/>
        </w:rPr>
        <w:t>*​ </w:t>
      </w:r>
      <w:r>
        <w:rPr>
          <w:color w:val="000000"/>
          <w:sz w:val="22"/>
          <w:szCs w:val="22"/>
        </w:rPr>
        <w:t>выдача маршрутных листов – 5 минут;</w:t>
      </w:r>
    </w:p>
    <w:p>
      <w:pPr>
        <w:pStyle w:val="P2"/>
        <w:shd w:fill="FFFFFF" w:val="clear"/>
        <w:rPr/>
      </w:pPr>
      <w:r>
        <w:rPr>
          <w:rStyle w:val="S4"/>
          <w:color w:val="000000"/>
          <w:sz w:val="22"/>
          <w:szCs w:val="22"/>
        </w:rPr>
        <w:t>*​ </w:t>
      </w:r>
      <w:r>
        <w:rPr>
          <w:color w:val="000000"/>
          <w:sz w:val="22"/>
          <w:szCs w:val="22"/>
        </w:rPr>
        <w:t>прохождение спортивных станций командами – 2-3 часа;</w:t>
      </w:r>
    </w:p>
    <w:p>
      <w:pPr>
        <w:pStyle w:val="P2"/>
        <w:shd w:fill="FFFFFF" w:val="clear"/>
        <w:rPr/>
      </w:pPr>
      <w:r>
        <w:rPr>
          <w:rStyle w:val="S4"/>
          <w:color w:val="000000"/>
          <w:sz w:val="22"/>
          <w:szCs w:val="22"/>
        </w:rPr>
        <w:t>*​ </w:t>
      </w:r>
      <w:r>
        <w:rPr>
          <w:color w:val="000000"/>
          <w:sz w:val="22"/>
          <w:szCs w:val="22"/>
        </w:rPr>
        <w:t>построение - подведение итогов - награждение - 20 минут.</w:t>
      </w:r>
    </w:p>
    <w:p>
      <w:pPr>
        <w:pStyle w:val="P3"/>
        <w:shd w:fill="FFFFFF" w:val="clear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9 Этапы (станции) Игры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1-й этап. «Построение»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Игра начинается с общего построения участников в танцевальном зале МБУ «МКДЦ» (РДК).</w:t>
      </w:r>
    </w:p>
    <w:p>
      <w:pPr>
        <w:pStyle w:val="P5"/>
        <w:shd w:fill="FFFFFF" w:val="clear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>2-й этап. «Открытие»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Открытие военно-</w:t>
      </w:r>
      <w:r>
        <w:rPr>
          <w:color w:val="000000"/>
          <w:sz w:val="22"/>
          <w:szCs w:val="22"/>
        </w:rPr>
        <w:t>спортивн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 xml:space="preserve">игры «Зарница» производится под звуки аккордов торжественной музыки. Командиры команд сдают рапорта. 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3-й этап. «Выдача маршрутных листов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Капитаны команд получают маршрутные листы-карточки, на которых указан индивидуальный порядок прохождения станций. За каждое успешное выполнение задания на станции, участникам ставится отметка в маршрутном листе и выдается подсказка о месте нахождения финальной станции «клада» (подарков для всех участников команды)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4-й этап. «</w:t>
      </w:r>
      <w:r>
        <w:rPr>
          <w:rStyle w:val="S1"/>
          <w:b/>
          <w:bCs/>
          <w:color w:val="000000"/>
          <w:sz w:val="22"/>
          <w:szCs w:val="22"/>
        </w:rPr>
        <w:t>Прохождение спортивных станций командами учащихся 1-4 классов»</w:t>
      </w:r>
      <w:r>
        <w:rPr>
          <w:rStyle w:val="S2"/>
          <w:b/>
          <w:bCs/>
          <w:color w:val="000000"/>
          <w:sz w:val="22"/>
          <w:szCs w:val="22"/>
        </w:rPr>
        <w:t>: (2-3 часа)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Смотр строя и песни»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состав судейской коллегии по возможности должен состоять из числа военнослужащих или граждан, имеющих воинское офицерское звание, пребывающих в запасе или отставке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Участники команды выстраиваются в шеренгу и приветствуют судей заранее подготовленными эмблемой, названием, девизом и флагом, затем маршируют и исполняют песню. Перестроение в 1-2 шеренги. Регламент выступления не более 3 мин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Задание оценивается по следующим критериям: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внешний вид участников (он должен быть единым, опрятным, соответствовать официальному стилю одежды, приветствуется военная форма или ее элементы)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наличие эмблемы на одежде у всех участников команды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наличие девиза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наличие знамени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действия всей команды и правильность выполнения поставленной задачи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По сумме набранных критериев выставляется средний балл.</w:t>
      </w:r>
    </w:p>
    <w:p>
      <w:pPr>
        <w:pStyle w:val="P14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rStyle w:val="S8"/>
          <w:i/>
          <w:iCs/>
          <w:color w:val="000000"/>
          <w:sz w:val="22"/>
          <w:szCs w:val="22"/>
        </w:rPr>
        <w:t>Станция. «Метание гранаты»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обходимо обозначить на земле квадрат (ограничительной лентой, яркой веревкой и т.д.) размерами 1м*1м, выставить до него дистанцию 5 метров и подготовить 5 муляжей гранаты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ляж гранаты весом 300 гр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стники команды по очереди бросают муляж гранаты в заданный ориентир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ывается меткость бросков всех участников команды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9-10 попаданий – 5 баллов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7-8 попаданий – 4 балла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5-6 попаданий – 3 балла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3-4 попаданий – 2 балла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1-2 попаданий – 1 бал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0 попаданий – 0 баллов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Полоса препятствий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на территории школы необходимо специально оборудовать участок (спортивный зал или школьное поле) для прохождения испытания. Приложение №2 (схема станции «Полоса препятствий»)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оградительная лента, шины, столбики, секундомер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аждый участник команды по очереди пробегает полосу препятствий на время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Подсчет времени всех участников суммируется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Основы безопасности жизнедеятельности»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5 противогазов, секундомер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В состязании участвует 5 человек. Исходное положение строевая стойка, противогаз на штатном месте. По команде «Газы!» Участники одевают противогаз и выдвигаются вперед на 5 м. Ошибки при выполнении команды: при надевании противогаза не закрыты глаза и не задержано дыхание или после надевания не сделан полный выдох; шлем - маска надета с перекосом; допущено образование таких складок или перекосов, при которых наружный воздух может проникнуть под шлем - маску; противогаз снят не с затылка, а с подбородка; после снятия противогаза не сделан активный выдох и вдох воздуха. Штраф 2 секунды за каждое нарушение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Оценивается время и правильность выполнения норматива по одеванию противогаза. Командный результат определяется по наименьшей сумме времени всех участников команды.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Меткий стрелок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необходимо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выставить дистанцию 7-8 метров от оружия до мишени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лазерное или пневматическое оружие, мишень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Три участника команды (не менее одной девочки) по очереди стреляют из лазерного или пневматического оружия в мишень. Инструктор станции учитывают командный результат и меткость выстрелов каждого участника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 этапа (личный зачет):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5 баллов если 5 попаданий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4 балла если 4 попадания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3 балла если 3 попадания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2 балла если 2 попадания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1 балл если 1 попадание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0 баллов если 0 попаданий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 этапа (командный зачет)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Сумма баллов личного зачета делится на количество участников(5)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 «Армейские звания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погоны воинского звания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Два участника команды по очереди раскладывают погоны по возрастанию воинского звания,  называют  звание (от рядового до полковника) соответствующее каждому погону,  а так же определяют лишний погон (несуществующее воинское звание)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 этапа: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5 баллов, если разложили правильно, назвали правильно, определили правильно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4 балла, если разложили правильно, назвали правильно, не смогли определить правильно лишний погон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3 балла, если разложили правильно, не смогли назвать  правильно, не смогли определить правильно лишний погон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2 балла, если не смогли разложить правильно, не смогли назвать  правильно, не смогли определить правильно лишний погон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 «Аптечка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Необходимо разложить медикаменты и лишние предметы (по 10 предметов) на столе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Медикаменты, предметы не пригодные для первой помощи, секундомер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Проходит в виде эстафеты. На столах, расположенных в конце зала разложены 10 предметов аптечки и 10 лишних предметов. Каждый участник должен принести предметы аптечки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Учитывается правильность выполнения задания и затраченное время.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Шифровальщик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Необходимо выбрать несколько патриотических фраз и зашифровать их в числовой код (порядковый номер букв в алфавите). Пример - Приложение №3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манде раздается карточка с шифровкой и ключом (алфавитом). Необходимо расшифровать текст максимально быстро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зультат определяется по правильности выполненного задания и затраченному времени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</w:t>
      </w:r>
      <w:r>
        <w:rPr>
          <w:rStyle w:val="S8"/>
          <w:i/>
          <w:iCs/>
          <w:color w:val="000000"/>
          <w:sz w:val="22"/>
          <w:szCs w:val="22"/>
        </w:rPr>
        <w:t>Тематическая виктори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i/>
          <w:iCs/>
          <w:color w:val="000000"/>
          <w:sz w:val="22"/>
          <w:szCs w:val="22"/>
        </w:rPr>
        <w:t>(Вопросы на знание истории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S8"/>
          <w:i/>
          <w:iCs/>
          <w:color w:val="000000"/>
          <w:sz w:val="22"/>
          <w:szCs w:val="22"/>
        </w:rPr>
        <w:t>Отечества, истории военных парадов 1941 года и «Парадов Памяти» 2011-2014 гг.)»</w:t>
      </w:r>
    </w:p>
    <w:p>
      <w:pPr>
        <w:pStyle w:val="P5"/>
        <w:shd w:fill="FFFFFF" w:val="clear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лассные руководители должны заранее ознакомить участников команды с материалом по истории Отечества, истории военных парадов 1941 года и «Парадов Памяти» 2011-2014 гг. и состави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выше указанным темам тест. Примеры вопросов представлены в Приложении №4.</w:t>
      </w:r>
    </w:p>
    <w:p>
      <w:pPr>
        <w:pStyle w:val="P5"/>
        <w:shd w:fill="FFFFFF" w:val="clear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оманда участников выстраивается в шеренгу перед столом, на котором находятся 10 билетов с вопросами (1 билет – 1 вопрос). Билеты расположены так, чтобы участники не видели вопросов. Участники по очереди подходят и вытягивают любой билет, отвечают на вопрос без подготовки</w:t>
      </w:r>
      <w:r>
        <w:rPr>
          <w:color w:val="000000"/>
          <w:sz w:val="22"/>
          <w:szCs w:val="22"/>
        </w:rPr>
        <w:t>. Использованные билеты откладываются в сторону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Задание оценивается исходя из количества правильных ответов, которые дала команда. Правильный ответ – 1 балл, неправильный – 0 баллов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4-й этап. «</w:t>
      </w:r>
      <w:r>
        <w:rPr>
          <w:rStyle w:val="S1"/>
          <w:b/>
          <w:bCs/>
          <w:color w:val="000000"/>
          <w:sz w:val="22"/>
          <w:szCs w:val="22"/>
        </w:rPr>
        <w:t>Прохождение спортивных станций командами учащихся 5-9 классов</w:t>
      </w:r>
      <w:r>
        <w:rPr>
          <w:rStyle w:val="S2"/>
          <w:b/>
          <w:bCs/>
          <w:color w:val="000000"/>
          <w:sz w:val="22"/>
          <w:szCs w:val="22"/>
        </w:rPr>
        <w:t>»: (2-3 часа)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Строевая подготовка»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(Регламент выступления не более 3 мин.)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состав судейской коллегии по возможности должен состоять из числа военнослужащих или граждан, имеющих воинское офицерское звание, пребывающих в запасе или отставке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Участники команды выстраиваются в шеренгу и приветствуют судей заранее подготовленными эмблемой, названием, девизом и флагом. Затем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омандир дает команду, по команде батальон должен показать свои навыки и умения: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 xml:space="preserve">– </w:t>
      </w:r>
      <w:r>
        <w:rPr>
          <w:rStyle w:val="S3"/>
          <w:color w:val="000000"/>
          <w:sz w:val="22"/>
          <w:szCs w:val="22"/>
        </w:rPr>
        <w:t>строиться в одну шеренгу, в две, обратно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 xml:space="preserve">– </w:t>
      </w:r>
      <w:r>
        <w:rPr>
          <w:rStyle w:val="S3"/>
          <w:color w:val="000000"/>
          <w:sz w:val="22"/>
          <w:szCs w:val="22"/>
        </w:rPr>
        <w:t>в одну колонну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 xml:space="preserve">– </w:t>
      </w:r>
      <w:r>
        <w:rPr>
          <w:rStyle w:val="S3"/>
          <w:color w:val="000000"/>
          <w:sz w:val="22"/>
          <w:szCs w:val="22"/>
        </w:rPr>
        <w:t>повороты: направо, налево, кругом, в пол оборота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 xml:space="preserve">– </w:t>
      </w:r>
      <w:r>
        <w:rPr>
          <w:rStyle w:val="S3"/>
          <w:color w:val="000000"/>
          <w:sz w:val="22"/>
          <w:szCs w:val="22"/>
        </w:rPr>
        <w:t>движение строевым шагом с речевкой и песней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Задание оценивается по следующим критериям: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внешний вид участников (он должен быть единым, опрятным, соответствовать официальному стилю одежды, приветствуется военная форма или ее элементы)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наличие эмблемы на одежде у всех участников команды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наличие девиза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наличие знамени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действия всей команды и правильность выполнения поставленной задачи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По сумме набранных критериев выставляется средний балл.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8"/>
          <w:i/>
          <w:iCs/>
          <w:color w:val="000000"/>
          <w:sz w:val="22"/>
          <w:szCs w:val="22"/>
        </w:rPr>
        <w:t>Станция «Сборка, разборка автомата»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обходимо разложить на столе автоматы (от 1 до 3-х)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втоматы, секундомер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ри участника команды (два мальчика и одна девочка) после проведенного инструктажа должны собрать и разобрать оружие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ывается общее время команды и личный зачет каждого.</w:t>
      </w:r>
    </w:p>
    <w:p>
      <w:pPr>
        <w:pStyle w:val="P14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rStyle w:val="S8"/>
          <w:i/>
          <w:iCs/>
          <w:color w:val="000000"/>
          <w:sz w:val="22"/>
          <w:szCs w:val="22"/>
        </w:rPr>
        <w:t>Станция. «Метание гранаты»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обходимо обозначить на земле квадрат (ограничительной лентой, яркой веревкой и т.д.) размерами 1м*1м, выставить до него дистанцию 5 метров и подготовить 5 муляжей гранаты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ляж гранаты весом 500 гр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астники команды по очереди бросают муляж гранаты в заданный ориентир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итывается меткость бросков всех участников команды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9-10 попаданий – 5 баллов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7-8 попаданий – 4 балла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5-6 попаданий – 3 балла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3-4 попаданий – 2 балла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1-2 попаданий – 1 бал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0 попаданий – 0 баллов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Полоса препятствий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на территории школы необходимо специально оборудовать участок (спортивный зал или школьное поле) для прохождения испытания. Приложение №2 (схема станции «Полоса препятствий)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оградительная лента, шины, столбики, секундомер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аждый участник команды по очереди пробегает полосу препятствий на время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Подсчет времени всех участников суммируется.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Основы безопасности жизнедеятельности»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5 противогазов, секундомер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В состязании участвует 5 человек. Исходное положение строевая стойка, противогаз на штатном месте. По команде «Газы!» Участники одевают противогаз и выдвигаются вперед на 5 м. Ошибки при выполнении команды: при надевании противогаза не закрыты глаза и не задержано дыхание или после надевания не сделан полный выдох; шлем - маска надета с перекосом; допущено образование таких складок или перекосов, при которых наружный воздух может проникнуть под шлем - маску; противогаз снят не с затылка, а с подбородка; после снятия противогаза не сделан активный выдох и вдох воздуха. Штраф 2 секунды за каждое нарушение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Оценивается время и правильность выполнения норматива по одеванию противогаза. Командный результат определяется по наименьшей сумме времени всех участников команды.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Оказание первой медицинской помощи»</w:t>
      </w:r>
    </w:p>
    <w:p>
      <w:pPr>
        <w:pStyle w:val="P15"/>
        <w:shd w:fill="FFFFFF" w:val="clear"/>
        <w:ind w:left="48" w:hanging="0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лассные руководители должны заранее ознакомить участников команды с материалом по оказанию первой медицинской помощи Необходимо разложить медикаменты на столе, подготовить вопросы по оказанию первой помощи пострадавшему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рка теоретических знаний по приёмам первой медицинской помощи может проводиться по темам: оказание первого медицинской помощи при обморожении; оказание первой медицинской помощи при ожогах, солнечном и тепловом ударе; оказание первой медицинской помощи при утоплении; оказание первой медицинской помощи при переломах конечностей; оказание первой медицинской помощи при отравлении. Практические действия по оказанию первой медицинской помощи могут включать в себя сердечно-легочную реанимацию или наложение шин на «перелом» и перенос пострадавшего на носилках.</w:t>
      </w:r>
    </w:p>
    <w:p>
      <w:pPr>
        <w:pStyle w:val="P15"/>
        <w:shd w:fill="FFFFFF" w:val="clear"/>
        <w:ind w:left="48" w:hanging="0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Медикаменты, карточка с теоретическими и практическими заданиями, секундомер.</w:t>
      </w:r>
    </w:p>
    <w:p>
      <w:pPr>
        <w:pStyle w:val="P15"/>
        <w:shd w:fill="FFFFFF" w:val="clear"/>
        <w:ind w:left="48" w:hanging="0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оманда получает задание, которое содержит в себе два вопроса (теоретический и практический). Сначала участники команды отвечают на теоретические вопросы, а затем начинают оказывать мероприятия первой необходимой помощи.</w:t>
      </w:r>
    </w:p>
    <w:p>
      <w:pPr>
        <w:pStyle w:val="P15"/>
        <w:shd w:fill="FFFFFF" w:val="clear"/>
        <w:ind w:left="48" w:hanging="0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Учитывается правильность выполнения задания и затраченное время.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Меткий стрелок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необходимо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выставить дистанцию 7-8 метров от оружия до мишени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лазерное или пневматическое оружие, мишень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Три участника команды (не менее одной девочки) по очереди стреляют из лазерного или пневматического оружия в мишень. Инструктор станции учитывает командный результат и меткость выстрелов каждого участника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 этапа (личный зачет):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5 баллов если 5 попаданий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4 балла если 4 попадания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3 балла если 3 попадания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2 балла если 2 попадания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1 балл если 1 попадание;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0 баллов если 0 попаданий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 этапа (командный зачет)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Сумма балов личного зачета делится на количество участников.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 «Армейские звания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Атрибуты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погоны воинского и корабельного звания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Четырем участникам команды необходимо разложить погоны по возрастанию воинского и корабельного звания,  назвать  звание соответствующее каждому погону,  а так же определить лишний погон (несуществующее воинское звание)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ример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Два представителя команды по очереди раскладывают и называют погоны, соответствующие войсковым воинским званиям (от рядового до полковника), другие два представителя команды по очереди раскладывают и называют погоны, соответствующие корабельным званиям (от матроса до капитана 1-го ранга)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 этапа: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 5 баллов если разложили правильно, назвали правильно, определили правильно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4 балла если разложили правильно, назвали правильно, не смогли определить правильно лишний погон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3 балла если разложили правильно, не смогли назвать  правильно, не смогли определить правильно лишний погон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3"/>
          <w:color w:val="000000"/>
          <w:sz w:val="22"/>
          <w:szCs w:val="22"/>
        </w:rPr>
        <w:t>-2 балла если не смогли разложить правильно, не смогли назвать  правильно, не смогли определить правильно лишний погон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 «Шифровальщик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Необходимо выбрать несколько патриотических фраз и зашифровать их в числовой код (порядковый номер букв в алфавите). Пример - Приложение №3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манде раздается карточка с шифровкой и ключом (алфавитом). Необходимо расшифровать текст максимально быстро.</w:t>
      </w:r>
    </w:p>
    <w:p>
      <w:pPr>
        <w:pStyle w:val="P5"/>
        <w:shd w:fill="FFFFFF" w:val="clear"/>
        <w:jc w:val="both"/>
        <w:rPr/>
      </w:pPr>
      <w:r>
        <w:rPr>
          <w:rStyle w:val="S1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зультат определяется по правильности выполненного задания и затраченному времени.</w:t>
      </w:r>
    </w:p>
    <w:p>
      <w:pPr>
        <w:pStyle w:val="P10"/>
        <w:shd w:fill="FFFFFF" w:val="clear"/>
        <w:ind w:firstLine="707"/>
        <w:jc w:val="both"/>
        <w:rPr>
          <w:color w:val="000000"/>
          <w:sz w:val="22"/>
          <w:szCs w:val="22"/>
        </w:rPr>
      </w:pPr>
      <w:r>
        <w:rPr>
          <w:rStyle w:val="S7"/>
          <w:i/>
          <w:iCs/>
          <w:color w:val="000000"/>
          <w:sz w:val="22"/>
          <w:szCs w:val="22"/>
        </w:rPr>
        <w:t>Станция. «</w:t>
      </w:r>
      <w:r>
        <w:rPr>
          <w:rStyle w:val="S8"/>
          <w:i/>
          <w:iCs/>
          <w:color w:val="000000"/>
          <w:sz w:val="22"/>
          <w:szCs w:val="22"/>
        </w:rPr>
        <w:t>Тематическая виктори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7"/>
          <w:i/>
          <w:iCs/>
          <w:color w:val="000000"/>
          <w:sz w:val="22"/>
          <w:szCs w:val="22"/>
        </w:rPr>
        <w:t>(Вопросы на знание истории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rStyle w:val="S8"/>
          <w:i/>
          <w:iCs/>
          <w:color w:val="000000"/>
          <w:sz w:val="22"/>
          <w:szCs w:val="22"/>
        </w:rPr>
        <w:t>Отечества, истории военных парадов 1941 года и «Парадов Памяти» 2011-2014 гг.)»</w:t>
      </w:r>
    </w:p>
    <w:p>
      <w:pPr>
        <w:pStyle w:val="P5"/>
        <w:shd w:fill="FFFFFF" w:val="clear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>Подготов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лассные руководители должны заранее ознакомить участников команды с материалом по истории Отечества, истории военных парадов 1941 года и «Парадов Памяти» 2011-2014 гг. и состави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выше указанным темам тест. Примеры вопросов представлены в Приложении №4</w:t>
      </w:r>
    </w:p>
    <w:p>
      <w:pPr>
        <w:pStyle w:val="P5"/>
        <w:shd w:fill="FFFFFF" w:val="clear"/>
        <w:jc w:val="both"/>
        <w:rPr/>
      </w:pPr>
      <w:r>
        <w:rPr>
          <w:rStyle w:val="S2"/>
          <w:b/>
          <w:bCs/>
          <w:color w:val="000000"/>
          <w:sz w:val="22"/>
          <w:szCs w:val="22"/>
        </w:rPr>
        <w:t>Содержание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Команда участников выстраивается в шеренгу перед столом, на котором находятся 10 билетов с вопросами (1 билет – 1 вопрос). Билеты расположены так, чтобы участники не видели вопросов. Участники по очереди подходят и вытягивают любой билет, отвечают на вопрос без подготовки</w:t>
      </w:r>
      <w:r>
        <w:rPr>
          <w:color w:val="000000"/>
          <w:sz w:val="22"/>
          <w:szCs w:val="22"/>
        </w:rPr>
        <w:t>. Использованные билеты откладываются в сторону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2"/>
          <w:b/>
          <w:bCs/>
          <w:color w:val="000000"/>
          <w:sz w:val="22"/>
          <w:szCs w:val="22"/>
        </w:rPr>
        <w:t>Оценка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3"/>
          <w:color w:val="000000"/>
          <w:sz w:val="22"/>
          <w:szCs w:val="22"/>
        </w:rPr>
        <w:t>Задание оценивается исходя из количества правильных ответов, которые дала команда. Правильный ответ – 1 балл, неправильный – 0 баллов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5 этап. «Награждение»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звуки торжественной музыки происходит построение команд. Председатель оргкомитета объявляет результаты Игры и награждает победителей. Команды, занявшие I-III места, можно наградить кубками, дипломами и памятными подарками. Участников Игры, победивших в отдельных номинациях, можно наградить специальными призам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4:00Z</dcterms:created>
  <dc:creator>Татьяна</dc:creator>
  <dc:description/>
  <dc:language>en-US</dc:language>
  <cp:lastModifiedBy>ER</cp:lastModifiedBy>
  <cp:lastPrinted>2015-02-10T11:42:00Z</cp:lastPrinted>
  <dcterms:modified xsi:type="dcterms:W3CDTF">2015-02-13T11:24:00Z</dcterms:modified>
  <cp:revision>2</cp:revision>
  <dc:subject/>
  <dc:title/>
</cp:coreProperties>
</file>