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88900</wp:posOffset>
                  </wp:positionV>
                  <wp:extent cx="1114425" cy="1038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1.08.2015г. № _</w:t>
            </w:r>
            <w:r>
              <w:rPr>
                <w:u w:val="single"/>
              </w:rPr>
              <w:t>264-од</w:t>
            </w:r>
            <w:r>
              <w:rPr/>
              <w:t>_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кружного конкурса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классная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Юго-Восточного управления МОиН СО на 2015 год, с целью повышения роли воспитательной работы в образовательных учреждениях, совершенствования работы классных руководителей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85" w:leader="none"/>
          <w:tab w:val="left" w:pos="1141" w:leader="none"/>
        </w:tabs>
        <w:spacing w:lineRule="auto" w:line="360"/>
        <w:ind w:left="75" w:right="0" w:firstLine="705"/>
        <w:jc w:val="both"/>
        <w:rPr/>
      </w:pPr>
      <w:r>
        <w:rPr>
          <w:sz w:val="28"/>
          <w:szCs w:val="28"/>
        </w:rPr>
        <w:t>Провести Х окружной конкурс педагогического мастерства «Самая классная классная» (далее Конкурс):</w:t>
      </w:r>
    </w:p>
    <w:p>
      <w:pPr>
        <w:pStyle w:val="Normal"/>
        <w:tabs>
          <w:tab w:val="clear" w:pos="709"/>
          <w:tab w:val="left" w:pos="1141" w:leader="none"/>
        </w:tabs>
        <w:spacing w:lineRule="auto" w:line="360"/>
        <w:ind w:left="75" w:firstLine="705"/>
        <w:jc w:val="both"/>
        <w:rPr/>
      </w:pPr>
      <w:r>
        <w:rPr>
          <w:sz w:val="28"/>
          <w:szCs w:val="28"/>
        </w:rPr>
        <w:t>заочный этап – 23 сентября  2015г.</w:t>
      </w:r>
    </w:p>
    <w:p>
      <w:pPr>
        <w:pStyle w:val="Normal"/>
        <w:tabs>
          <w:tab w:val="clear" w:pos="709"/>
          <w:tab w:val="left" w:pos="1141" w:leader="none"/>
        </w:tabs>
        <w:spacing w:lineRule="auto" w:line="360"/>
        <w:ind w:left="75" w:firstLine="705"/>
        <w:jc w:val="both"/>
        <w:rPr/>
      </w:pPr>
      <w:r>
        <w:rPr>
          <w:sz w:val="28"/>
          <w:szCs w:val="28"/>
        </w:rPr>
        <w:t>очный этап – 30 сентября 2015 г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«О Х окружном конкурсе педагогического мастерства «Самая классная классная» (Приложение 1). 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Конкурса (Приложение 2)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Конкурса (Приложение 3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ОУ ДПО ЦПК  «Нефтегорский РЦ» Суриковой Н.В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проведение Конкурса в соответствии с Положением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и организационное сопровождение Конкурса.</w:t>
      </w:r>
    </w:p>
    <w:p>
      <w:pPr>
        <w:pStyle w:val="Normal"/>
        <w:numPr>
          <w:ilvl w:val="1"/>
          <w:numId w:val="6"/>
        </w:numPr>
        <w:spacing w:lineRule="auto" w:line="360"/>
        <w:ind w:left="-90" w:firstLine="810"/>
        <w:jc w:val="both"/>
        <w:rPr/>
      </w:pPr>
      <w:r>
        <w:rPr>
          <w:sz w:val="28"/>
          <w:szCs w:val="28"/>
        </w:rPr>
        <w:t>Провести консультацию для участников и заместителей директоров 08.09.2015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-60" w:firstLine="810"/>
        <w:jc w:val="both"/>
        <w:rPr/>
      </w:pPr>
      <w:r>
        <w:rPr>
          <w:sz w:val="28"/>
          <w:szCs w:val="28"/>
        </w:rPr>
        <w:t xml:space="preserve">Направить заявку и материалы победителей окружного этапа на областной  Конкурс классных руководителей (ЦСМ, ул. Куйбышева, 131) до 01.10.2015 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Директору ГБОУ СОШ № 3 г. Нефтегорска Загайнову С.А. обеспечить подготовку помещений и техническое оснащение Конкурса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учреждений: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1. Направить заявку-представление по форме №2 в Ресурсный центр (</w:t>
      </w:r>
      <w:hyperlink r:id="rId3"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altsev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sz w:val="28"/>
          <w:szCs w:val="28"/>
        </w:rPr>
        <w:t>) Мальцевой М.В. до 11 сентября 2015 г., портфолио участника до 18 сентября 2015 г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участие педагогов – конкурсантов, слушателей и учащихся на всех этапах конкурса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распоряжения возложить на ведущего специалиста Борского территориального отдела  О.Е. Бледн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6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аланд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Бледнова (84667) 21902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ind w:right="175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т 31.08.2013г.  №  264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КРУЖНОМ КОНКУРС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АСТЕРСТВ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МАЯ КЛАССНАЯ КЛАССНАЯ »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1. Окружной конкурс (далее Конкурс) проводится по плану Юго-Восточного управления министерства образования и науки  Самарской области в рамках  реализации  основных направлений приоритетного национального проекта «Образование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чредитель Конкурса – Юго-Восточное управление министерства образования и науки Самарской области.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Организатор Конкурса - ГБОУ ДПО ЦПК «Нефтегорский Ресурсный центр», ГБОУ СОШ № 3 г. Нефтегорска</w:t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  Цели и задачи Конкурса</w:t>
      </w:r>
    </w:p>
    <w:p>
      <w:pPr>
        <w:pStyle w:val="Normal"/>
        <w:spacing w:lineRule="auto" w:line="360"/>
        <w:ind w:right="175"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вышение статуса классного руководителя общеобразовательного учреждения и значения воспитательной работы в школе.</w:t>
      </w:r>
    </w:p>
    <w:p>
      <w:pPr>
        <w:pStyle w:val="Normal"/>
        <w:spacing w:lineRule="auto" w:line="360"/>
        <w:ind w:right="175" w:firstLine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80" w:after="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о  приоритетном национальном проекте «Образование», как катализаторе системных позитивных изменений в российском образовани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оценки деятельности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ого потенциала педагогических работников системы образования через оценку их работы непосредственными потребителями услуг – учащимися и их семь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здания условий для самореализации педагогов -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рофессии педагога - классного руководителя, стимулирование интереса молодежи к получению педагогической профе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 – классных руководителей, обобщение и распространение их передового опы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педагогов –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ости образования, стимулирование различных форм общественного характера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80"/>
        <w:ind w:left="0" w:right="175" w:firstLine="360"/>
        <w:jc w:val="both"/>
        <w:rPr/>
      </w:pPr>
      <w:r>
        <w:rPr>
          <w:sz w:val="28"/>
          <w:szCs w:val="28"/>
        </w:rPr>
        <w:t>повышение социальной активности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 участию в Конкурсе  приглашаются  педагоги (воспитатели), отработавшие  на момент проведения конкурса не менее трёх лет классным руководителем,  которые эффективно и творчески строят процесс воспитания, имеют высокие достижения в работе по педагогическому обеспечению развития личности воспитанников.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озраст участников не ограничен.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Классный руководитель 1- 4 классов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Классный  руководитель 5 -9 классов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Классный руководитель 10 -11 классов»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 «Классный руководитель группы» (НПО и СПО)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и сроки проведения Конкурса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 осуществляет Юго-Восточное управление министерства образования и науки Самарской области (далее Учредите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Юго-Восточного управ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и председателя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тог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Конкурса формируется Оргкомитет (Приложение 2) из числа специалистов управления, методистов Ресурсного центра, УДОД, руководителей образовательных учреждений, представителей родительской и ученической общественности.</w:t>
      </w:r>
    </w:p>
    <w:p>
      <w:pPr>
        <w:pStyle w:val="Normal"/>
        <w:spacing w:lineRule="auto" w:line="360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руководствуется настоящим Полож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, порядок и сроки проведения конкурса (при необходимости сроки могут быть изменены и уточнены заране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этапов конкурса и представляет отчет Учредителю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очный и очный этапы Конкурса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ием и первичную обработку конкурсных материалов;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ставку работ на областной этап Конкурса (при проведении данного этапа)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МИ о ходе проведения Конкурса и его итогах;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 Конкурса формируется из числа специалистов Юго-Восточного управления, методистов Ресурсного центра, педагогов УДОД, руководителей образовательных учреждений, представителей родительской, педагогической и ученической обществен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редставленные на заочный этап работы в соответствии с критериями оцен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заочного этапа предлагает лучшие работы для очного эта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очного этапа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4. Конкурс проводится в два этапа:</w:t>
      </w:r>
    </w:p>
    <w:p>
      <w:pPr>
        <w:pStyle w:val="TextBodyIndent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этап - заочный - </w:t>
      </w:r>
      <w:r>
        <w:rPr>
          <w:b/>
          <w:sz w:val="28"/>
          <w:szCs w:val="28"/>
        </w:rPr>
        <w:t xml:space="preserve"> 23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. </w:t>
      </w:r>
    </w:p>
    <w:p>
      <w:pPr>
        <w:pStyle w:val="TextBodyIndent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этап - очный - </w:t>
      </w:r>
      <w:r>
        <w:rPr>
          <w:b/>
          <w:bCs/>
          <w:sz w:val="28"/>
          <w:szCs w:val="28"/>
        </w:rPr>
        <w:t xml:space="preserve"> 30 </w:t>
      </w:r>
      <w:r>
        <w:rPr>
          <w:b/>
          <w:sz w:val="28"/>
          <w:szCs w:val="28"/>
        </w:rPr>
        <w:t>сентября 2015 г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5.5. Дата окончания приема заявок (форма 1) на заочный этап  в электронном варианте 11</w:t>
      </w:r>
      <w:r>
        <w:rPr>
          <w:b/>
          <w:sz w:val="28"/>
          <w:szCs w:val="28"/>
        </w:rPr>
        <w:t xml:space="preserve"> сентября 2015 г.</w:t>
      </w:r>
      <w:r>
        <w:rPr/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altsev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sz w:val="28"/>
          <w:szCs w:val="28"/>
        </w:rPr>
        <w:t xml:space="preserve">) </w:t>
      </w:r>
      <w:r>
        <w:rPr/>
        <w:t xml:space="preserve"> </w:t>
      </w:r>
      <w:r>
        <w:rPr>
          <w:sz w:val="28"/>
          <w:szCs w:val="28"/>
        </w:rPr>
        <w:t xml:space="preserve">прием портфолио конкурсанта - до </w:t>
      </w:r>
      <w:r>
        <w:rPr>
          <w:b/>
          <w:sz w:val="28"/>
          <w:szCs w:val="28"/>
        </w:rPr>
        <w:t xml:space="preserve">18 сентября  2015 г.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Заявки  и портфолио направляются  в Ресурсный центр Мальцевой М. В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участия в Конкурсе необходимо подготовить следующее:</w:t>
      </w:r>
    </w:p>
    <w:p>
      <w:pPr>
        <w:pStyle w:val="Normal"/>
        <w:numPr>
          <w:ilvl w:val="0"/>
          <w:numId w:val="3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17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оспитательной  программы класса </w:t>
      </w:r>
    </w:p>
    <w:p>
      <w:pPr>
        <w:pStyle w:val="Normal"/>
        <w:numPr>
          <w:ilvl w:val="0"/>
          <w:numId w:val="3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езентация деятельности  классного руководителя</w:t>
      </w:r>
    </w:p>
    <w:p>
      <w:pPr>
        <w:pStyle w:val="Normal"/>
        <w:numPr>
          <w:ilvl w:val="0"/>
          <w:numId w:val="3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наглядных материалов о деятельности классного руководителя и классного сообщества</w:t>
      </w:r>
    </w:p>
    <w:p>
      <w:pPr>
        <w:pStyle w:val="Normal"/>
        <w:spacing w:lineRule="auto" w:line="360"/>
        <w:ind w:right="17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Творческую презентацию и выставку  наглядных материалов конкурсант, прошедший в очный этап, представляет в день проведения окружного этапа конкурса.</w:t>
      </w:r>
    </w:p>
    <w:p>
      <w:pPr>
        <w:pStyle w:val="Normal"/>
        <w:spacing w:lineRule="auto" w:line="360"/>
        <w:ind w:right="17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. Место проведения очного этапа: ГБОУ СОШ № 3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Нефтегорска </w:t>
      </w:r>
      <w:r>
        <w:rPr>
          <w:b/>
          <w:sz w:val="28"/>
          <w:szCs w:val="28"/>
        </w:rPr>
        <w:t>(уточненная дата и время сообщаются дополнительно телефонограммой).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материала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Конкурсе необходимо подготови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6" w:leader="none"/>
        </w:tabs>
        <w:spacing w:lineRule="auto" w:line="360"/>
        <w:ind w:left="84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ind w:left="48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титульный лист (форма 1);</w:t>
      </w:r>
    </w:p>
    <w:p>
      <w:pPr>
        <w:pStyle w:val="Normal"/>
        <w:spacing w:lineRule="auto" w:line="360"/>
        <w:ind w:left="48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цветная фотография 9 х 13 (портрет) - ОБЯЗАТЕЛЬНО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представление образовательного учреждения (форма 2);</w:t>
      </w:r>
    </w:p>
    <w:p>
      <w:pPr>
        <w:pStyle w:val="TextBodyIndent"/>
        <w:tabs>
          <w:tab w:val="clear" w:pos="709"/>
          <w:tab w:val="left" w:pos="71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-представление классного руководителя классным сообществом:   </w:t>
      </w:r>
    </w:p>
    <w:p>
      <w:pPr>
        <w:pStyle w:val="TextBodyIndent"/>
        <w:tabs>
          <w:tab w:val="clear" w:pos="709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ами и их родителями (форма 3);</w:t>
      </w:r>
    </w:p>
    <w:p>
      <w:pPr>
        <w:pStyle w:val="TextBodyIndent"/>
        <w:tabs>
          <w:tab w:val="clear" w:pos="709"/>
          <w:tab w:val="left" w:pos="1506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аявка на участие в конкурсе (форма 4);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личная анкета (форма 5);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характеристика классного коллектива;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циальный паспорт класса (группы);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спитательная программа класса;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н работы класса на 2014-2015 учебный год;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авторская методическая разработка внеклассного мероприятия;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ационно-аналитическая справка, подтверждающая 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аботы педагога-конкурсанта за последние 3 года,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веренная печатью и подписью  руководителя ОУ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зентация воспитательной программы класса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в упаковке, подписанный по образцу: Юго-Восточное управление МОиН СО. ГБОУ СОШ «ОЦ» с. Алексеевка.  Конкурс классных руководителей.  Номинация «Классный руководитель 1-4 классов». Иванова Наталья Ивановна. 2015 год.)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я (достижения личные и классного коллектива; дополнительный материал на усмотрение классного руководителя, помогающий более полно оценить работу с классным коллективом)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Документы предоставляются в печатном и электронном  варианте.   </w:t>
      </w:r>
    </w:p>
    <w:p>
      <w:pPr>
        <w:pStyle w:val="Normal"/>
        <w:numPr>
          <w:ilvl w:val="0"/>
          <w:numId w:val="5"/>
        </w:numPr>
        <w:spacing w:lineRule="auto" w:line="360"/>
        <w:ind w:left="915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едагогом своей воспитательной программы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представление  своей системы воспитательной работы – «Воспитательной программы класса» (не более 7 минут) в формате электронной презентации (теоретическая часть выступления).</w:t>
      </w:r>
    </w:p>
    <w:p>
      <w:pPr>
        <w:pStyle w:val="Normal"/>
        <w:spacing w:lineRule="auto" w:line="360"/>
        <w:ind w:left="55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36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езентация деятельности классного руководителя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цене (не более 7 минут), т.е. «яркое, зрелищное показательное выступление, отражающее особенности взаимодействия с классным коллективо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может привлекать до 5 помощников (дети, родител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75" w:leader="none"/>
        </w:tabs>
        <w:spacing w:lineRule="auto" w:line="360"/>
        <w:ind w:left="915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 наглядных материалов о деятельности классного 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классного сообщества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right="175" w:firstLine="4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ьбомы, папки, подборки  выступлений, разнообразные проекты, фотографии, грамоты и другие материалы.</w:t>
      </w:r>
    </w:p>
    <w:p>
      <w:pPr>
        <w:pStyle w:val="Normal"/>
        <w:tabs>
          <w:tab w:val="clear" w:pos="709"/>
          <w:tab w:val="left" w:pos="11040" w:leader="none"/>
        </w:tabs>
        <w:spacing w:lineRule="auto" w:line="360"/>
        <w:ind w:left="1080" w:right="175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Критерии   оценки конкурсных материалов.</w:t>
      </w:r>
    </w:p>
    <w:p>
      <w:pPr>
        <w:pStyle w:val="Normal"/>
        <w:spacing w:lineRule="auto" w:line="360"/>
        <w:ind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Воспитательная программа класса: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  наличие ключевой идеи в построении процесса воспитания;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правленность процесса воспитания на развитие личностных  качеств воспитанников;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роение содержания воспитания на приоритетных направлениях развития личности (социально-нравственное, общеинтеллектуальное, общекультурное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жизнедеятельности воспитанников на основе разнообразных видов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спользование в воспитательном процессе </w:t>
      </w:r>
      <w:r>
        <w:rPr>
          <w:i/>
          <w:iCs/>
          <w:sz w:val="28"/>
          <w:szCs w:val="28"/>
        </w:rPr>
        <w:t>инновационных педагогических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зными субъектами воспитания в создании условий для развития и саморазвития воспитанник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оснащенность 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Результативность реализации програм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тенденция в изменении (планируемых) личностных свойств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щенность и комфортность ребенка в клас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чащихся и их родителей жизнедеятельностью в клас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лассного коллекти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дивидуальности классного коллектив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Авторская методическая разработ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оригин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содержания воспитания  данному возрасту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ая значим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целесообразность и познавательная цен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эффективность применения методик и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тепень участия членов классного сообщества (% участников от общего числа воспитанников и их родител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7.4. Участие воспитанников в социальных проектах и инициативах, в социально-значимых делах </w:t>
      </w:r>
      <w:r>
        <w:rPr>
          <w:sz w:val="28"/>
          <w:szCs w:val="28"/>
        </w:rPr>
        <w:t xml:space="preserve">(данные за 3 года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ся по форме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360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циально-значим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класса (отдельных воспитанник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360"/>
        <w:ind w:left="36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yle19"/>
        <w:spacing w:lineRule="auto" w:line="360"/>
        <w:ind w:left="67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  Оценивание представленных материалов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портфолио, максимальный балл – 10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защита системы воспитательной работы, максимальный балл – 15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 творческая презентация, максимальный балл -  10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выставочная экспозиция, максимальный балл – 5;</w:t>
      </w:r>
    </w:p>
    <w:p>
      <w:pPr>
        <w:pStyle w:val="Normal"/>
        <w:spacing w:lineRule="auto" w:line="360"/>
        <w:ind w:right="17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Награждение победителей Конкурса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1. Победители и призёры  очного этапа  награждаются 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в каждой номинации.  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2. Победители в каждой номинации представляют Юго-Восточный образовательный округ на областном этапе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аспоряж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31.08.2013г.  №  264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91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ОУ ДПО  ЦПК «Нефтегорский Ресурсный центр»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ов С.А.     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 3 «ОЦ» г. Нефтегорска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И.П. 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ЦДТ «Радуга» ГБОУ СОШ №1 г.Нефтегорска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 В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ОУ ДПО  ЦПК «Нефтегорский Ресурсный центр»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А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, председатель  Нефтегорской район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ова О.Е. 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орской район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Т.В.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лексеевской районной организации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Приложение №3 к распоряж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31.08.2013г.  №  264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105"/>
        <w:gridCol w:w="576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hanging="0"/>
              <w:rPr/>
            </w:pPr>
            <w:r>
              <w:rPr/>
              <w:t>Бледнова О.Е.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дущий специалист Борского территориального отдела  Юго-Восточ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 Л.Б.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ГБОУ ДПО  ЦПК «Нефтегорский Ресурсный 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нова А. П.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ГБОУ ДПО  ЦПК «Нефтегорский Ресурсный цент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х Д. Н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ГБОУ ООШ с. Заплавное, победитель окружного конкурса «Самая классная классная - 2014»,  номинация «Классный руководитель 1-4 классов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овинщикова И. А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ГБОУ СОШ №1  «ОЦ» с. Борское, победитель окружного конкурса «Самая классная классная - 2014»,  номинация «Классный руководитель 5-9 классов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фина В. В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тарший методист </w:t>
            </w:r>
            <w:r>
              <w:rPr>
                <w:rFonts w:cs="Times New Roman"/>
                <w:color w:val="000000"/>
              </w:rPr>
              <w:t>ЦДОД «Развитие»</w:t>
            </w:r>
            <w:r>
              <w:rPr>
                <w:rFonts w:cs="Times New Roman"/>
              </w:rPr>
              <w:t xml:space="preserve"> с. Алексеев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 ОФОРМЛЕНИЯ ТИТУЛЬНОГО ЛИСТА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Самарской области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 общеобразовательное учреждение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 школа «Образовательный центр» с.  Утёвка </w:t>
      </w:r>
    </w:p>
    <w:p>
      <w:pPr>
        <w:pStyle w:val="Normal"/>
        <w:spacing w:lineRule="auto" w:line="360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кружной конкурс педагогического мастерства</w:t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 классная»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ассный руководитель 1-4 классов»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Наталья Петровна</w:t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 2</w:t>
      </w:r>
    </w:p>
    <w:p>
      <w:pPr>
        <w:pStyle w:val="Normal"/>
        <w:spacing w:lineRule="auto" w:line="360"/>
        <w:ind w:right="175"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окружного  конкурса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Самая классная классная»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тавляем к участию 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ружном  конкурсе педагогического  мастерства «Самая классная классная»  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 xml:space="preserve">)_______________________ ____  , педагога ГБОУ </w:t>
      </w:r>
      <w:r>
        <w:rPr>
          <w:sz w:val="28"/>
          <w:szCs w:val="28"/>
          <w:u w:val="single"/>
        </w:rPr>
        <w:t xml:space="preserve">СОШ    </w:t>
      </w:r>
      <w:r>
        <w:rPr>
          <w:u w:val="single"/>
        </w:rPr>
        <w:t>______________________________________________________,</w:t>
      </w:r>
      <w:r>
        <w:rPr>
          <w:sz w:val="28"/>
          <w:szCs w:val="28"/>
        </w:rPr>
        <w:t xml:space="preserve">    в номинации «______________________________________________»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нта  прилагаются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ргкомитет  окружного  конкурса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амая классная классная»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сооб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яем к участию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ружном  конкурсе педагогического мастерства «Самая классная классная» классного руководителя  9А класса ГБОУ СОШ № 1  г.Нефтегорска Иванову Наталью Викторов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учащиеся 9А класса, родительский комитет классного коллектива считаем, что  Наталья Викторовна может достойно выступить в конкурсе классных  руков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Далее  приводятся факты, подтверждающие эффективность деятельности классного руководителя, аргументирующие «уникальность» данного  руководителя  классного коллектива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одительского комитета:   ____________   Николаев С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 классн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а ученического самоуправления:  _____________ Петрова О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участие в </w:t>
      </w:r>
      <w:r>
        <w:rPr>
          <w:b/>
          <w:sz w:val="28"/>
          <w:szCs w:val="28"/>
          <w:lang w:val="en-US"/>
        </w:rPr>
        <w:t>X </w:t>
      </w:r>
      <w:r>
        <w:rPr>
          <w:b/>
          <w:sz w:val="28"/>
          <w:szCs w:val="28"/>
        </w:rPr>
        <w:t>окружном  конкурсе педагогического мастерства</w:t>
        <w:br/>
        <w:t>«Самая классная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педагог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сто работ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  <w:szCs w:val="28"/>
          <w:u w:val="single"/>
        </w:rPr>
        <w:t>4 А. класса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руководителя  учреждения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очный почтовый адрес организации с указанием индекс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л.(факс) с указанием  междугороднего код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личная почта конкурсанта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педагога-участника  конкурса</w:t>
      </w:r>
    </w:p>
    <w:p>
      <w:pPr>
        <w:pStyle w:val="Normal"/>
        <w:spacing w:lineRule="auto" w:line="360"/>
        <w:jc w:val="center"/>
        <w:rPr/>
      </w:pPr>
      <w:r>
        <w:rPr/>
        <w:t>«Самая  классная  классная»</w:t>
      </w:r>
    </w:p>
    <w:tbl>
      <w:tblPr>
        <w:tblW w:w="104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 xml:space="preserve">Фамилия, имя,  отчество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>Дата рождения (полностью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 xml:space="preserve">Статус </w:t>
            </w:r>
          </w:p>
          <w:p>
            <w:pPr>
              <w:pStyle w:val="Normal"/>
              <w:spacing w:lineRule="atLeast" w:line="100"/>
              <w:ind w:right="175" w:hanging="0"/>
              <w:jc w:val="both"/>
              <w:rPr/>
            </w:pPr>
            <w:r>
              <w:rPr/>
              <w:t>(например, учитель истории или освобожденный классный руководитель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2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>Образование (какое образовательное учреждение закончил с указанием факультета, в каком год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/>
              <w:t>Место работы (полное наименование образовательного учрежде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7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й стаж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валификационная</w:t>
            </w:r>
          </w:p>
          <w:p>
            <w:pPr>
              <w:pStyle w:val="TextBodyIndent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Участие в профсоюзном движении и других общественных организация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Награды, благодарности, грамоты  и  т. д. за воспитательный  процесс (укажите название и год получе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убликации по воспитательной деятельности (в каких-либо СМ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Другие сведения, достойные упоминания, на Ваш взгляд (увлечения, хобби, интересы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ысказывание (афоризм) классика о воспитании, которое для вас является значимым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астника                                            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tsevam.v@yandex.ru" TargetMode="External"/><Relationship Id="rId4" Type="http://schemas.openxmlformats.org/officeDocument/2006/relationships/hyperlink" Target="mailto:maltsevam.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7:00Z</dcterms:created>
  <dc:creator>Admin</dc:creator>
  <dc:description/>
  <cp:keywords/>
  <dc:language>en-US</dc:language>
  <cp:lastModifiedBy>Admin</cp:lastModifiedBy>
  <cp:lastPrinted>2015-08-31T09:17:00Z</cp:lastPrinted>
  <dcterms:modified xsi:type="dcterms:W3CDTF">2015-08-31T08:31:00Z</dcterms:modified>
  <cp:revision>3</cp:revision>
  <dc:subject/>
  <dc:title/>
</cp:coreProperties>
</file>