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CCCCCC"/>
        </w:pBdr>
        <w:spacing w:lineRule="auto" w:line="240" w:before="0" w:after="0"/>
        <w:jc w:val="center"/>
        <w:outlineLvl w:val="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kern w:val="2"/>
          <w:sz w:val="39"/>
          <w:szCs w:val="39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kern w:val="2"/>
          <w:sz w:val="39"/>
          <w:szCs w:val="39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15" w:color="CCCCCC"/>
        </w:pBdr>
        <w:spacing w:lineRule="auto" w:line="240" w:before="0" w:after="0"/>
        <w:jc w:val="center"/>
        <w:outlineLvl w:val="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kern w:val="2"/>
          <w:sz w:val="39"/>
          <w:szCs w:val="39"/>
          <w:lang w:eastAsia="ru-RU"/>
        </w:rPr>
      </w:pPr>
      <w:r>
        <w:rPr>
          <w:rFonts w:eastAsia="Helvetica" w:cs="Helvetica" w:ascii="Helvetica" w:hAnsi="Helvetica"/>
          <w:b/>
          <w:bCs/>
          <w:i/>
          <w:iCs/>
          <w:color w:val="333333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kern w:val="2"/>
          <w:sz w:val="39"/>
          <w:szCs w:val="39"/>
          <w:lang w:eastAsia="ru-RU"/>
        </w:rPr>
        <w:t xml:space="preserve">о всероссийском конкурсе </w:t>
      </w:r>
    </w:p>
    <w:p>
      <w:pPr>
        <w:pStyle w:val="Normal"/>
        <w:numPr>
          <w:ilvl w:val="0"/>
          <w:numId w:val="0"/>
        </w:numPr>
        <w:pBdr>
          <w:bottom w:val="single" w:sz="6" w:space="15" w:color="CCCCCC"/>
        </w:pBdr>
        <w:spacing w:lineRule="auto" w:line="240" w:before="0" w:after="0"/>
        <w:jc w:val="center"/>
        <w:outlineLvl w:val="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kern w:val="2"/>
          <w:sz w:val="39"/>
          <w:szCs w:val="39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kern w:val="2"/>
          <w:sz w:val="39"/>
          <w:szCs w:val="39"/>
          <w:lang w:eastAsia="ru-RU"/>
        </w:rPr>
        <w:t>«Лидеры современной школы»</w:t>
      </w:r>
    </w:p>
    <w:p>
      <w:pPr>
        <w:pStyle w:val="Normal"/>
        <w:spacing w:lineRule="atLeast" w:line="300" w:before="28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1. Общие положения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1. Настоящее Положение определяет условия, организацию деятельности и требования к результатам деятельности участников конкурса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2. Организаторами конкурса являются Издательство «Эффектико-пресс», редакция всероссийского научно-методического журнала «УПРАВЛЕНИЕ КАЧЕСТВОМ ОБРАЗОВАНИЯ: теория и практика эффективного администрирования»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3. Конкурс «Лидеры современной школы» (далее – Конкурс) проводится по следующим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номинациям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Руководитель»</w:t>
      </w:r>
    </w:p>
    <w:p>
      <w:pPr>
        <w:pStyle w:val="Normal"/>
        <w:numPr>
          <w:ilvl w:val="0"/>
          <w:numId w:val="10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Менеджер учебно-воспитательного процесса»</w:t>
      </w:r>
    </w:p>
    <w:p>
      <w:pPr>
        <w:pStyle w:val="Normal"/>
        <w:numPr>
          <w:ilvl w:val="0"/>
          <w:numId w:val="10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Менеджер воспитательного процесса»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Лучшая управленческая команда»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4. Конкурс проводится в соответствии с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hyperlink r:id="rId2">
        <w:r>
          <w:rPr>
            <w:rStyle w:val="InternetLink"/>
            <w:rFonts w:eastAsia="Times New Roman" w:cs="Helvetica" w:ascii="Helvetica" w:hAnsi="Helvetica"/>
            <w:color w:val="115E3C"/>
            <w:sz w:val="21"/>
            <w:lang w:eastAsia="ru-RU"/>
          </w:rPr>
          <w:t>«Графиком конкурсов»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указанном на официальном сайте издательства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hyperlink r:id="rId3">
        <w:r>
          <w:rPr>
            <w:rStyle w:val="InternetLink"/>
            <w:rFonts w:eastAsia="Times New Roman" w:cs="Helvetica" w:ascii="Helvetica" w:hAnsi="Helvetica"/>
            <w:b/>
            <w:bCs/>
            <w:color w:val="115E3C"/>
            <w:sz w:val="21"/>
            <w:lang w:eastAsia="ru-RU"/>
          </w:rPr>
          <w:t>www.effektiko.ru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в заочной дистанционной форме.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2. Цели и задачи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1. Цель конкурса: выявление и информационная поддержка лучших руководителей и работников администраций школ, лицеев и гимназий, деятельность которых обеспечивает инновационное развитие общеобразовательных организаций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2. Задачами конкурса являются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здание условий для распространения инновационного управленческого опыта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сширение диапазона профессионального общения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творческой инициативы и лидерских качеств руководителей и работников администраций;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связей образовательных организаций с профессиональными научно-методическими изданиями.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3. Участники Конкурса</w:t>
      </w:r>
    </w:p>
    <w:p>
      <w:pPr>
        <w:pStyle w:val="Normal"/>
        <w:numPr>
          <w:ilvl w:val="0"/>
          <w:numId w:val="8"/>
        </w:numPr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нять участие в Конкурсе могут директора, заместители  директоров, руководители структурных подразделений, методисты, педагоги-организаторы школ, лицеев и гимназий независимо от их организационно-правовой формы и ведомственной принадлежности.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раст участников не ограничивается, педагогический и управленческий стаж не учитывается. Каждый участник может представить работы в нескольких номинациях,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но не более одной работы в каждой номинаци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стие может быть индивидуальным, совместным (в соавторстве) или командным.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4. Порядок проведения Конкурса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1.Конкурс проводится в два этапа: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1 этап: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гистрация участников и подача конкурсных материалов через личный кабинет на сайте издательства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2 этап: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бота оргкомитета и экспертов по оценке конкурсных материалов, определение дипломантов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ведение и публикация итогов на сайт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hyperlink r:id="rId4">
        <w:r>
          <w:rPr>
            <w:rStyle w:val="InternetLink"/>
            <w:rFonts w:eastAsia="Times New Roman" w:cs="Helvetica" w:ascii="Helvetica" w:hAnsi="Helvetica"/>
            <w:b/>
            <w:bCs/>
            <w:color w:val="115E3C"/>
            <w:sz w:val="21"/>
            <w:lang w:eastAsia="ru-RU"/>
          </w:rPr>
          <w:t>www.effektiko.ru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после окончания второго этапа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2. Председатель Оргкомитета определяет состав экспертов из числа научно-педагогических работников, руководителей образовательных организаций, сотрудников органов управления образованием, работников СМИ.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 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5. Условия участия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участия в Конкурсе необходимо: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. Ознакомиться с Положением о Конкурсе, </w:t>
      </w:r>
      <w:hyperlink r:id="rId5">
        <w:r>
          <w:rPr>
            <w:rStyle w:val="InternetLink"/>
            <w:rFonts w:eastAsia="Times New Roman" w:cs="Helvetica" w:ascii="Helvetica" w:hAnsi="Helvetica"/>
            <w:color w:val="115E3C"/>
            <w:sz w:val="21"/>
            <w:lang w:eastAsia="ru-RU"/>
          </w:rPr>
          <w:t>графиком его проведения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договором о предоставлении услуг (</w:t>
      </w:r>
      <w:hyperlink r:id="rId6">
        <w:r>
          <w:rPr>
            <w:rStyle w:val="InternetLink"/>
            <w:rFonts w:eastAsia="Times New Roman" w:cs="Helvetica" w:ascii="Helvetica" w:hAnsi="Helvetica"/>
            <w:color w:val="115E3C"/>
            <w:sz w:val="21"/>
            <w:lang w:eastAsia="ru-RU"/>
          </w:rPr>
          <w:t>договором-офертой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)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2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hyperlink r:id="rId7">
        <w:r>
          <w:rPr>
            <w:rStyle w:val="InternetLink"/>
            <w:rFonts w:eastAsia="Times New Roman" w:cs="Helvetica" w:ascii="Helvetica" w:hAnsi="Helvetica"/>
            <w:color w:val="115E3C"/>
            <w:sz w:val="21"/>
            <w:lang w:eastAsia="ru-RU"/>
          </w:rPr>
          <w:t>Зарегистрировать</w:t>
        </w:r>
      </w:hyperlink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ичный кабинет на сайт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hyperlink r:id="rId8">
        <w:r>
          <w:rPr>
            <w:rStyle w:val="InternetLink"/>
            <w:rFonts w:eastAsia="Times New Roman" w:cs="Helvetica" w:ascii="Helvetica" w:hAnsi="Helvetica"/>
            <w:b/>
            <w:bCs/>
            <w:color w:val="115E3C"/>
            <w:sz w:val="21"/>
            <w:lang w:eastAsia="ru-RU"/>
          </w:rPr>
          <w:t>www.effektiko.ru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Если участник участвует в нескольких номинациях Конкурса, то регистрировать личный кабинет нужно только один раз, вне зависимости от числа номинаций, в которых он может принимать участие. Обращаем внимание на то, что зарегистрированный однажды личный кабинет можно будет использовать при участии в других конкурсах.</w:t>
        <w:br/>
        <w:t>Если участие совместное (в соавторстве) или командное, из числа участников определяется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координатор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который регистрирует личный кабинет, чтобы потом оформить общую заявку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3. Войти в личный кабинет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4. Выбрать конкурс, номинацию и вид участия (индивидуальное, совместное (в соавторстве), командное)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5. Добавить услугу в корзину и перейти к оплате. Размеры орг. взносов указаны на сайте на страниц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hyperlink r:id="rId9">
        <w:r>
          <w:rPr>
            <w:rStyle w:val="InternetLink"/>
            <w:rFonts w:eastAsia="Times New Roman" w:cs="Helvetica" w:ascii="Helvetica" w:hAnsi="Helvetica"/>
            <w:i/>
            <w:iCs/>
            <w:color w:val="115E3C"/>
            <w:sz w:val="21"/>
            <w:lang w:eastAsia="ru-RU"/>
          </w:rPr>
          <w:t>«Размеры организационного взноса»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6. Выбрать способ оплаты (выписать счет для оплаты через банк или оплатить через электронные системы платежей: банковской картой, электронным кошельком и др.). Разместить заказ, заполнив необходимые поля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6.1. Если был выбран способ оплаты через банк (выписать счет), то в вашем личном кабинете в разделе «Мои заказы» появится наименование того конкурса, в котором Вы принимаете участие. Кликнув по нему Вам будет доступен счет в формате PDF, который можно распечатать и оплатить в любом банке РФ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6.2. Если был выбран другой способ оплаты, то выбранный конкурс появится в вашем личном кабинете в разделе «Мои конкурсы» только после оплаты через электронную систему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7. Оплатить участие в конкурсе выбранным способом. Если участие в конкурсе совместное (в соавторстве) или коллективное, орг. взнос взимается с  каждого участника.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 Если оплата производилась через выписанный счет, то данные об оплате (дата оплаты, номер платежного документа) необходимо будет указать на странице оплаченного конкурса в разделе «Мои заказы»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сли оплата производилась другим способом через электронную систему приема платежей, то данные об оплате поступят автоматически, дополнительных действий с Вашей стороны по уведомлению нас о факте оплаты не потребуются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8. Оформить электронную заявку по установленной форме. Заявка на конкурс оформляется в соответствии с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hyperlink r:id="rId10">
        <w:r>
          <w:rPr>
            <w:rStyle w:val="InternetLink"/>
            <w:rFonts w:eastAsia="Times New Roman" w:cs="Helvetica" w:ascii="Helvetica" w:hAnsi="Helvetica"/>
            <w:color w:val="115E3C"/>
            <w:sz w:val="21"/>
            <w:lang w:eastAsia="ru-RU"/>
          </w:rPr>
          <w:t>Графиком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Если участие совместное (в соавторстве) или командное, из числа участников определяется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координатор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который оформляет общую заявку. Если участник участвует в нескольких номинациях Конкурса, то по каждой номинации следует оформить отдельную заявку (соответственно орг. взносы необходимо оплатить за участие в каждой номинации). 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8.1. Подготовить для отправки конкурсное задание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участников номинаций «Менеджер учебно-воспитательного процесса», «Менеджер воспитательного процесса» и «Лучшая управленческая команда», представляющих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текстовые материал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конкурсные задания оформляются в форматах DOC, DOCX, RTF (материалы не архивируются). 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участников, представляющих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презентации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номинация «Менеджер воспитательного процесса») нужно подготовить архив, в котором необходимо разместить конкурсные материалы (максимальный размер архива с конкурсной работой –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20 Мб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апка с конкурсными материалами архивируется по стандарту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ZIP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 и должна иметь расширени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«.zip»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)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участников номинации «Руководитель» при отправки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видеоролика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териалы не архивируются, а указывается ссылка на размещенный видеоролик в сети Internet (например, на сайте школы) для воспроизведения или скачивания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9. Отправить материалы. Конкурсантам необходимо отправить конкурсные материалы до начала второго этапа Конкурса в соответствии с Графиком. Материалы конкурсантов, не оплативших орг. взнос, к рассмотрению не принимаются!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0. Конкурсанты, приславшие конкурсные материалы после начала второго этапа, признаются участниками следующего конкурсного потока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1. По итогам конкурса конкурсантам присуждаются дипломы 1,2,3 степеней либо оформляется сертификат участника. Дипломы (сертификаты) оформляются в электронном виде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2. Конкурсанты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lang w:eastAsia="ru-RU"/>
        </w:rPr>
        <w:t>самостоятельно скачивают электронные дипломы (сертификаты), которые размещаются в личном кабинете после подведения итогов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курса в течение 30 календарных дней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13. Возможен заказ бумажной версии дипломов (сертификатов) в качестве дополнительной услуги.</w:t>
      </w:r>
    </w:p>
    <w:p>
      <w:pPr>
        <w:pStyle w:val="Normal"/>
        <w:spacing w:lineRule="atLeast" w:line="300" w:before="280" w:after="28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6. Содержание Конкурса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6.1. </w:t>
      </w:r>
      <w:r>
        <w:rPr>
          <w:rFonts w:eastAsia="Times New Roman" w:cs="Helvetica" w:ascii="Helvetica" w:hAnsi="Helvetica"/>
          <w:b/>
          <w:bCs/>
          <w:color w:val="333333"/>
          <w:sz w:val="21"/>
          <w:u w:val="single"/>
          <w:lang w:eastAsia="ru-RU"/>
        </w:rPr>
        <w:t>Номинация «Руководитель»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1.1. Участниками конкурса могут стать директора школ, лицеев и гимназий. Участие в номинации – индивидуальное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1.2. Тема конкурса «Создание инновационной образовательной среды»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1.3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Конкурсное задани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конкурсантов: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видеоролик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 теме конкурса, продолжительностью 5-7 минут. Видеоролик должен иметь название, соответствующее тематике конкурса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1.4. Критерии оценки конкурсного задания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скрытие темы (максимальное количество баллов – 10)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реативность и оригинальность подачи материала (макс. количество баллов – 10)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формационная насыщенность (максимальное количество баллов – 10)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должительность видеоролика и его соответствие требованиям к техническим характеристикам  (максимальное количество баллов – 5)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чество видеосъемки (максимальное количество баллов – 5)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хнические характеристики конкурсного задания: форматы видеоролика – AVI, mp4, WMV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1.5. По итогам работы определяются дипломанты и участники конкурса. Диплом 1 степени присуждается конкурсанту, чье конкурсное задание получило 39-40 баллов. Диплом 2 степени – 36-38 баллов, диплом 3 степени – 33-35. Количество дипломов не ограничивается и зависит от количества работ, получивших вышеуказанные баллы. Конкурсантам, чьи работы получили в ходе оценки ниже 33 баллов,  оформляются сертификаты участников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1.6. Конкурсные работы дипломантов размещаются на страницах сетевого издания – электронного журнала «Образование: эффективность, качество, инновации»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6.2. </w:t>
      </w:r>
      <w:r>
        <w:rPr>
          <w:rFonts w:eastAsia="Times New Roman" w:cs="Helvetica" w:ascii="Helvetica" w:hAnsi="Helvetica"/>
          <w:b/>
          <w:bCs/>
          <w:color w:val="333333"/>
          <w:sz w:val="21"/>
          <w:u w:val="single"/>
          <w:lang w:eastAsia="ru-RU"/>
        </w:rPr>
        <w:t>Номинация «Менеджер учебно-воспитательного процесса»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2.1. Участниками конкурса могут стать заместители директоров школ, лицеев и гимназий. Участие в номинации может быть как индивидуальным, так и совместным (в соавторстве)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2.2. Тематика конкурса «Эффективность внедрения и реализации ФГОС»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2.3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Конкурсное задани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конкурсантов: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организационные модели внедрения и реализации ФГОС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чального общего и/или основного общего образования. Задание оформляется в виде методических материалов (статьи), раскрывающих организационную модель внедрения ФГОС (включая внеурочную деятельность) и содержащих получение эффектов от внедрения модели в практику работу образовательной организации. Материалы (статья) в обязательном порядке должны иметь название, могут содержать графические схемы, таблицы, диаграммы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2.4. Требования к оформлению материалов. Конкурсные материалы представляются в объеме – не более 20 стр. (шрифт – Times New Roman, высота шрифта – 14, интервал – полуторный, все поля – 20 мм; для таблиц: шрифт – Times New Roman, высота шрифта – 12, интервал – одинарный, все поля – 20 мм)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2.5. Критерии оценки конкурсного задания: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целесообразность использования в практике современной школы (максимально – 10);</w:t>
      </w:r>
    </w:p>
    <w:p>
      <w:pPr>
        <w:pStyle w:val="Normal"/>
        <w:numPr>
          <w:ilvl w:val="0"/>
          <w:numId w:val="11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струментальность (возможность адаптации к условиям других образовательных организаций) (максимально – 10);</w:t>
      </w:r>
    </w:p>
    <w:p>
      <w:pPr>
        <w:pStyle w:val="Normal"/>
        <w:numPr>
          <w:ilvl w:val="0"/>
          <w:numId w:val="11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бедительность сведений, подтверждающих эффективность разработанной модели (максимально – 10);</w:t>
      </w:r>
    </w:p>
    <w:p>
      <w:pPr>
        <w:pStyle w:val="Normal"/>
        <w:numPr>
          <w:ilvl w:val="0"/>
          <w:numId w:val="11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ответствие требованиям к техническому оформлению (максимально – 5);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формативность (соответствие содержания представленных материалов теме конкурсного задания) (максимально – 10)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2.6. По итогам работы определяются дипломанты и участники конкурса. Диплом 1 степени присуждается конкурсанту, чье конкурсное задание получило 44-45 баллов. Диплом 2 степени – 41-43 баллов, диплом 3 степени – 38-40. Количество дипломов не ограничивается и зависит от количества работ, получивших вышеуказанные баллы. Конкурсантам, чьи работы получили в ходе оценки ниже 38 баллов,  оформляются сертификаты участников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сли участие конкурсантов является совместным (в соавторстве), дипломы (сертификаты) получает каждый участник отдельно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2.7. Конкурсные материалы дипломантов конкурса (1,2,3 степеней) публикуются в сетевом издании – электронном журнале «Образование: эффективность, качество, инновации», на основании чего дипломанты получают помимо дипломов свидетельство о публикации в СМИ, официально зарегистрированном в Роскомнадзоре РФ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учшие конкурсные работы будут предложены редакции журнала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«УПРАВЛЕНИЕ КАЧЕСТВОМ ОБРАЗОВАНИЯ: теория и практика эффективного администрирования»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рассмотрения к публикации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6.3. </w:t>
      </w:r>
      <w:r>
        <w:rPr>
          <w:rFonts w:eastAsia="Times New Roman" w:cs="Helvetica" w:ascii="Helvetica" w:hAnsi="Helvetica"/>
          <w:b/>
          <w:bCs/>
          <w:color w:val="333333"/>
          <w:sz w:val="21"/>
          <w:u w:val="single"/>
          <w:lang w:eastAsia="ru-RU"/>
        </w:rPr>
        <w:t>Номинация «Менеджер воспитательного процесса»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3.1. Участниками конкурса могут стать заместители директоров по воспитательной работе, педагоги-организаторы, руководители отделений дополнительного образования детей школ, лицеев и гимназий. Участие в номинации может быть как индивидуальным, так и совместным (в соавторстве)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3.2. Тематика конкурса «Социально-творческие проекты в воспитании современных школьников»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3.3. Вид конкурсного задания: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социально-творческие проект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Представленный на конкурс проект должен иметь свое название. Проекты на конкурс могут быть представлены в различных формах: презентация, текстовый формат (методические материалы или статья, отражающие сущность проекта)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Внимание на конкурс может быть представлен только один проект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выполненный индивидуально или совместно)!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3.4. Требования к конкурсному заданию: а) презентация – не более 25 слайдов; б) бумажные материалы представляются в объеме – не более 10 стр. (шрифт – Times New Roman, высота шрифта – 14, интервал – полуторный, все поля – 20 мм; для таблиц: шрифт – Times New Roman, высота шрифта – 12, интервал – одинарный, все поля – 20 мм)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3.5. Критерии оценки конкурсного задания: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Критерии оценки презентации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скрытие темы проекта  (максимальное количество баллов – 10)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реативность и оригинальность подачи материала (макс. количество баллов – 10)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целесообразность использования проекта в практике воспитательной работы (максимально – 10);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должительность и соответствие требованиям к техническим характеристикам (максимальное количество баллов – 5)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чество презентации (максимальное количество баллов – 5)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циальная значимость проекта (максимальное количество баллов – 5)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Критерии оценки бумажных материалов:</w:t>
      </w:r>
    </w:p>
    <w:p>
      <w:pPr>
        <w:pStyle w:val="Normal"/>
        <w:numPr>
          <w:ilvl w:val="0"/>
          <w:numId w:val="9"/>
        </w:numPr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целесообразность использования проекта в практике воспитательной работы (максимально – 10);</w:t>
      </w:r>
    </w:p>
    <w:p>
      <w:pPr>
        <w:pStyle w:val="Normal"/>
        <w:numPr>
          <w:ilvl w:val="0"/>
          <w:numId w:val="9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струментальность (возможность адаптации к условиям других образовательных организаций) (максимально – 10);</w:t>
      </w:r>
    </w:p>
    <w:p>
      <w:pPr>
        <w:pStyle w:val="Normal"/>
        <w:numPr>
          <w:ilvl w:val="0"/>
          <w:numId w:val="9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реативность и оригинальность проекта (максимально – 10);</w:t>
      </w:r>
    </w:p>
    <w:p>
      <w:pPr>
        <w:pStyle w:val="Normal"/>
        <w:numPr>
          <w:ilvl w:val="0"/>
          <w:numId w:val="9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ответствие требованиям к техническому оформлению (максимально – 5);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формативность (соответствие содержания представленных материалов теме конкурсного задания и названию проекта) (максимально – 10)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3.6. По итогам работы определяются дипломанты и участники конкурса. Диплом 1 степени присуждается конкурсанту, чье конкурсное задание получило 44-45 баллов. Диплом 2 степени – 41-43 баллов, диплом 3 степени – 38-40. Количество дипломов не ограничивается и зависит от количества работ, получивших вышеуказанные баллы. Конкурсантам, чьи работы получили в ходе оценки ниже 38 баллов,  оформляются сертификаты участников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сли участие конкурсантов является совместным (в соавторстве), дипломы (сертификаты) получает каждый участник отдельно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3.7. Конкурсные материалы дипломантов конкурса (1,2,3 степеней) размещаются в сетевом издании – электронном журнале «Образование: эффективность, качество, инновации», на основании чего дипломанты получают помимо дипломов свидетельство о публикации в СМИ, официально зарегистрированном в Роскомнадзоре РФ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учшие конкурсные работы по решению оргкомитета будут предложены редакции журнала «УПРАВЛЕНИЕ КАЧЕСТВОМ ОБРАЗОВАНИЯ: теория и практика эффективного администрирования» к рассмотрению для публикации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6.4. </w:t>
      </w:r>
      <w:r>
        <w:rPr>
          <w:rFonts w:eastAsia="Times New Roman" w:cs="Helvetica" w:ascii="Helvetica" w:hAnsi="Helvetica"/>
          <w:b/>
          <w:bCs/>
          <w:color w:val="333333"/>
          <w:sz w:val="21"/>
          <w:u w:val="single"/>
          <w:lang w:eastAsia="ru-RU"/>
        </w:rPr>
        <w:t>Номинация «Лучшая управленческая команда»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4.1. Участником конкурса является управленческая команда, возглавляемая руководителем образовательной организации. Состав команды определяет директор. Количество участников в команде не может быть меньше 4 и больше 7 человек. Директор также определяет координатора команды для технического оформления конкурсной заявки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4.2. Направления тем конкурсных заданий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Система оценки педагогического персонала в условиях внедрения эффективного контракта»,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Система внутришкольного контроля и оценки качества образования»,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Формирование модели государственно-общественного управления современной школы»,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Модели интеграции общего и дополнительного образования»,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Система работы по формированию здоровьесберегающей среды современной школы»,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Информационные технологии в образовательном процессе»,</w:t>
      </w:r>
    </w:p>
    <w:p>
      <w:pPr>
        <w:pStyle w:val="Normal"/>
        <w:numPr>
          <w:ilvl w:val="0"/>
          <w:numId w:val="7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Организация профильного обучения»,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Инновации в организации образовательного процесса»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4.3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Конкурсное задани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конкурсантов: оформляется в виде методических материалов (статьи). Методические материалы (статья) в обязательном порядке должны иметь название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4.4. Требования к оформлению материалов. Конкурсные материалы представляются в объеме – не более 20 стр. (шрифт – Times New Roman, высота шрифта – 14, интервал – полуторный, все поля – 20 мм; для таблиц: шрифт – Times New Roman, высота шрифта – 12, интервал – одинарный, все поля – 20 мм)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4.5. Критерии оценки конкурсного задания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визна работы и целесообразность использования в практике современной школы (максимально – 10);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можность адаптации к условиям других образовательных организаций (максимально – 10);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бедительность сведений, подтверждающих эффективность разработки (максимально – 10);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ответствие требованиям к оформлению (максимально – 5)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формативность (соответствие содержания представленных материалов теме конкурсного задания) (максимально – 10)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4.6. По итогам работы определяются дипломанты и участники конкурса. Диплом 1 степени присуждается конкурсанту, чье конкурсное задание получило 44-45 баллов. Диплом 2 степени – 41-43 баллов, диплом 3 степени – 38-40. Количество дипломов не ограничивается и зависит от количества работ, получивших вышеуказанные баллы. Конкурсантам, чьи работы получили в ходе оценки ниже 38 баллов,  оформляются сертификаты участников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ждому члену команды диплом (сертификат) оформляется отдельно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4.7. Конкурсные материалы дипломантов конкурса (1,2,3 степеней) размещаются в сетевом издании – электронном журнале «Образование: эффективность, качество, инновации», на основании чего дипломанты получают помимо дипломов свидетельство о публикации в СМИ, официально зарегистрированном в Роскомнадзоре РФ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учшие конкурсные работы будут предложены редакции журнала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«УПРАВЛЕНИЕ КАЧЕСТВОМ ОБРАЗОВАНИЯ: теория и практика эффективного администрирования»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рассмотрения к публикации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fektiko.ru/competitions/schedule-2015" TargetMode="External"/><Relationship Id="rId3" Type="http://schemas.openxmlformats.org/officeDocument/2006/relationships/hyperlink" Target="http://www.effektiko.ru/" TargetMode="External"/><Relationship Id="rId4" Type="http://schemas.openxmlformats.org/officeDocument/2006/relationships/hyperlink" Target="http://www.effektiko.ru/" TargetMode="External"/><Relationship Id="rId5" Type="http://schemas.openxmlformats.org/officeDocument/2006/relationships/hyperlink" Target="http://effektiko.ru/competitions/schedule-2015" TargetMode="External"/><Relationship Id="rId6" Type="http://schemas.openxmlformats.org/officeDocument/2006/relationships/hyperlink" Target="http://effektiko.ru/competitions/documents/oferta" TargetMode="External"/><Relationship Id="rId7" Type="http://schemas.openxmlformats.org/officeDocument/2006/relationships/hyperlink" Target="http://effektiko.ru/register" TargetMode="External"/><Relationship Id="rId8" Type="http://schemas.openxmlformats.org/officeDocument/2006/relationships/hyperlink" Target="http://www.effektiko.ru/" TargetMode="External"/><Relationship Id="rId9" Type="http://schemas.openxmlformats.org/officeDocument/2006/relationships/hyperlink" Target="http://effektiko.ru/competitions/payment" TargetMode="External"/><Relationship Id="rId10" Type="http://schemas.openxmlformats.org/officeDocument/2006/relationships/hyperlink" Target="http://effektiko.ru/competitions/schedule-20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6:00Z</dcterms:created>
  <dc:creator>Admin</dc:creator>
  <dc:description/>
  <dc:language>en-US</dc:language>
  <cp:lastModifiedBy>Admin</cp:lastModifiedBy>
  <dcterms:modified xsi:type="dcterms:W3CDTF">2015-03-11T18:37:00Z</dcterms:modified>
  <cp:revision>1</cp:revision>
  <dc:subject/>
  <dc:title/>
</cp:coreProperties>
</file>