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график засед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ружных методических объединени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Юго-Восточного образовательного окуруга в 2013-2014 учебном году  планируется работа следующих предметны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етодических объединений: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</w:rPr>
        <w:t>-   учителей русского языка и литературы</w:t>
      </w:r>
      <w:r>
        <w:rPr>
          <w:sz w:val="28"/>
          <w:szCs w:val="28"/>
        </w:rPr>
        <w:t xml:space="preserve"> (руководитель  -</w:t>
      </w:r>
      <w:r>
        <w:rPr>
          <w:rFonts w:cs="Times New Roman"/>
          <w:sz w:val="28"/>
          <w:szCs w:val="28"/>
        </w:rPr>
        <w:t xml:space="preserve">Лысенкова Наталья Викторовна, ГБОУ  СОШ №3 «ОЦ»  г. Нефтегорска , координатор- Корякина Ирина Алексеевна, </w:t>
      </w:r>
      <w:r>
        <w:rPr>
          <w:sz w:val="28"/>
          <w:szCs w:val="28"/>
        </w:rPr>
        <w:t xml:space="preserve">методист ГБОУ ДПО ЦПК  «Нефтегорский Ресурсный центр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учителей естественного-научного цикла</w:t>
      </w:r>
      <w:r>
        <w:rPr>
          <w:sz w:val="28"/>
          <w:szCs w:val="28"/>
        </w:rPr>
        <w:t xml:space="preserve">  (руководитель Лобачева Евгения Викторовна, учитель  ГБОУ СОШ с. Утевка, Беляева Галина Николаевна, учитель  ГБОУ СОШ № 3 г.Нефтегорска, координатор Пономарева Валентина Николаевна, методист ГБОУ ДПО ЦПК «Нефтегорский Ресурсный центр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учителей математики и информатики</w:t>
      </w:r>
      <w:r>
        <w:rPr>
          <w:sz w:val="28"/>
          <w:szCs w:val="28"/>
        </w:rPr>
        <w:t xml:space="preserve"> (руководитель Хайрулина Светлана Владимировна, учитель ГБОУ СОШ №2 г.Нефтегорска «ОЦ», координатор- Лагутина Марина Николаевна, методист ГБОУ ДПО ЦПК «Нефтегорский Ресурсный центр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ей физической культуры</w:t>
      </w:r>
      <w:r>
        <w:rPr>
          <w:sz w:val="28"/>
          <w:szCs w:val="28"/>
        </w:rPr>
        <w:t xml:space="preserve"> (руководитель-Данилевская Елена Викторовна, учитель ГБОУ СОШ №2, координатор- Кажомина Светлана Александровна, методист ГБОУ ДПО ЦПК  «Нефтегорский Ресурсный центр»)   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учителей истории и обществознания</w:t>
      </w:r>
      <w:r>
        <w:rPr>
          <w:sz w:val="28"/>
          <w:szCs w:val="28"/>
        </w:rPr>
        <w:t xml:space="preserve"> (руководитель Щавелева Ольга Владимировна, учитель ГБОУ Алексеевская СОШ «ОЦ», координатор- Русакова Оксана Евгеньевна, методист ГБОУ ДПО ЦПК «Нефтегорский Ресурсный центр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учителей начальных классов</w:t>
      </w:r>
      <w:r>
        <w:rPr>
          <w:sz w:val="28"/>
          <w:szCs w:val="28"/>
        </w:rPr>
        <w:t xml:space="preserve"> (руководитель Зайцева Людмила Николаевна, учитель ГБОУ Борская СОШ №2 «ОЦ», координатор- Бережнова Алина Павловна, методист ГБОУ ДПО ЦПК «Нефтегорский Ресурсный центр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учителей иностранных языков</w:t>
      </w:r>
      <w:r>
        <w:rPr>
          <w:sz w:val="28"/>
          <w:szCs w:val="28"/>
        </w:rPr>
        <w:t xml:space="preserve"> (руководитель Кортунова Анна Алексеевна, учитель ГБОУ СОШ №2 г.Нефтегорска «ОЦ», Малышева Ольга Михайловна, методист ГБОУ ДПО ЦПК «Нефтегорский Ресурсный центр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классных руководителе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уководитель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Щекина Елена Геннадиевна, ГБОУ СОШ «ОЦ» с. Алексеевка «ОЦ», координатор- Мальцева Маргарита Валерьевна, методист ГБОУ ДПО ЦПК «Нефтегорский Ресурсный центр») </w:t>
      </w:r>
      <w:r>
        <w:rPr>
          <w:rFonts w:cs="Times New Roman" w:ascii="Times New Roman" w:hAnsi="Times New Roman"/>
          <w:b/>
          <w:sz w:val="28"/>
          <w:szCs w:val="28"/>
        </w:rPr>
        <w:t xml:space="preserve">-  работников дошкольных учреждений </w:t>
      </w:r>
      <w:r>
        <w:rPr>
          <w:rFonts w:cs="Times New Roman" w:ascii="Times New Roman" w:hAnsi="Times New Roman"/>
          <w:sz w:val="28"/>
          <w:szCs w:val="28"/>
        </w:rPr>
        <w:t>(Долгих Елена Александровна, и.о.старшего воспитателя структурного подразделения, реализующего основные общеобразовательные программы дошкольного образования – детский сад «Колокольчик» ГБОУ СОШ №1»ОЦ» с.Борское, координатор- Афанасьева Лидия Борисовна, методист ГБОУ ДПО ЦПК «Нефтегорский Ресурсный центр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 преподавателей основ религиозной культуры и светской этики </w:t>
      </w:r>
      <w:r>
        <w:rPr>
          <w:sz w:val="28"/>
          <w:szCs w:val="28"/>
        </w:rPr>
        <w:t>(руководитель-Бяшарова Наталья Николаевна, учитель ГБОУ СОШ с.Утевка,  координатор- Русакова Оксана Евгеньевна, методист ГБОУ ДПО ЦПК «Нефтегорский Ресурсный центр»)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9"/>
        <w:gridCol w:w="4572"/>
        <w:gridCol w:w="5703"/>
        <w:gridCol w:w="22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sz w:val="28"/>
                <w:szCs w:val="28"/>
              </w:rPr>
              <w:t>Эффективность и качество урочной и внеурочной деятельности учителя физкультуры через оптимальное планирование учебного материала. Подготовка учащихся к предметной олимпиаде, НО ( из опыта работы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мастер-класс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едагогические технологии как условие развития ключевых компетенций при обучении русскому языку и литературе в рамках введения ФГО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ы естественно- научного цикл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современных образовательных технологии в преподавании предметов естественнонаучного цик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 </w:t>
            </w:r>
          </w:p>
        </w:tc>
      </w:tr>
      <w:tr>
        <w:trPr>
          <w:trHeight w:val="5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. Подготовка учеников к научным исследования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>
          <w:trHeight w:val="5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 (совместно с учителями ОРКСЭ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 учителя на уроках истории и ОРКСЭ  в условиях реализации ФГОС. Духовно- нравственное направ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в основной школ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лассного часа на основе системно деятельностного подх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ветской этики (совместно с учителями истории и обществознания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учителя на уроках истории и ОРКСЭ  в условиях реализации ФГОС. Духовно- нравственное направ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в начальной школ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Д как одна из форм реализации деятельностного подх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, мастер-клас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 проблем при работе с одаренными деть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ител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формы взаимодействия семьи и школы (Использование информационных технологий в работе с родителям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У с родителями в свете введения новых образовательных стандар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знавательных способностей учащихся через использование информационно-коммуникативных технологий в обучении иностранным язык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новационных педагогических технологий в организации совместной деятельности взрослого и детей, направленной на решение образовательных зада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, мастер-класс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ых и мотивационных умений и навыков несовершеннолетних для сдачи ГИА по физической культур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естественно-научного цикл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научно-исследовательской деятельности обучающихся. Развитие творческих способнос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ветской этики(совместно с учителями истории и обществознания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дидактических и народных игр в духовно-нравственном воспита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мастер-класс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ктико - ориентированное преподавание истории и обществознания     для формирования  деятельностных компетенций учащихс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учащихся мотивации к  углубленному изучению русского языка и литерату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и ЕГЭ по иностранному языку в 2014 году. Итоги. Анализ результа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естественно-научного цикл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образовательная среда обучения предметам естественнонаучного цик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ОО с родителями в рамках внедрения ФГОС Д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, мастер-класс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внутренней накопительной оценки достижения учащихся. Портфоли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ЕГЭ и ГИ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презентация опыта</w:t>
            </w:r>
          </w:p>
        </w:tc>
      </w:tr>
      <w:tr>
        <w:trPr>
          <w:trHeight w:val="71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новационное содержание и методики преподавания русского языка и литературы в условиях профильного 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компетенции классного руководи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в обучение, как средство развития одаренности у де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ветской этики(совместно с учителями истории и обществознания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раеведческой работы в духовно-нравственном воспитан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ь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укрепления здоровья учащихся в учебной и внеклассной физкультурно-оздоровительной работе в общеобразовательных учреждениях. Подходы к оптимизации двигательного режима школь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ы измерения и оценки качества знаний учащихся по иностранным язык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струирование рабочей программы по предм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одходы к организации игровой развивающей среды в ДОО»  (Современные игровые технологии в системе дошкольного образов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, мастер-класс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направлений учебно-исследовательской и проектной деятельности обучающихся в рамках урочной и внеурочной деятельности в рамках введения ФГО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в рамках ФГО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система класса в условия новых стандартов. Сущность и компоненты воспитательной системы класса.(Моделирование воспитательной системы класса в связи с переходом на ФГОС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воение информационных технологий на уроках истори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 обществознания в условиях модернизации 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ветской этики(совместно с учителями истории и обществознания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идеал. Значение житийной и святоотеческой литературы в духовно-нравственном воспитании подрастающего поко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интереса к самостоятельным занятиям физическими упражнениями. Опыт организации и проведения массовых спортивных состязаний школь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ы естественнонаучного цикл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и методы обучения   как средство повышения качества знаний обучающихся. Из опыта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FreeSans"/>
      <w:color w:val="00000A"/>
      <w:sz w:val="24"/>
      <w:szCs w:val="24"/>
      <w:lang w:val="ru-RU" w:eastAsia="zh-CN" w:bidi="hi-IN"/>
    </w:rPr>
  </w:style>
  <w:style w:type="paragraph" w:styleId="Style18">
    <w:name w:val="Обычный (веб)"/>
    <w:basedOn w:val="Style17"/>
    <w:qFormat/>
    <w:pPr>
      <w:spacing w:before="0" w:after="360"/>
    </w:pPr>
    <w:rPr>
      <w:rFonts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6:00Z</dcterms:created>
  <dc:creator>pavlova</dc:creator>
  <dc:description/>
  <cp:keywords/>
  <dc:language>en-US</dc:language>
  <cp:lastModifiedBy>Admin</cp:lastModifiedBy>
  <dcterms:modified xsi:type="dcterms:W3CDTF">2014-02-10T06:46:00Z</dcterms:modified>
  <cp:revision>2</cp:revision>
  <dc:subject/>
  <dc:title/>
</cp:coreProperties>
</file>