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ходе реализации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БОУ ДПО ЦПК «Нефтегорский РЦ» разработана и реализуется Программа развития «Модернизация комплекса методического сопровождения системы образования Юго-Восточного округа», рассчитанная на 2011-2015 год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 развития Центра: Обеспечение повышения персональных результатов деятельности педагогов  через модернизацию методического сопровождения образовательной системы округа как инструмента  изменения качества образовани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этой цели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 новую многоуровневую систему методической работы в округ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организацию повышения квалификации  на основе персонификации проблем педагогов, направленную на их корректиров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систему непрерывного образования педагогов и руководителей ОУ в межкурсовой период,  в том числе, с использованием информационно-коммуникационных фор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1-2012 гг. Нефтегорский Ресурсный центр проводил мероприятия  по реализации первого этапа программы развития, рассчитанного на период  с января 2011г.  по  август 2012 г. и второго этапа программы, рассчитанного на период с сентября  2012г. по август 2013 г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ходом реализации мероприятий  2011 и 2012 годов  можно ознакомиться в документе «Информация о ходе реализации программы развития Нефтегорского Ресурсного центра», представленном на сайте РЦ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второго этапа реализации Программы (сентябрь 2012 – август 2013 г) были следующие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персонифицированных проблем и затруднений у педагогов округ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нформационно-методических материалов для работы с педагогами, имеющими профессиональные проблемы и затруднения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непрерывного образования педагогов и руководителей ОУ в межкурсовой период, в том числе, с использованием информационно-коммуникационных форм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по созданию многоуровневой системы методической работы в округе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беспечения информационной поддержки реализации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задач второго этапа Программы, который в результате корректировки был продлён до февраля 2014 года,  в 2013 году были реализованы следующие мероприяти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выявления персонифицированных проблем и затруднений у педагогов округа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ён вводный мониторинг определения персональных проблем и затруднений педагог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ы группы педагогов на основании выявленных типичных профессиональных проблем и затруднений;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ы педагоги, не вошедшие в группы типичных профессиональных проблем и затруднен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 области создания информационно-методических материалов для работы с педагогами, имеющими профессиональные проблемы и затруднения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та работа по разработке  и адаптации образовательных программ дополнительного профессионального образования по преодолению выявленных у педагогов типичных профессиональных проблем и затрудне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 области организации работы по созданию многоуровневой системы методической работы в округе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а программа семинаров-практикумов для сетевых модераторов – руководителей окружных  МО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 области   обеспечения информационной поддержки реализации программы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на консультативная деятельность рабочей группы по реализации задач этапов программы;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ён текущий мониторинг о ходе реализации программы, корректировка мероприятий программ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 задач второго этапа можно сделать следующие выводы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а работа по выявлению персонифицированных проблем и затруднений у педагогов округ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та работа по созданию информационно-методических материалов для работы с педагогами, имеющими профессиональные проблемы и/или затруднения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ся работа по созданию многоуровневой системы методической работы в округе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ся работа по обеспечению информационной поддержки реализации программы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вывод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Ресурсный центр  продолжает осуществлять реализацию второго этапа Программы развития. Основные мероприятия второго этапа (внедренческого) практически выполнены. Вместе с тем, некоторые затруднения вызывает задача организации непрерывного образования педагогов и руководителей ОУ в межкурсовой период, в связи с отсутствием инициативы со стороны образовательных учреждений округа в организации стажёрских площадок на базе своих учреждений. В связи с этим, организацию обучения тьюторов – организаторов стажёрских площадок решено перенести в третий этап реализации программы развития РЦ (решение Совета центра от 12 декабря №14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 декабря 2013 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ст Бережнова А.П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3:00Z</dcterms:created>
  <dc:creator>Admin</dc:creator>
  <dc:description/>
  <cp:keywords/>
  <dc:language>en-US</dc:language>
  <cp:lastModifiedBy>Admin</cp:lastModifiedBy>
  <dcterms:modified xsi:type="dcterms:W3CDTF">2013-12-11T07:13:00Z</dcterms:modified>
  <cp:revision>2</cp:revision>
  <dc:subject/>
  <dc:title/>
</cp:coreProperties>
</file>