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педагогической конферен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отчет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кружной педагогической конференци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 – аналитический отчет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о итогам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 педагог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Юго-Восточного управления  МОиН  СО от     в  ГБОУ СОШ № 3 г. Нефтегорска 20 февраля 2014 года состоялась ежегодная окружная педагогическая конференция на те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дагогическая и организационная поддержка личностного развития одаренных детей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   конференции и тематику секционных заеданий определили   проблемы и вопросы, активно обсуждаемые  в настоящее время педагогической общественностью: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 работы образовательного учреждения с одаренными детьми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color w:val="333333"/>
          <w:sz w:val="28"/>
          <w:szCs w:val="28"/>
        </w:rPr>
        <w:t>Проблемы развития интеллектуального и творческого потенциала обучающихся на уроках  и во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4"/>
        </w:numPr>
        <w:spacing w:lineRule="auto" w:line="276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одарёнными детьми в контексте модернизации российского образования</w:t>
      </w:r>
    </w:p>
    <w:p>
      <w:pPr>
        <w:pStyle w:val="Heading1"/>
        <w:numPr>
          <w:ilvl w:val="1"/>
          <w:numId w:val="4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творческих умений младших школьн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более 240 педагогических и руководящих работников из 24 образовательных учреждений Юго-Восточного образовате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началась с обсуждения приоритетных направлений развития системы образования Юго-Восточного округа в рамках реализации послания Губернатора Сама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пленарном заседании задачи, поставленные перед системой образования, озвучила руководитель Юго-Восточного управления МОиН СО Е.Ю.Баландина.  Здесь же состоялось  награждение учителей, подготовивших победителей окружного этапа и призеров регионального этапа Всероссийской олимпиады школьников в 2013-2014 учебном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бота конференции продолжилась на 8 тематических секциях и</w:t>
      </w:r>
      <w:r>
        <w:rPr>
          <w:sz w:val="28"/>
          <w:szCs w:val="28"/>
        </w:rPr>
        <w:t xml:space="preserve"> секции молодых учителе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и обсудили проблемы поддержки  одаренных школьников, посетили мастер-классы по решению задач повышенного уровня. Молодые педагоги совместно с методистами ГБОУ ДПО ЦПК «Нефтегорский Ресурсный центр» обсудили проблемы методического сопровождения своего профессионального рос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секций  сформирован методический  электронный сборник выступлений педагогов, который размещен на официальном сайте ГБОУ ДПО ЦПК «Нефтегорский РЦ».  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онференции приняли участие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Каплин В.Г., зав. кафедрой защиты растений СГСХА, профессор,доктор биологических наук – в секции учителей биолог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санов Р.Г., доцент кафедры физики, кандидат физико-математических наук – в секции учителей физ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Меньшов М.В., старший преподаватель  кафедры  высшей математики – в секции учителей математи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еренция организована ГБОУ ДПО ЦПК «Нефтегорский  Р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работы секций определился ряд проблемных вопросов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Построение индивидуальной образовательной траектории   при  подготовке к олимпиадам, научно-практическим конференциям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0"/>
        <w:jc w:val="both"/>
        <w:rPr/>
      </w:pPr>
      <w:r>
        <w:rPr>
          <w:sz w:val="28"/>
          <w:szCs w:val="28"/>
        </w:rPr>
        <w:t>Специфика исследователь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подавании естественных наук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ресурсов глобальной школьной Библиотеки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системно-деятельностного подхода в обучении одарённых детей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явления актуальной одаренности</w:t>
      </w:r>
    </w:p>
    <w:p>
      <w:pPr>
        <w:pStyle w:val="Normal"/>
        <w:numPr>
          <w:ilvl w:val="2"/>
          <w:numId w:val="5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дагога к работе с одарёнными детьми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конференции были поставлены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ГБОУ ДПО ЦПК «Нефтегорский РЦ»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еминары-практикумы, постоянно действующие в рамках ОМО, по решению олимпиадных заданий 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ить  электронный сборник выступлений педагогов на секциях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ающие семинары с привлечением педагогов-психологов Борского психологического центра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ам повышать квалификацию на курсах по вопросам педагогической поддержки личностного развития одаренны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центра                                                Н.В. Сур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  Павлова С.В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марта 2014г.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 Unicode MS" w:cs="DejaVu Sans;Arial Unicode MS"/>
      <w:kern w:val="2"/>
      <w:sz w:val="24"/>
      <w:szCs w:val="24"/>
      <w:lang w:bidi="hi-IN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Calibri" w:hAnsi="Calibri" w:cs="Calibri"/>
      <w:kern w:val="2"/>
      <w:lang w:bidi="hi-I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Arial Unicode MS" w:cs="DejaVu Sans;Arial Unicode MS"/>
      <w:kern w:val="2"/>
      <w:lang w:eastAsia="zh-CN"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4"/>
      <w:szCs w:val="24"/>
      <w:lang w:val="ru-RU" w:eastAsia="zh-CN" w:bidi="hi-IN"/>
    </w:rPr>
  </w:style>
  <w:style w:type="paragraph" w:styleId="Style20">
    <w:name w:val="Обычный (веб)"/>
    <w:basedOn w:val="Style19"/>
    <w:qFormat/>
    <w:pPr>
      <w:spacing w:lineRule="atLeast" w:line="100" w:before="28" w:after="28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8:00Z</dcterms:created>
  <dc:creator>работа</dc:creator>
  <dc:description/>
  <cp:keywords/>
  <dc:language>en-US</dc:language>
  <cp:lastModifiedBy>Admin</cp:lastModifiedBy>
  <cp:lastPrinted>2013-03-06T11:25:00Z</cp:lastPrinted>
  <dcterms:modified xsi:type="dcterms:W3CDTF">2014-03-06T05:38:00Z</dcterms:modified>
  <cp:revision>3</cp:revision>
  <dc:subject/>
  <dc:title/>
</cp:coreProperties>
</file>