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</w:t>
        <w:tab/>
        <w:tab/>
        <w:tab/>
        <w:tab/>
        <w:t xml:space="preserve">             «УТВЕРЖДАЮ»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  Сов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У ДПО ЦПК                           Директор  ГОУ ДПО ЦПК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горский  Ресурсный центр»             «Нефтегорский Ресурсный Центр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                                                  Н.В.Сурикова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 2011г.                                               01.10.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ружном методическом объ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ружное методическое объединение (далее- ОМО) является общественным структурным подразделением методической службы  ГОУ ДПО ЦПК «Нефтегорский Ресурсный центр»(далее Ресурсный центр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на добровольной основе,   объединяет учителей по предметам, образовательным областям, ступеням обучения, видам воспитательной работы, работающих по одной и той же специальности (воспитатели, психологи, логопеды, библиотека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МО возглавляется учителем – предметником, педагогом  высшей или первой категории, который должен иметь высшее профессиональное образование и педагогический стаж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МО создаются, утверждаются, реорганизуются и ликвидируются   Советом  Ресурсного цент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деятельности, содержание, формы и методы работы МО определяются его членами в соответствии с обозначенными целями и задачами и утверждаются  Советом    Ресурсного цент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 ОМО строится в соответствии с нормативно-правовыми документами Министерства   образования Российской Федерации, министерства образования и науки Самарской области, Юго-Восточного управления  и с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 Содействие  профессиональному, культурному и творческому  росту педагогов, выявление, пропагандирование и осуществление новых подходов к организации обучения и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Обобщение передового опыта учителей и внедрение его в практику работы, создание банка данных актуальн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Диагностика затруднений учителей и  выработка рекомендаций по повышению  квалификации на основе анализа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организации конкурсов профессиональ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Содействие и методическая поддержка инновационной деятельности педагог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нормативной и методической документации по вопроса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дение диагностики (мониторинга) эффективности деятельности членов О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организации семинарских занятий, циклов открытых уроков по заданной тематике с целью ознакомления с методическими разработками  членов О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ие в разработке и организации основных форм активизации познавательной, исследовательской деятельности обучающихся  во внеучебное время  (олимпиады, смотры, конкур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экзамена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вичная экспертиза  образовательных  программ, методик,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е в разработке авторских методических проектов, в научно- исследовательской, опытно-эксперимент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готовка к публикации материалов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ление к награждению и поощрению учителей за успехи и активное участие в инновационной, исследовательской деятельности и в обобщении передово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предложения об оптимизации  образовательного  процесса в образовательных учреждения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двигать от ОМО учителей для участия в конкурсах профессиональ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Структура и организация управления О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ля организации своей работы ОМО избирает руководителя (председателя). Руководитель ОМО выбирается его членами из числа авторитетных педагогов, имеющих, как правило, высшую или первую квалификационную категорию. В состав ОМО входит методист Ресурсного центра для координаци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МО планирует свою работу на год. В годовой план работы  включается график проведения   заседаний и описание межсекцион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План работы ОМО утверждается директором  Ресурсного 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  год проводится не менее четырех заседаний ОМО учителей, в т. ч. практические семинары, круглые стол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конце года руководитель анализирует работу  О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Документация и отчетность О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План работы на текущий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Протоколы заседаний О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Анализ работы ОМО за прошедш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0:00Z</dcterms:created>
  <dc:creator>pavlova</dc:creator>
  <dc:description/>
  <cp:keywords/>
  <dc:language>en-US</dc:language>
  <cp:lastModifiedBy>pavlova</cp:lastModifiedBy>
  <dcterms:modified xsi:type="dcterms:W3CDTF">2011-09-29T05:32:00Z</dcterms:modified>
  <cp:revision>11</cp:revision>
  <dc:subject/>
  <dc:title/>
</cp:coreProperties>
</file>