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инструментов маркетинговой коммуникации для внешней оценки качества образовательной деятельности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сть каждого образовательного учреждения, его конкурентоспособность, востребованность на рынке образовательных услуг определяется качеством обучения и воспитания в нем. Сегодня, в условиях открытости школы, для разносторонней оценки ее деятельности со стороны педагогического сообщества, органов управления образованием, родительской общественности немаловажное значение имеет продуманная деятельность по управлению репутацией и формированию положительного имидж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с очевидно, что социальное позиционирование ОУ нужно нацеливать не просто на привлечение новых учащихся или борьбу за престиж. Гораздо более эффективно встраивать продвижение школы в более широкий и общезначимый инновационный контекст развития образовательной системы города и области, чтобы затем формировать его. Стартовый для организации принцип участия (в общих проектах, программах, событиях) постепенно вырастет до масштабов влияния на общую «повестку дня», на позиции социальных институтов и общественных организаций. Уровень влияния означает, что школа не просто самоопределилась – она самореализовалась; что брэнд работает – и уже не только за счет собственных усилий, а подчиняясь законам инерции позитивного ф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й российской школе просто необходимо усвоить и творчески освоить законы современного менеджмента и, пользуясь метафорой К.Кобьёла, демонстрировать педагогику «в стиле экш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и данных позиций огромное значение приобретает использование маркетинговых коммуникаций. С их помощью осуществляется процесс передачи информации об образовательном учреждении, оказываемых им услугах, их качественных показателях различным целевым аудиториям: родителям, представителям органов управления образованием, исполнительной власти, средствам массовой информации. (</w:t>
      </w:r>
      <w:r>
        <w:rPr>
          <w:rFonts w:cs="Times New Roman" w:ascii="Times New Roman" w:hAnsi="Times New Roman"/>
          <w:sz w:val="24"/>
          <w:szCs w:val="24"/>
        </w:rPr>
        <w:t>Рисунок 1</w:t>
      </w:r>
      <w:r>
        <w:rPr>
          <w:rFonts w:cs="Times New Roman" w:ascii="Times New Roman" w:hAnsi="Times New Roman"/>
          <w:sz w:val="28"/>
          <w:szCs w:val="28"/>
        </w:rPr>
        <w:t>) К основным инструментам маркетинговых коммуникаций относятся различные средства представления учреждения и результатов его деятельности: рекламная печатная продукция, пресс-релизы, статьи и реклама в СМИ, паблик рилейшнз (public relation), акции, публичные отчеты, проведение выставок и участие в них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этого процесса каждое образовательное учреждение получает возможность позиционировать себя, продемонстрировать свою индивидуальность, которая транслируется через определенный стиль и уникальный набор признаков, по которым школа быстро и безошибочно распознается потребителями образовательных услуг. Именно позиционирование, как маркетинговая стратегия, позволяет учреждениям образования занять выгодное положение в сознании и психологии профессионального сообщества и потребителей, и с другой стороны помогает произвести внешнюю оценку качества образования в школе. Для успешного позиционирования на рынке образовательных услуг особое внимание учреждениям необходимо уделять формированию привлекательного </w:t>
      </w:r>
      <w:r>
        <w:rPr>
          <w:rFonts w:cs="Times New Roman" w:ascii="Times New Roman" w:hAnsi="Times New Roman"/>
          <w:i/>
          <w:sz w:val="28"/>
          <w:szCs w:val="28"/>
        </w:rPr>
        <w:t>имиджа, бренда и позитивной репут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для формирования данных характеристик учреждения является его индивидуаль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дивидуальность</w:t>
      </w:r>
      <w:r>
        <w:rPr>
          <w:rFonts w:cs="Times New Roman" w:ascii="Times New Roman" w:hAnsi="Times New Roman"/>
          <w:i/>
          <w:sz w:val="28"/>
          <w:szCs w:val="28"/>
        </w:rPr>
        <w:t xml:space="preserve"> </w:t>
      </w:r>
      <w:r>
        <w:rPr>
          <w:rFonts w:cs="Times New Roman" w:ascii="Times New Roman" w:hAnsi="Times New Roman"/>
          <w:sz w:val="28"/>
          <w:szCs w:val="28"/>
        </w:rPr>
        <w:t>образовательного учреждения составляю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первых, официальные, «опознавательные» характеристики, своеобразный «паспорт» учреждения (место расположения, название, вид и т. 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торых, совокупность особенностей и ресурсов учреждения. Это кадровые, образовательные, исторические особенности и ресурсы (традиции); организационно-правовые, информационные ресурсы; экономический потенци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третьих, образовательные программы, технологии, подходы к обучению и воспитанию, рейтинг в образовательном сообществе, информация, уровень и качество руководства, особенности взаимодействия субъектов образовательного процесса и многое другое.</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Имидж</w:t>
      </w:r>
      <w:r>
        <w:rPr>
          <w:rFonts w:cs="Times New Roman" w:ascii="Times New Roman" w:hAnsi="Times New Roman"/>
          <w:sz w:val="28"/>
          <w:szCs w:val="28"/>
        </w:rPr>
        <w:t xml:space="preserve"> учреждения — это уникальный набор ассоциаций, мнений и чувств, существующий у потребителей образовательных услуг, представителей педагогического сообщества по отношению к данному учреждению. Имидж учреждения — очень разноплановый, эмоционально-окрашенный, иногда искусственно создаваемый, зачастую поверхностный его образ, который складывается в сознании людей. На формирование имиджа школы влияет наличие современных условий для организации образовательного процесса и жизнедеятельности детей, внешний вид учреждения, различные профессиональные и личностные характеристики работников. Это субъективное представление о школе может формироваться вследствие непосредственного личного опыта (например, в результате обучения детей или самостоятельного обучения) или опосредованно (например, со слов других родителей, дети которых посещают данное образовательное учреждение, из материалов СМИ и т. 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ярко выраженного позитивного имиджа школы, формируется </w:t>
      </w:r>
      <w:r>
        <w:rPr>
          <w:rFonts w:cs="Times New Roman" w:ascii="Times New Roman" w:hAnsi="Times New Roman"/>
          <w:b/>
          <w:i/>
          <w:sz w:val="28"/>
          <w:szCs w:val="28"/>
        </w:rPr>
        <w:t>бренд,</w:t>
      </w:r>
      <w:r>
        <w:rPr>
          <w:rFonts w:cs="Times New Roman" w:ascii="Times New Roman" w:hAnsi="Times New Roman"/>
          <w:sz w:val="28"/>
          <w:szCs w:val="28"/>
        </w:rPr>
        <w:t xml:space="preserve"> в основе которого лежат уникальные возможности удовлетворения тех или иных образовательных запросов потреб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i/>
          <w:sz w:val="28"/>
          <w:szCs w:val="28"/>
        </w:rPr>
        <w:t>брендом</w:t>
      </w:r>
      <w:r>
        <w:rPr>
          <w:rFonts w:cs="Times New Roman" w:ascii="Times New Roman" w:hAnsi="Times New Roman"/>
          <w:sz w:val="28"/>
          <w:szCs w:val="28"/>
        </w:rPr>
        <w:t xml:space="preserve"> учреждения принято рассматривать совокупность особенностей, отражающих неповторимые оригинальные характеристики данного учреждения и сообщества его учеников и педагогов, широко известные, получившие общественное признание. То есть, бренд транслирует конкурентные преимущества учреждения, создает его уникальный и привлекательный образ.</w:t>
      </w:r>
      <w:r>
        <w:rPr/>
        <w:t xml:space="preserve"> </w:t>
      </w:r>
      <w:r>
        <w:rPr>
          <w:rFonts w:cs="Times New Roman" w:ascii="Times New Roman" w:hAnsi="Times New Roman"/>
          <w:sz w:val="28"/>
          <w:szCs w:val="28"/>
        </w:rPr>
        <w:t xml:space="preserve"> Он становится «паровозом», бодро везущим весь школьный состав вперед – по долинам и по взгорьям. Сильный образовательный брэнд уже сам по себе является гарантией качества: «фирма веников не вяжет», поэтому смело сюда приводите своих детей. Здесь действует еще один универсальный закон: «восторг заразителен», т.е. в успешном коллективе вырастают успешные люди; имя школы   становится символом надежности, мобильности, креативности либо элитарности – в зависимости от заявленных приорите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ая состоятельность брэнда определяется готовностью учиться только в данном учреждении, пусть даже по очень высокой цене (при наличии на рынке многих аналогичных образовательных предложений). Яркие примеры всемирно известных брэндов – Оксфорд, Итон, Гарвард и т.д.; начинают оформляться первые образовательные брэнды и в России: адаптивная школа Ямбурга, школа Тубельского, Ломоносовская школа в Москве, Университет Наяновой в Самаре, физико-математический лицей в Челябинске, Белорецкая компьютерная школа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бренда обычно разрабатывается определенная коммуникационная платформа, которая включает в себ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ние будущего (цели и задачи) — какой результат мы хотим получить, проводя продуманную маркетинговую стратегию по продвижению образовательного учрежд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 — в контексте образовательного брендинга продуктом может выступать модель выпускника образовательного учреждения, оказываемые образовательные услуг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ционирование — кем мы хотим быть в сознании потребителя образовательных услуг, каким мы видим и хотим позиционировать свое образовательное учреждение: «школа будущего», «школа для ученика», «школа развития личности» и так дале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ссия, то есть общественное значение, учрежд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тратегия формирования брэнда основывается на четырех основных при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ционирование, или представление о месте, которое занимает брэнд в общественном сознании (и конкретно – в восприятии целевых ауд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кусирование, когда мы заставляем человека заметить главную ценность и преимущество своего продукта перед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щание (или «железная» гарантия), которое публично дает производитель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которым обязательно должно стать продвижение организации, ее очевидный успех (количественный рост, качественные преобразования, повышение статуса и т.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яркого, запоминающегося образа — переходное звено между стратегией и креативной составляющей, включающей в себя разработку бренд-нейма (имени бренда), стилевого решения бренда, создание его атрибу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образовательного учреждения, его бренд строится на определенных атрибутах — совокупности характеристик, связанных с восприятием школы, ее особенностей, с которыми контактирует потребитель. К атрибутам бренда относятся все ассоциации возникающие по отношению к школе, логотипы, слоганы, рекламные продук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есь набор информации об образовательном учреждении, позволяет привлечь потребителя образовательных услуг и сформировать репутацию учреждени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 xml:space="preserve">Репутация </w:t>
      </w:r>
      <w:r>
        <w:rPr>
          <w:rFonts w:cs="Times New Roman" w:ascii="Times New Roman" w:hAnsi="Times New Roman"/>
          <w:i/>
          <w:sz w:val="28"/>
          <w:szCs w:val="28"/>
        </w:rPr>
        <w:t>у</w:t>
      </w:r>
      <w:r>
        <w:rPr>
          <w:rFonts w:cs="Times New Roman" w:ascii="Times New Roman" w:hAnsi="Times New Roman"/>
          <w:sz w:val="28"/>
          <w:szCs w:val="28"/>
        </w:rPr>
        <w:t>чреждения представляет собой динамическую характеристику его жизни и деятельности, формирующуюся в обществе в течение достаточно продолжительного периода времени. На формирование репутации учреждения во многом влияют показатели качества образовательных услуг, ценностные убеждения, мнение, сложившееся у людей на основе полученной достоверной информации о школе, личного опыта взаимодействия (комфортность обучения и пребывания, безопасность, социальная защищенность, степень благоприятности условий для развития детей вне уроков, авторитет руководится и учителей и т. 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етинговые коммуникации позволяют активизировать продвижение имиджа, бренда и формирование позитивной репутации учреждения. В качестве рекомендаций по организации процессов образовательного брендинга, формирования репутации и продвижения учреждения можно предложить следующ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мидж, бренд и репутация учреждения должны быть признаны одним из его активов, в основе которого лежат эксклюзивные особенности школы, нуждающиеся в изучении, развитии и активном продвиж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обходима единая стратегия продвижения учреждения, основанная на традициях и предполагающая новов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комендуется создание специальной творческой группы, занимающейся брендингом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остав группы могут входить специалисты, владеющие информационными технологиями, творческие педагоги, социальные педагоги,  литерато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комендуется использовать идеи и творческий потенциал учеников. В этих целях можно организовать (на постоянной основе или периодически) прием предложений от всех желающих, провести конкурсы, учредить гранты и т. 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 процессу продвижения стратегического имиджа учреждения, формирования его репутации желательно при необходимости и возможности подключать С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озиционирования образовательного учреждения, его бренда большая роль отводится различным презентационным материалам, рекламным продуктам.</w:t>
      </w:r>
    </w:p>
    <w:p>
      <w:pPr>
        <w:pStyle w:val="Style15"/>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ажнейшим инструментом позиционирования учреждения является </w:t>
      </w:r>
      <w:r>
        <w:rPr>
          <w:rFonts w:cs="Times New Roman" w:ascii="Times New Roman" w:hAnsi="Times New Roman"/>
          <w:i/>
          <w:szCs w:val="28"/>
        </w:rPr>
        <w:t>публичный  отчет</w:t>
      </w:r>
      <w:r>
        <w:rPr>
          <w:rFonts w:cs="Times New Roman" w:ascii="Times New Roman" w:hAnsi="Times New Roman"/>
          <w:szCs w:val="28"/>
        </w:rPr>
        <w:t>, как  важное средство обеспечения информационной открытости и прозрачности,   форма информирования родительской и широкой общественности, социальных партнеров   об основных результатах ОУ, образовательной деятельности, проблемах его функционирования и развития. Он призван привлечь внимание потенциальных партнеров к проектам, реализуемым в  ОУ, заинтересовать родителей   новыми дополнительными образовательными услугами, представляемыми  учрежд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идов рекламных продуктов, презентационным материалом, оказывающим влияние на формирование имиджа учреждения, является </w:t>
      </w:r>
      <w:r>
        <w:rPr>
          <w:rFonts w:cs="Times New Roman" w:ascii="Times New Roman" w:hAnsi="Times New Roman"/>
          <w:i/>
          <w:sz w:val="28"/>
          <w:szCs w:val="28"/>
        </w:rPr>
        <w:t>буклет</w:t>
      </w:r>
      <w:r>
        <w:rPr>
          <w:rFonts w:cs="Times New Roman" w:ascii="Times New Roman" w:hAnsi="Times New Roman"/>
          <w:sz w:val="28"/>
          <w:szCs w:val="28"/>
        </w:rPr>
        <w:t>. Это вид печатной публикации, которая может содержать информацию о различных сторонах жизнедеятельности образовательного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ая к созданию буклета необходимо разработать описание его структуры, продумать краткое содержание информации, определить расположение иллюстраций. Необходимо также учитывать целевую аудиторию, для которой он готовится. Буклеты можно разделить по целевой аудитории на тр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буклет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клет для представителей педагогического со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онный буклет по реализации проекта для спонсоров, на получение гранта и т. 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готовке буклета, как и любого другого рекламного продукта, особенно важным качествами, определяющими его содержание и культуру подачи материала, являются точность, ясность и краткость изложения. Здесь необходимо продумать девизы, слоганы, эмблемы, которые определяют основную идею публикации, способствуют созданию положительного имиджа, оригинального лица образовательного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инструментом связей с общественностью, используемым для укрепления имиджа учреждения, создания высокой репутации и побуждения целевых групп к желательным для него действиям является </w:t>
      </w:r>
      <w:r>
        <w:rPr>
          <w:rFonts w:cs="Times New Roman" w:ascii="Times New Roman" w:hAnsi="Times New Roman"/>
          <w:i/>
          <w:sz w:val="28"/>
          <w:szCs w:val="28"/>
        </w:rPr>
        <w:t>выставк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представляет собой интегрированные коммуникации, позволяющие добиваться маркетинговых и репутационных целей и успешность этого мероприятия зависит от тщательной подготовки с момента принятия решения об участии в выставке до ее окончания и подведения ито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выставки как пиар-мероприятия заключаются в 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здесь собираются (встречаются) наиболее значимые представители образователь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ть, что называется из первых рук, настроения и пожелания потребителей их услуг, получить сведения о конкурентах, а также об общей ситуации и тенденциях развития на рынк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предоставляется возможность собрать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имеет шанс заявить о себе, продемонстрировать возможности, укрепить доверие потребителей и партне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ей задачей на выставке является создание образа учреждения и предоставляемых образовательных услуг, для ее успешного решения необходимо использовать все возможности одновременно: продвижение индивидуальности учреждения, представление результатов деятельности и основных направлений развития, дизайн стенда. Выставочный стенд — лицо учреждения, в связи с этим, при оформлении стенда и экспозиции необходимо учитывать следующие реком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зиция должна давать посетителю повод для остановк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озиция должна «бросаться» в глаза и привлекать посетителя </w:t>
      </w:r>
      <w:r>
        <w:rPr>
          <w:rFonts w:cs="Times New Roman" w:ascii="Times New Roman" w:hAnsi="Times New Roman"/>
          <w:i/>
          <w:sz w:val="28"/>
          <w:szCs w:val="28"/>
        </w:rPr>
        <w:t xml:space="preserve">Внимание </w:t>
      </w:r>
      <w:r>
        <w:rPr>
          <w:rFonts w:cs="Times New Roman" w:ascii="Times New Roman" w:hAnsi="Times New Roman"/>
          <w:sz w:val="28"/>
          <w:szCs w:val="28"/>
        </w:rPr>
        <w:t>проходящего человека задерживается на настенной и пристендовой информации не более чем на 3—5 секунд. За это время посетитель должен иметь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ить сте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ь образовательное учреждение из ряда представленных на выста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в чем преимущества предлагаем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на стенде интересующую его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зиция должна «объяснить» посетителю, в чем индивидуальность именно ваше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наты должны представлять все направления деятельности ОУ, которые укладываются в тематику выставки, чужеродным экспонатам не место на сте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зиция не должна быть похожей на разноцветную палитру художника или стенную газету с обилием информации, исписанную мелким почерком (самый неэффективный цвет на выставке — бе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писи и плакаты должны быть расположены рядом или над экспонатами. Текст должен быть легкочитае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зиция должна удерживать посет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выставке требует разработки ее концепции тщательной подготовки, продуманности экспонатов, что предполагает финансовые затраты. Поэтому, прежде чем решиться на столь серьезное мероприятие, следует понять, можно ли использовать иные, «невыставочные», мет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им мощным средством позиционирования образовательного учреждения является участие в различных профессиональных </w:t>
      </w:r>
      <w:r>
        <w:rPr>
          <w:rFonts w:cs="Times New Roman" w:ascii="Times New Roman" w:hAnsi="Times New Roman"/>
          <w:i/>
          <w:sz w:val="28"/>
          <w:szCs w:val="28"/>
        </w:rPr>
        <w:t>конкурсах</w:t>
      </w:r>
      <w:r>
        <w:rPr>
          <w:rFonts w:cs="Times New Roman" w:ascii="Times New Roman" w:hAnsi="Times New Roman"/>
          <w:sz w:val="28"/>
          <w:szCs w:val="28"/>
        </w:rPr>
        <w:t>.     Конкурсное движение позволяет учреждению заявить о себе в образовательной среде, представить имеющийся опыт работы, продемонстрировать, в каком направлении сегодня развиваются наиболее востребованные и конкурентоспособные учебные заведения. Конкурс предоставляет учреждениям — участникам известность, возможность совершенствоваться. Конкурсные процедуры предполагают внешнюю оценку, аудит, а также обучение через совместную деятельность, дают уникальную возможность общаться профессионалам, чувствовать пульс образования, налаживать контакты, взаимодействие, дружеские отношения, ощутить себя членом сообщества, частью значимого для общества института. Конкурс среди образовательных учреждений, одной из своих целей провозглашает выявление и общественное признание школ, которые активны, самостоятельны и представляют собой образцы качественного образования. Участие в конкурсе и победа в нем статусны для образовательных учреждений: победитель получает признание на высоком уровне, причем он признан не только профессионалами, но и общественностью и СМИ, что, безусловно, положительно влияет на позиционирование учреждения, его репута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образовательным учреждениям необходимо умение продвигать себя на рынке образовательных услуг, используя те возможности, которые позволяют сделать результат их деятельности более открытым для потребителя. Репутация школы складывается из целого ряда факторов и формируется на протяжении длительного времени, и в этом процессе информация для всей заинтересованной общественности о качестве образовательных услуг играет основополагающую роль, а продуманная стратегия использования маркетинговых коммуникаций для позиционирования образовательного учреждения делает этот процесс более эффективным и планомерны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069330" cy="466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69330" cy="466217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дготовлено по публикация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Ю.М.Проскуряковой, заместителя  заведующего отделом </w:t>
      </w:r>
      <w:r>
        <w:rPr>
          <w:rFonts w:cs="Times New Roman" w:ascii="Times New Roman" w:hAnsi="Times New Roman"/>
          <w:i/>
          <w:sz w:val="28"/>
          <w:szCs w:val="28"/>
        </w:rPr>
        <w:t xml:space="preserve"> (</w:t>
        <w:tab/>
        <w:t>Тамбовский областной институт повышения квалификации работников образовани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Калужской</w:t>
      </w:r>
      <w:r>
        <w:rPr>
          <w:rFonts w:cs="Times New Roman" w:ascii="Times New Roman" w:hAnsi="Times New Roman"/>
          <w:i/>
          <w:sz w:val="28"/>
          <w:szCs w:val="28"/>
        </w:rPr>
        <w:t>,</w:t>
      </w:r>
      <w:r>
        <w:rPr>
          <w:rFonts w:cs="Times New Roman" w:ascii="Times New Roman" w:hAnsi="Times New Roman"/>
          <w:sz w:val="28"/>
          <w:szCs w:val="28"/>
        </w:rPr>
        <w:t xml:space="preserve"> зам.директора по науке  </w:t>
      </w:r>
      <w:r>
        <w:rPr>
          <w:rFonts w:cs="Times New Roman" w:ascii="Times New Roman" w:hAnsi="Times New Roman"/>
          <w:i/>
          <w:sz w:val="28"/>
          <w:szCs w:val="28"/>
        </w:rPr>
        <w:t>( МОУ гимназия № 210 «Корифей», г. Екатеринбург)</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38:00Z</dcterms:created>
  <dc:creator>pavlova</dc:creator>
  <dc:description/>
  <cp:keywords/>
  <dc:language>en-US</dc:language>
  <cp:lastModifiedBy>Lagutina</cp:lastModifiedBy>
  <dcterms:modified xsi:type="dcterms:W3CDTF">2011-06-23T11:38:00Z</dcterms:modified>
  <cp:revision>2</cp:revision>
  <dc:subject/>
  <dc:title/>
</cp:coreProperties>
</file>