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педагогов по программе: «Инновационные подходы к организации производственного обучения в учреждениях НПО/СПО».</w:t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нститут совреме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глашает заместителей руководителей и преподавателей учебных заведений начального и среднего профессионального образования, председателей цикловых комиссий, методистов, руководителей практики, мастеров производственного обучения на курсы повышения квалификации по программе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е подходы к организации производственного обучения в учреждениях НПО/СП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сть курса обусловлена тем, что </w:t>
      </w:r>
      <w:r>
        <w:rPr>
          <w:rFonts w:cs="Times New Roman" w:ascii="Times New Roman" w:hAnsi="Times New Roman"/>
          <w:sz w:val="24"/>
          <w:szCs w:val="24"/>
        </w:rPr>
        <w:t>организация производственного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Федеральными государственными образовательными стандартами  </w:t>
      </w:r>
      <w:r>
        <w:rPr>
          <w:rFonts w:cs="Times New Roman" w:ascii="Times New Roman" w:hAnsi="Times New Roman"/>
          <w:sz w:val="24"/>
          <w:szCs w:val="24"/>
        </w:rPr>
        <w:t xml:space="preserve">нового поколения является </w:t>
      </w:r>
      <w:r>
        <w:rPr>
          <w:rFonts w:cs="Times New Roman" w:ascii="Times New Roman" w:hAnsi="Times New Roman"/>
          <w:bCs/>
          <w:sz w:val="24"/>
          <w:szCs w:val="24"/>
        </w:rPr>
        <w:t>одним из важных и сложных аспектов их реализации</w:t>
      </w:r>
      <w:r>
        <w:rPr>
          <w:rFonts w:cs="Times New Roman" w:ascii="Times New Roman" w:hAnsi="Times New Roman"/>
          <w:sz w:val="24"/>
          <w:szCs w:val="24"/>
        </w:rPr>
        <w:t xml:space="preserve">, требует применения современных образовательных технологий. Освоение программы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е подходы к организации производственного обучения в учреждениях НПО/СПО»</w:t>
      </w:r>
      <w:r>
        <w:rPr>
          <w:rFonts w:cs="Times New Roman" w:ascii="Times New Roman" w:hAnsi="Times New Roman"/>
          <w:sz w:val="24"/>
          <w:szCs w:val="24"/>
        </w:rPr>
        <w:t xml:space="preserve"> будет засвидетельствовано </w:t>
      </w:r>
      <w:r>
        <w:rPr>
          <w:rFonts w:cs="Times New Roman" w:ascii="Times New Roman" w:hAnsi="Times New Roman"/>
          <w:b/>
          <w:sz w:val="24"/>
          <w:szCs w:val="24"/>
        </w:rPr>
        <w:t>удостоверением установленного образца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и даст компетенции, необходимые для реализации в производственном обучении требований Ф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поколения, в частности, позволит Вам:</w:t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1134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инципы и приемы построения моделей организации учебной и производственной практик с элементами тьюторского сопрово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1134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формы и методы оценки индивидуальных образовательных достижений студентов в ходе производственного обучения;</w:t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модель организации учебной, производственной практик и адаптировать ее к условиям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учебно-методическое обеспечение, отвечающее выбранной мо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и вводить тьюторское сопровождение практики студ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методы и разрабатывать формы оценки образовательных достижений студентов в ходе производственного обучения на основе алгоритм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слушатели получат  информацию по данной тематике  в соответствие с вступающим в силу  ФЗ от 29 декабря 2013  г. № 273 «Об образовании Российской Федерации» </w:t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удут проводить преподаватели ведущих вузов Москвы и Международной тьюторской школы.</w:t>
      </w:r>
    </w:p>
    <w:p>
      <w:pPr>
        <w:pStyle w:val="Normal"/>
        <w:widowControl w:val="false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72 часа, из них 24 – аудиторных занятий и 48 – в режиме дистанционного обучения под руководством преподавателя-тьютора.</w:t>
      </w:r>
    </w:p>
    <w:p>
      <w:pPr>
        <w:pStyle w:val="Normal"/>
        <w:shd w:fill="FFFFFF" w:val="clear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чного семинара -22-24  апреля  2013 г</w:t>
      </w:r>
    </w:p>
    <w:p>
      <w:pPr>
        <w:pStyle w:val="Normal"/>
        <w:shd w:fill="FFFFFF" w:val="clear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обучения- 14 600 рублей </w:t>
      </w:r>
    </w:p>
    <w:p>
      <w:pPr>
        <w:pStyle w:val="Normal"/>
        <w:shd w:fill="FFFFFF" w:val="clear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бучения представле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ключения в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ьте заявку по прилагаемому образцу на электронный адрес нашего институ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по телефонам: 8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99-748-41-06, 8-963-757-06-43, 8-495-796-22-6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-so.ru/" TargetMode="External"/><Relationship Id="rId3" Type="http://schemas.openxmlformats.org/officeDocument/2006/relationships/hyperlink" Target="mailto:info@ni-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7:00Z</dcterms:created>
  <dc:creator>Admin</dc:creator>
  <dc:description/>
  <cp:keywords/>
  <dc:language>en-US</dc:language>
  <cp:lastModifiedBy>Admin</cp:lastModifiedBy>
  <dcterms:modified xsi:type="dcterms:W3CDTF">2013-03-20T06:17:00Z</dcterms:modified>
  <cp:revision>2</cp:revision>
  <dc:subject/>
  <dc:title/>
</cp:coreProperties>
</file>