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 к учебнику А.Курае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Урок 1.Россия наша Родин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Normal"/>
        <w:spacing w:lineRule="auto" w:line="360"/>
        <w:jc w:val="both"/>
        <w:rPr/>
      </w:pPr>
      <w:r>
        <w:rPr>
          <w:rFonts w:cs="Times New Roman" w:ascii="Times New Roman" w:hAnsi="Times New Roman"/>
          <w:sz w:val="28"/>
          <w:szCs w:val="28"/>
        </w:rPr>
        <w:t>1. Рассматривая карту России слайды с изображением природы в различных природно-климатических широтах, вызвать у школьников удивление и восхищение красотой и богатством Родины, ее величине и величию.</w:t>
      </w:r>
    </w:p>
    <w:p>
      <w:pPr>
        <w:pStyle w:val="Normal"/>
        <w:spacing w:lineRule="auto" w:line="360"/>
        <w:jc w:val="both"/>
        <w:rPr/>
      </w:pPr>
      <w:r>
        <w:rPr>
          <w:rFonts w:cs="Times New Roman" w:ascii="Times New Roman" w:hAnsi="Times New Roman"/>
          <w:sz w:val="28"/>
          <w:szCs w:val="28"/>
        </w:rPr>
        <w:t>2. Призвать учащихся к осознанию своего гражданства и сыновства в родном Отечестве, беречь, охранять, защищать и приумножать  его богатства.</w:t>
      </w:r>
    </w:p>
    <w:p>
      <w:pPr>
        <w:pStyle w:val="Normal"/>
        <w:spacing w:lineRule="auto" w:line="360"/>
        <w:ind w:firstLine="708"/>
        <w:jc w:val="both"/>
        <w:rPr/>
      </w:pPr>
      <w:r>
        <w:rPr>
          <w:rFonts w:cs="Times New Roman" w:ascii="Times New Roman" w:hAnsi="Times New Roman"/>
          <w:sz w:val="28"/>
          <w:szCs w:val="28"/>
        </w:rPr>
        <w:t>Для начала такой беседы может быть подобран музыкальный фон торжественной и величественной мелодии гимна страны или песни « Широка страна моя родная». Она обогатит эмоциональные переживания подростков, поможет осознавать свою принадлежность великому народу.</w:t>
      </w:r>
    </w:p>
    <w:p>
      <w:pPr>
        <w:pStyle w:val="Normal"/>
        <w:spacing w:lineRule="auto" w:line="360"/>
        <w:ind w:firstLine="708"/>
        <w:jc w:val="both"/>
        <w:rPr/>
      </w:pPr>
      <w:r>
        <w:rPr>
          <w:rFonts w:cs="Times New Roman" w:ascii="Times New Roman" w:hAnsi="Times New Roman"/>
          <w:sz w:val="28"/>
          <w:szCs w:val="28"/>
        </w:rPr>
        <w:t>Далее дети размышляют о том, какие исторические, культурные и духовные события способствовали рождения нашей страны. Впервые осваивают мысль, что вера во Единого Бога объединяет народ, укрепляет его могущество, является источником культуры. Материальный мир, природный берет свое начало в мире духовном и живет не только по природным законам, но и по духовным. Перехода к новому этапу урока, учитель сообщает, что жизнь народа во всей сложности</w:t>
      </w:r>
      <w:r>
        <w:rPr/>
        <w:t>, своеобразии отражается в языке народа, свойственном только ему одному, в языке отражаются общие черты характера народа, связанные с природным ландшафтом, его привычки, вкусы, пристрастия, таинственно непонятные другим народам .На протяжении истории многие народы пытались разгадать тайну русской душ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Географическое и физическое положение России в мировом пространстве ( работа с картой, слайд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ют карту, слайды с изображением карты природы России в различных природно-климатических широ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Принятие христианства и обращение письменности- исторические предпосылки образования Российской Государ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альный 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От Святой Руси до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мышляю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Мир духовный, мир материа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Особенности характера русского нар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асота и богатство русского языка, отразившиеся в характере русского нар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радиции наречения и величание по отч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имир Иванович, Виктор Петр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чтительность, выраженная в формах местоимений ТЫ и 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моциональность в многообразии эмоционально-экспрессивных суффиксов: березонька; миленький; легонько; идолище поганое; ручищи загребущ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острадание: несчастненький, сердешный.</w:t>
            </w:r>
          </w:p>
          <w:p>
            <w:pPr>
              <w:pStyle w:val="Normal"/>
              <w:spacing w:lineRule="auto" w:line="36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Духовные религиозные источники культурных традиций коренного народа (иконопись, музыка, живопись, литература)</w:t>
            </w:r>
          </w:p>
          <w:p>
            <w:pPr>
              <w:pStyle w:val="Normal"/>
              <w:spacing w:lineRule="auto" w:line="36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Дружественное отношение к народам, населяющим страну.</w:t>
            </w:r>
          </w:p>
          <w:p>
            <w:pPr>
              <w:pStyle w:val="Normal"/>
              <w:spacing w:lineRule="auto" w:line="360" w:before="0" w:after="0"/>
              <w:jc w:val="both"/>
              <w:rPr/>
            </w:pPr>
            <w:r>
              <w:rPr>
                <w:rFonts w:cs="Times New Roman" w:ascii="Times New Roman" w:hAnsi="Times New Roman"/>
                <w:sz w:val="28"/>
                <w:szCs w:val="28"/>
                <w:lang w:val="en-US"/>
              </w:rPr>
              <w:t>VIII</w:t>
            </w:r>
            <w:r>
              <w:rPr>
                <w:rFonts w:cs="Times New Roman" w:ascii="Times New Roman" w:hAnsi="Times New Roman"/>
                <w:sz w:val="28"/>
                <w:szCs w:val="28"/>
              </w:rPr>
              <w:t>.Знакомство с образцами культуры народов Росс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опросы и зад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ителей каких национальностей вы встречали в Самаре и Самар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ы ли вы с их культур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аком языке они говор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уйте какие-либо детали их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ли в нашем городе места молитвы для людей других вероиспове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ыт и наблюдения уча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может подготовить рабочий ли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С изображением карты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кона с изображением Св. Кирилла и Мефодия, русских свят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Привести примеры характерных черт русского народа.</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ение и величание по отчеству:________ </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чтительное выражение в местоимениях ТЫ и ВЫ</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сть……</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Урок 2. Культура и религия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6"/>
        </w:numPr>
        <w:spacing w:lineRule="auto" w:line="360"/>
        <w:rPr/>
      </w:pPr>
      <w:r>
        <w:rPr>
          <w:rFonts w:cs="Times New Roman" w:ascii="Times New Roman" w:hAnsi="Times New Roman"/>
          <w:sz w:val="28"/>
          <w:szCs w:val="28"/>
        </w:rPr>
        <w:t>Направить мысль учащихся на понимание того, что исторической национальной культурной традицией народа является религия.</w:t>
      </w:r>
    </w:p>
    <w:p>
      <w:pPr>
        <w:pStyle w:val="Style17"/>
        <w:numPr>
          <w:ilvl w:val="0"/>
          <w:numId w:val="6"/>
        </w:numPr>
        <w:spacing w:lineRule="auto" w:line="360"/>
        <w:rPr/>
      </w:pPr>
      <w:r>
        <w:rPr>
          <w:rFonts w:cs="Times New Roman" w:ascii="Times New Roman" w:hAnsi="Times New Roman"/>
          <w:sz w:val="28"/>
          <w:szCs w:val="28"/>
        </w:rPr>
        <w:t>Привести учащихся к осознанию того, что национальные освященные Богом традиции целительны, питательны, умиротворительны для одного народа, для другого не свойственны, отрицательно влияют на духовное состояние и здоровье его представителей.</w:t>
      </w:r>
    </w:p>
    <w:p>
      <w:pPr>
        <w:pStyle w:val="Style17"/>
        <w:numPr>
          <w:ilvl w:val="0"/>
          <w:numId w:val="6"/>
        </w:numPr>
        <w:spacing w:lineRule="auto" w:line="360"/>
        <w:rPr/>
      </w:pPr>
      <w:r>
        <w:rPr>
          <w:rFonts w:cs="Times New Roman" w:ascii="Times New Roman" w:hAnsi="Times New Roman"/>
          <w:sz w:val="28"/>
          <w:szCs w:val="28"/>
        </w:rPr>
        <w:t xml:space="preserve"> </w:t>
      </w:r>
      <w:r>
        <w:rPr/>
        <w:t>Знакомство учащихся с историей возникновения и распространения православной культу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0" w:hanging="0"/>
              <w:rPr>
                <w:rFonts w:ascii="Times New Roman" w:hAnsi="Times New Roman" w:cs="Times New Roman"/>
                <w:sz w:val="28"/>
                <w:szCs w:val="28"/>
              </w:rPr>
            </w:pPr>
            <w:r>
              <w:rPr>
                <w:rFonts w:cs="Times New Roman" w:ascii="Times New Roman" w:hAnsi="Times New Roman"/>
                <w:sz w:val="28"/>
                <w:szCs w:val="28"/>
              </w:rPr>
              <w:t>1.Культура есть то, что создано разумом и руками человека в зависимости от его убеждений, воли, разума. Образ дикой яблони и садовой (пл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Музыкальный фон: фрагмент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А. Вивальди  « Времена г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Первопричина культур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тивация)</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Диалог.</w:t>
            </w:r>
          </w:p>
          <w:p>
            <w:pPr>
              <w:pStyle w:val="Normal"/>
              <w:spacing w:lineRule="auto" w:line="360" w:before="0" w:after="0"/>
              <w:rPr/>
            </w:pPr>
            <w:r>
              <w:rPr>
                <w:rFonts w:cs="Times New Roman" w:ascii="Times New Roman" w:hAnsi="Times New Roman"/>
                <w:sz w:val="28"/>
                <w:szCs w:val="28"/>
              </w:rPr>
              <w:t>- Дедушка , зачем ты сажаешь сад?.Ты не дождешься плодов от этих саженцев. Ты стар.</w:t>
            </w:r>
          </w:p>
          <w:p>
            <w:pPr>
              <w:pStyle w:val="Normal"/>
              <w:spacing w:lineRule="auto" w:line="360" w:before="0" w:after="0"/>
              <w:rPr/>
            </w:pPr>
            <w:r>
              <w:rPr>
                <w:rFonts w:cs="Times New Roman" w:ascii="Times New Roman" w:hAnsi="Times New Roman"/>
                <w:sz w:val="28"/>
                <w:szCs w:val="28"/>
              </w:rPr>
              <w:t>-Зато их дождешься ты.</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Вопросы де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вы можете сказать о степени духовной зрелости дедушки и вну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а передается от поколения к поколению. Человеком природным культура осваивается с трудом: образом жизни, знаниями, привычками, память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Взаимосвязь культуры и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Рождение человека в лоне религии, определенной культур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читель может привести пример переживания трудностей в  путешествии великого русского поэта А.С.Пушк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авнивают плоды дикой природы и плоды возделанной  человеком природы, т. е. трудом, подвиг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ышления, переносимые на самого человека, дикого, необразованного и человека,  трудолюбивого,  послушного, облагорожен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Размышления учащихся направляются на поиски цели труда: обогащение, на пользу и радость людям, ближним, Отечест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ышление о многообразии плодов культуры, о влиянии плодов на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ловек не выбирает родителей , Родину, культуру ( язы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льтура впитывает дух автора. Русская культура несет в себе Дух Правосла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и даже, казалось бы, детальное (одежда, пища, манеры и т.д.) незначительное, свидетельствует о нашей верности или неверности назначенного Богом, следовательно, верности 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текста учебника «Впечатление арабского путешественника». Отвечают на вопросы учебника.</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i/>
          <w:sz w:val="28"/>
          <w:szCs w:val="28"/>
        </w:rPr>
        <w:t>В помощь учителю</w:t>
      </w:r>
      <w:r>
        <w:rPr>
          <w:rFonts w:cs="Times New Roman" w:ascii="Times New Roman" w:hAnsi="Times New Roman"/>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А.С.Пушкин. Путешествие в Арзрум. </w:t>
      </w:r>
    </w:p>
    <w:p>
      <w:pPr>
        <w:pStyle w:val="Normal"/>
        <w:spacing w:lineRule="auto" w:line="360" w:before="0" w:after="0"/>
        <w:rPr/>
      </w:pPr>
      <w:r>
        <w:rPr>
          <w:rFonts w:cs="Times New Roman" w:ascii="Times New Roman" w:hAnsi="Times New Roman"/>
          <w:sz w:val="28"/>
          <w:szCs w:val="28"/>
        </w:rPr>
        <w:t>« …вместо обеда съел я ( проклятый) чюрек, армянский хлеб, испеченный в  виде лепешки  пополам с золой, о котором так тужили турецкие пленники в Дариальском ущелии. Дорого бы я дал за кусок русского черного хлеба, который был им так противен».</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3. Человек и Бог  в православи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9"/>
        </w:numPr>
        <w:spacing w:lineRule="auto" w:line="360" w:before="0" w:after="0"/>
        <w:contextualSpacing/>
        <w:rPr/>
      </w:pPr>
      <w:r>
        <w:rPr>
          <w:rFonts w:cs="Times New Roman" w:ascii="Times New Roman" w:hAnsi="Times New Roman"/>
          <w:sz w:val="28"/>
          <w:szCs w:val="28"/>
        </w:rPr>
        <w:t>Донести до сознания учащихся мысль о том, что Бог есть Творец, а человек - есть Его творение.</w:t>
      </w:r>
    </w:p>
    <w:p>
      <w:pPr>
        <w:pStyle w:val="Style17"/>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ание уважительного отношения к религиозному чувству верующего человека, </w:t>
      </w:r>
    </w:p>
    <w:p>
      <w:pPr>
        <w:pStyle w:val="Style17"/>
        <w:numPr>
          <w:ilvl w:val="0"/>
          <w:numId w:val="9"/>
        </w:numPr>
        <w:spacing w:lineRule="auto" w:line="360" w:before="0" w:after="0"/>
        <w:contextualSpacing/>
        <w:rPr/>
      </w:pPr>
      <w:r>
        <w:rPr>
          <w:rFonts w:cs="Times New Roman" w:ascii="Times New Roman" w:hAnsi="Times New Roman"/>
          <w:sz w:val="28"/>
          <w:szCs w:val="28"/>
        </w:rPr>
        <w:t>Научить быть внимательным к людям и природе, сознавать свою неопытность, с почтением относиться к духовному опыту старш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воспитании культуры межличностного духовного общения могут помочь рассказы и советы любимого клоуна Юрия Куклачёва. Вопросы для беседы.</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ой вывод можно сделать из рассказа о том, что есть Бог? </w:t>
            </w:r>
          </w:p>
          <w:p>
            <w:pPr>
              <w:pStyle w:val="Style17"/>
              <w:numPr>
                <w:ilvl w:val="0"/>
                <w:numId w:val="1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 познается Его присутств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г- Творец природы  и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блия. Бытие гл.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rPr/>
            </w:pPr>
            <w:r>
              <w:rPr>
                <w:rFonts w:cs="Times New Roman" w:ascii="Times New Roman" w:hAnsi="Times New Roman"/>
                <w:sz w:val="28"/>
                <w:szCs w:val="28"/>
              </w:rPr>
              <w:t>1.Из чего Бог творит мир?</w:t>
            </w:r>
          </w:p>
          <w:p>
            <w:pPr>
              <w:pStyle w:val="Normal"/>
              <w:spacing w:lineRule="auto" w:line="360" w:before="0" w:after="0"/>
              <w:rPr/>
            </w:pPr>
            <w:r>
              <w:rPr>
                <w:rFonts w:cs="Times New Roman" w:ascii="Times New Roman" w:hAnsi="Times New Roman"/>
                <w:sz w:val="28"/>
                <w:szCs w:val="28"/>
              </w:rPr>
              <w:t>2.Почему православное христианское учение говор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начале было Слово…»?</w:t>
            </w:r>
          </w:p>
          <w:p>
            <w:pPr>
              <w:pStyle w:val="Normal"/>
              <w:spacing w:lineRule="auto" w:line="360" w:before="0" w:after="0"/>
              <w:rPr/>
            </w:pPr>
            <w:r>
              <w:rPr>
                <w:rFonts w:cs="Times New Roman" w:ascii="Times New Roman" w:hAnsi="Times New Roman"/>
                <w:sz w:val="28"/>
                <w:szCs w:val="28"/>
              </w:rPr>
              <w:t>3.Что вы видите в фильме? как  обращается в формы  Слово Творц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Как начинается общение Бога и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Какими невидимыми и видимыми дарами облагодетельствовал Бог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Свобода- один из драгоценных и опасных, невидимых даров Б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православный христианин по своей свободной воле хранит верность Богу-Творц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ум, совесть, доброта, любовь- великие дары Бога человеку для жизни на земле.</w:t>
            </w:r>
          </w:p>
          <w:p>
            <w:pPr>
              <w:pStyle w:val="Normal"/>
              <w:spacing w:lineRule="auto" w:line="360" w:before="0" w:after="0"/>
              <w:rPr/>
            </w:pPr>
            <w:r>
              <w:rPr>
                <w:rFonts w:cs="Times New Roman" w:ascii="Times New Roman" w:hAnsi="Times New Roman"/>
                <w:sz w:val="28"/>
                <w:szCs w:val="28"/>
              </w:rPr>
              <w:t>Прочитайте сказку В.А.Сухомлинского о жаворонке, который в окно улет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Мизинчик заплакал?</w:t>
            </w:r>
          </w:p>
          <w:p>
            <w:pPr>
              <w:pStyle w:val="Normal"/>
              <w:spacing w:lineRule="auto" w:line="360" w:before="0" w:after="0"/>
              <w:rPr/>
            </w:pPr>
            <w:r>
              <w:rPr>
                <w:rFonts w:cs="Times New Roman" w:ascii="Times New Roman" w:hAnsi="Times New Roman"/>
                <w:sz w:val="28"/>
                <w:szCs w:val="28"/>
              </w:rPr>
              <w:t>Прочитайте историю Макария Египетского « Про молитву и лисич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у может научить эта история? Как открывает она нам понимание Б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ют рассказ и отвечают на вопросы уч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умная творческая с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увством, вниманием, поиском Божьей во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мультфильма « Сотворение ми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знают и размышляют о Боге как первопричине жизни.</w:t>
            </w:r>
          </w:p>
          <w:p>
            <w:pPr>
              <w:pStyle w:val="Normal"/>
              <w:spacing w:lineRule="auto" w:line="360" w:before="0" w:after="0"/>
              <w:rPr/>
            </w:pPr>
            <w:r>
              <w:rPr>
                <w:rFonts w:cs="Times New Roman" w:ascii="Times New Roman" w:hAnsi="Times New Roman"/>
                <w:sz w:val="28"/>
                <w:szCs w:val="28"/>
              </w:rPr>
              <w:t>Вспоминают материал 1 и 2 уроков, где говорится о мире духовном, невидимом. Обращают внимание на то, что Бог невидим, но всемогущ.</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 Дух, Свет, тепло, Истина, Жизнь, Пу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н творит мир из ничего, из небытия, по слову, по Божественному замыс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ышляют о том, как важен и необходим человеку дар своб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суждают о том, что Бог- источник жизни. Света, Истинной радос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 этом говорит человеку </w:t>
            </w:r>
            <w:r>
              <w:rPr>
                <w:rFonts w:cs="Times New Roman" w:ascii="Times New Roman" w:hAnsi="Times New Roman"/>
                <w:sz w:val="28"/>
                <w:szCs w:val="28"/>
                <w:u w:val="single"/>
              </w:rPr>
              <w:t>раз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уждают и стараются понять, как совесть не дает человеку сбиться с пути к Богу, как в мире видимом трудно бывает разглядеть невидимое. Но как сильно оно о себе напоминает, когда мы о нем забыв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правильно воспользовался даром своб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уждают о том, что Бог есть Дух. Удовольствие и радость. Удовольствие мы можем сами себе доставить сами, а радость не в нашей власти</w:t>
            </w:r>
          </w:p>
        </w:tc>
      </w:tr>
    </w:tbl>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В помощь учителю</w:t>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з рассказов известного клоуна Юрия Куклачё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я бабушка была верующая. Она мне всегда говори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когда никого не бойся. Бояться надо только Б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абушка, отвечал я ей, но как можно бояться того, кого не вид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чему не видно? Бог во вс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ебе, во мне, в маленьком жучке, в камне, в солнце, вод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ила мироздания живет вечно и проникает в душу. Бог невидимыми лучами пронизывает тела людей и их сознание. Бог знает и судит не только о делах, но и намерениях человека, помыслах сердечных.</w:t>
      </w:r>
    </w:p>
    <w:p>
      <w:pPr>
        <w:pStyle w:val="Normal"/>
        <w:spacing w:lineRule="auto" w:line="360" w:before="0" w:after="0"/>
        <w:rPr/>
      </w:pPr>
      <w:r>
        <w:rPr>
          <w:rFonts w:cs="Times New Roman" w:ascii="Times New Roman" w:hAnsi="Times New Roman"/>
          <w:sz w:val="28"/>
          <w:szCs w:val="28"/>
          <w:u w:val="single"/>
        </w:rPr>
        <w:t>Внимательно слушая</w:t>
      </w:r>
      <w:r>
        <w:rPr>
          <w:rFonts w:cs="Times New Roman" w:ascii="Times New Roman" w:hAnsi="Times New Roman"/>
          <w:sz w:val="28"/>
          <w:szCs w:val="28"/>
        </w:rPr>
        <w:t xml:space="preserve"> ее, никогда не мог понять. Как можно быть в одно и то же время во всем, и везде, и бесконеч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возражал, а спокойно и настойчиво искал. И вот пришло время, когда я почувствовал (именно почувствовал!) что это возможно.</w:t>
      </w:r>
    </w:p>
    <w:p>
      <w:pPr>
        <w:pStyle w:val="Normal"/>
        <w:numPr>
          <w:ilvl w:val="0"/>
          <w:numId w:val="0"/>
        </w:numPr>
        <w:spacing w:lineRule="auto" w:line="360" w:before="280" w:after="280"/>
        <w:jc w:val="center"/>
        <w:outlineLvl w:val="0"/>
        <w:rPr/>
      </w:pPr>
      <w:r>
        <w:rPr>
          <w:rFonts w:cs="Times New Roman" w:ascii="Times New Roman" w:hAnsi="Times New Roman"/>
          <w:b/>
          <w:bCs/>
          <w:kern w:val="2"/>
          <w:sz w:val="28"/>
          <w:szCs w:val="28"/>
        </w:rPr>
        <w:t xml:space="preserve">О жаворонке, который в окошко улетел. </w:t>
      </w:r>
      <w:r>
        <w:rPr>
          <w:rFonts w:cs="Times New Roman" w:ascii="Times New Roman" w:hAnsi="Times New Roman"/>
          <w:b/>
          <w:bCs/>
          <w:sz w:val="28"/>
          <w:szCs w:val="28"/>
        </w:rPr>
        <w:t>В. Сухомлинский.</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У Матери было семь сыновей; самому старшему десять лет и самому младшему — три года. Замесила мать из белого теста каждому сыну по семи пшеничных жаворонков и себе один. Выставляет мать из печи жаворонков на стол, а сыновья сидят рядышком, глаз с ароматных птичек не сводят, матери в глаза смотрят, ожидают, когда она улыбнется еле заметно и кивнет головой: можно. О, как хорошо они знают эту улыбку и этот кивок голо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мяные жаворонки, пышные — сидят на столе, в открытое окошко выглядывают, как будто улететь собираю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ите, дети, во двор, погуляйте немножко, пусть жаворонки простынут, много жара сегодня в печи, — сказала ма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шли шесть сыновей во двор, а самый маленький — Мизинчиком его называла мама — остался: жаворонки пахли так вкусно, что не мог Мизинчик с лавки подняться. Сидит Мизинчик у стола, и вот рука его сама потянулась к жаворонку. Взяла горячего жаворонка, поднесла ко рту. Открылся рот, заработали зубы — и нет жаворонка. Испугался Мизинчик, побежал во двор и стал гулять вместе с брать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вала мать сыновей, пришли семь братьев, сели за стол. Поделила мать жаворонков. Досталось каждому по семи птичек, а матери ни одной не оста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де же ваш жаворонок? — спросил старший брат, Материн Первый Помощ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жаворонок в окошко улетел, — ответила мать, вздохнула и, облокотившись на стол, задумала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глаз Мизинчика закапали слезы. Ему стало жаль маму, он готов был бы отдать ей самого пышного и румяного, самого вкусного жаворонка, но, к сожалению, когда мама сказала, что ее жаворонок в окошко улетел, он уже доедал последнего, седьмого жаворонка, и только небольшой кусочек еще остался. Несколько мгновений сидел Мизинчик с непроглоченным кусочком жаворонка, потом все-таки проглотил, но такую боль, такое страдание почувствовал он при этом, что не мог ни встать, ни слова сказать, ни глаз поднять. Братья снова пошли во двор, гуляли, резвились на солнечной лужайке, а Мизинчик все сидел, и сидел, и мучили его угрызения сове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тча « Про молитву и лисичку»</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В Египте, где в глубокой христианской древности было много великих монастырей, один монах дружил с неученым бесхитростным крестьянином-феллахом. </w:t>
      </w:r>
    </w:p>
    <w:p>
      <w:pPr>
        <w:pStyle w:val="Normal"/>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жды крестьянин сказал монаху : </w:t>
        <w:br/>
        <w:t xml:space="preserve">      - Я тоже почитаю Бога, сотворившего этот мир! Каждый вечер я наливаю в миску козьего молока и ставлю его под пальмой. Ночью Бог приходит и выпивает мое молочко. Оно Ему очень нравится! Ни разу не было, чтобы в миске хоть что-нибудь осталос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ышав эти слова, монах не мог не рассмеяться. Он добродушно и доходчиво объяснил своему приятелю, что Бог не нуждается в козьем молоке. Однако крестьянин упрямо настаивал на своем. И тогда монах предложил в следующую ночь тайком проследить, что происходит после того, как миска с молоком останется под пальм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зано-сделано: ночью монах и крестьянин затаились неподалеку и при лунном свете скоро увидели, как к миске подкралась лисичка и вылакала все молоко дочис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стьянин как громом был сражен этим открытием. </w:t>
        <w:br/>
        <w:t xml:space="preserve">      - Да, - сокрушенно признал он, - теперь я вижу – это был не Бо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ах попытался утешить крестьянина и стал объяснять, что Бог – это Дух, что Он совершенно иной по отношению к нашему миру, что люди познают Его особым образом… Но крестьянин лишь стоял перед ним понурив голову, а потом заплакал и пошел в свою лачуг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ах тоже направился в келью. Но, подойдя к ней, он с изумлением увидел у двери Ангела, преграждающего ему путь. Монах в страхе упал на колени, а Ангел сказал: </w:t>
        <w:br/>
        <w:t xml:space="preserve">      - У этого простого человека не было ни воспитания, ни мудрости, ни книжности, чтобы почитать Бога иначе, чем он это делал. А ты со своей мудростью и книжностью отнял у него эту возможность. </w:t>
        <w:br/>
        <w:t>Ты скажешь, что, без сомнения, рассудил правильно? Но одного ты не ведаешь, о мудрец: Бог, взирая на искреннее сердце этого крестьянина, каждую ночь посылал к пальме лисичку, чтобы утешить его и принять его жертв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Урок 4. Православная молитв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учащихся с древнейшим словесным жанром молитвы</w:t>
      </w:r>
    </w:p>
    <w:p>
      <w:pPr>
        <w:pStyle w:val="Style17"/>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ратить внимание учащихся на проникновение жанра молитвы в культуру (поэзию, живопись, музыку).</w:t>
      </w:r>
    </w:p>
    <w:p>
      <w:pPr>
        <w:pStyle w:val="Style17"/>
        <w:numPr>
          <w:ilvl w:val="0"/>
          <w:numId w:val="11"/>
        </w:numPr>
        <w:spacing w:lineRule="auto" w:line="360" w:before="0" w:after="0"/>
        <w:contextualSpacing/>
        <w:rPr/>
      </w:pPr>
      <w:r>
        <w:rPr>
          <w:rFonts w:cs="Times New Roman" w:ascii="Times New Roman" w:hAnsi="Times New Roman"/>
          <w:sz w:val="28"/>
          <w:szCs w:val="28"/>
        </w:rPr>
        <w:t>Дать почувствовать высоту молитвенного слова, связь с церковнославянским языком (псалмы, молитвы, стихи).</w:t>
      </w:r>
    </w:p>
    <w:p>
      <w:pPr>
        <w:pStyle w:val="Style17"/>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учащихся с духовным опытом молитвы, когда Бог отвечает на молитву.</w:t>
      </w:r>
    </w:p>
    <w:p>
      <w:pPr>
        <w:pStyle w:val="Style17"/>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мочь детям осознать, что связь с Богом через молитвенное слово укрепляет волю человека, прибавляет сил и терпения, без которых победа в добром деле недостижима.</w:t>
      </w:r>
    </w:p>
    <w:p>
      <w:pPr>
        <w:pStyle w:val="Style17"/>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Православие- правильное прославление Бога.</w:t>
            </w:r>
          </w:p>
          <w:p>
            <w:pPr>
              <w:pStyle w:val="Normal"/>
              <w:spacing w:lineRule="auto" w:line="360" w:before="0" w:after="0"/>
              <w:rPr/>
            </w:pPr>
            <w:r>
              <w:rPr>
                <w:rFonts w:cs="Times New Roman" w:ascii="Times New Roman" w:hAnsi="Times New Roman"/>
                <w:sz w:val="28"/>
                <w:szCs w:val="28"/>
              </w:rPr>
              <w:t>Слушаем песнопение « Всякое дыхание да хвалит Госпо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вы понимаете эти стих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каком дыхании идет ре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из вас слышал звуки и голоса пробуждающейся прир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са природы (птиц, ручьев, трепетание листв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арь Давид в молитве выразил восторг Божиим творени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ихотворное переложение 103 псалма Игнатия Ивановского.</w:t>
            </w:r>
          </w:p>
          <w:p>
            <w:pPr>
              <w:pStyle w:val="Normal"/>
              <w:spacing w:lineRule="auto" w:line="360" w:before="0" w:after="0"/>
              <w:rPr/>
            </w:pPr>
            <w:r>
              <w:rPr>
                <w:rFonts w:cs="Times New Roman" w:ascii="Times New Roman" w:hAnsi="Times New Roman"/>
                <w:sz w:val="28"/>
                <w:szCs w:val="28"/>
              </w:rPr>
              <w:t>Молитва - разговор человека с Богом. Молитвенное слово укрепляет волю человека, прибавляет сил и терпения, без которых победа, в добром деле недостижима. Об этом говорит молитвенный опыт выдающихся русских полководцев  М.И.Кутузова, А.В.Суворова, Ф.Ушакова, Г.К.Жукова и т.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лавление, благодарение, прош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итва переходит в быт человека:</w:t>
            </w:r>
          </w:p>
          <w:p>
            <w:pPr>
              <w:pStyle w:val="Normal"/>
              <w:spacing w:lineRule="auto" w:line="360" w:before="0" w:after="0"/>
              <w:rPr/>
            </w:pPr>
            <w:r>
              <w:rPr>
                <w:rFonts w:cs="Times New Roman" w:ascii="Times New Roman" w:hAnsi="Times New Roman"/>
                <w:sz w:val="28"/>
                <w:szCs w:val="28"/>
              </w:rPr>
              <w:t>«Благодарю Тебя Господи Яко насытил еси нас земных Твоих бла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лиши нас и Твоего Царствия Небес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че наш»- самая известная молитва христиан, оставленная Господом, Иисусом Хрис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нр молитвы в русской поэзии М.Ю. Лермонтов « Моли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г отвечает на молитву челове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Прочитайте рассказ священника Николая Агафонова « Молитва алтар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поминают беседы предыдущих уроков « Бог-Творец», Создатель всего живого, всего дышащ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уждают о том, как благодарная природа на своем языке славит Бо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умный и благодарный человек тоже славит Творца и подателя всех благ в молитв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ется внимание школьников на особую высоту молитвенного слова.</w:t>
            </w:r>
          </w:p>
          <w:p>
            <w:pPr>
              <w:pStyle w:val="Normal"/>
              <w:spacing w:lineRule="auto" w:line="360" w:before="0" w:after="0"/>
              <w:rPr/>
            </w:pPr>
            <w:r>
              <w:rPr>
                <w:rFonts w:cs="Times New Roman" w:ascii="Times New Roman" w:hAnsi="Times New Roman"/>
                <w:sz w:val="28"/>
                <w:szCs w:val="28"/>
              </w:rPr>
              <w:t>Не случайно строки молитв называются стих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сказывают о своих наблюдениях за молящимися. Они видели, что во время молитвы трудится не только сердце, разум, язык, но и все тело: чаще всего человек стоит, может поклониться в пояс, молится земным поклоном, священник молится, иногда поднимая вверх ру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ловек молится  в радости и го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т карт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Симакова. Святые</w:t>
            </w:r>
          </w:p>
          <w:p>
            <w:pPr>
              <w:pStyle w:val="Normal"/>
              <w:spacing w:lineRule="auto" w:line="360" w:before="0" w:after="0"/>
              <w:rPr/>
            </w:pPr>
            <w:r>
              <w:rPr>
                <w:rFonts w:cs="Times New Roman" w:ascii="Times New Roman" w:hAnsi="Times New Roman"/>
                <w:sz w:val="28"/>
                <w:szCs w:val="28"/>
              </w:rPr>
              <w:t>Сергий Радонежский и Дмитрий Донской. Фрагмент.</w:t>
            </w:r>
          </w:p>
          <w:p>
            <w:pPr>
              <w:pStyle w:val="Normal"/>
              <w:spacing w:lineRule="auto" w:line="360" w:before="0" w:after="0"/>
              <w:rPr/>
            </w:pPr>
            <w:r>
              <w:rPr>
                <w:rFonts w:cs="Times New Roman" w:ascii="Times New Roman" w:hAnsi="Times New Roman"/>
                <w:sz w:val="28"/>
                <w:szCs w:val="28"/>
              </w:rPr>
              <w:t>Молитва перед боем . О чем просит Преподобного Сергия Радонежского Дмитрий Донской?Как проси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е содержание вносят в картину изображения голгофского креста и Святой Тро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текста учебника о молитве-просьбе.</w:t>
            </w:r>
          </w:p>
          <w:p>
            <w:pPr>
              <w:pStyle w:val="Normal"/>
              <w:spacing w:lineRule="auto" w:line="360" w:before="0" w:after="0"/>
              <w:rPr/>
            </w:pPr>
            <w:r>
              <w:rPr>
                <w:rFonts w:cs="Times New Roman" w:ascii="Times New Roman" w:hAnsi="Times New Roman"/>
                <w:sz w:val="28"/>
                <w:szCs w:val="28"/>
              </w:rPr>
              <w:t>Работают с текстом, упражняются в толковании молитв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кольники осваивают понятие</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благодать»,  рассматривают возможные варианты, как отвечает Господь на молитву: молчание, подача просимого, голосом совести «вразумление», и т.д. полезны встречи, совет старших; опыт люд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Ю.Лермонтов поделился своим духовным опы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ответил ему Бог на молитву?</w:t>
            </w:r>
            <w:r>
              <w:rPr>
                <w:rFonts w:cs="Times New Roman" w:ascii="Times New Roman" w:hAnsi="Times New Roman"/>
                <w:sz w:val="28"/>
                <w:szCs w:val="28"/>
                <w:u w:val="single"/>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метка для учител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рок значительно перегружен информацией. Толкование молитвы « Отче наш» может стать утомительным для учащихся 4 класса. Поэтому возможно остановиться на основном знании.</w:t>
      </w:r>
    </w:p>
    <w:p>
      <w:pPr>
        <w:pStyle w:val="Normal"/>
        <w:spacing w:lineRule="auto" w:line="360" w:before="0" w:after="0"/>
        <w:ind w:firstLine="708"/>
        <w:rPr/>
      </w:pPr>
      <w:r>
        <w:rPr>
          <w:rFonts w:cs="Times New Roman" w:ascii="Times New Roman" w:hAnsi="Times New Roman"/>
          <w:sz w:val="28"/>
          <w:szCs w:val="28"/>
        </w:rPr>
        <w:t>Она  дана христианам Самим Богом и каждый христианин знает ее наизусть. Необходимо объяснить детям непонятные слова: «еси», «да приидет Царствие Твое», « Остави нам долги наши», «искушение», «лукавый».</w:t>
      </w:r>
    </w:p>
    <w:p>
      <w:pPr>
        <w:pStyle w:val="Normal"/>
        <w:spacing w:lineRule="auto" w:line="360" w:before="0" w:after="0"/>
        <w:ind w:firstLine="708"/>
        <w:rPr/>
      </w:pPr>
      <w:r>
        <w:rPr>
          <w:rFonts w:cs="Times New Roman" w:ascii="Times New Roman" w:hAnsi="Times New Roman"/>
          <w:sz w:val="28"/>
          <w:szCs w:val="28"/>
        </w:rPr>
        <w:t>Работа учителей направлена на воспитание благоговейного отношения к имени Божиему, Его всемогуществу и милосерди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 Пс. 103.</w:t>
      </w:r>
    </w:p>
    <w:p>
      <w:pPr>
        <w:pStyle w:val="Normal"/>
        <w:spacing w:lineRule="auto" w:line="360" w:before="0" w:after="0"/>
        <w:ind w:firstLine="708"/>
        <w:rPr/>
      </w:pPr>
      <w:r>
        <w:rPr>
          <w:rFonts w:cs="Times New Roman" w:ascii="Times New Roman" w:hAnsi="Times New Roman"/>
          <w:sz w:val="28"/>
          <w:szCs w:val="28"/>
        </w:rPr>
        <w:t>«Премудростью Божиего творения, радость от Божиего вездеприсутствия Господи, Боже мой! Ты дивно велик. Ты облечен славою и величием. Ты одеваешься светом, как ризою, простираешь небеса как шатёр; устрояешь над водами горние чертоги. Делаешь облака Твоею колеснице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ествуешь на крыльях вет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поставил землю на твердых основ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послал источники в долины: между горами текут воды, поят всех полевых звер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лодами дел Твоих насыщается земля…»</w:t>
      </w:r>
    </w:p>
    <w:p>
      <w:pPr>
        <w:pStyle w:val="Normal"/>
        <w:spacing w:lineRule="auto" w:line="360" w:before="280" w:after="280"/>
        <w:jc w:val="center"/>
        <w:rPr>
          <w:rFonts w:ascii="Times" w:hAnsi="Times" w:cs="Times"/>
          <w:b/>
          <w:b/>
          <w:sz w:val="28"/>
          <w:szCs w:val="28"/>
        </w:rPr>
      </w:pPr>
      <w:r>
        <w:rPr>
          <w:rFonts w:cs="Times" w:ascii="Times" w:hAnsi="Times"/>
          <w:b/>
          <w:sz w:val="28"/>
          <w:szCs w:val="28"/>
        </w:rPr>
        <w:t>Игнатий Ивановский. Псалом 103</w:t>
      </w:r>
    </w:p>
    <w:p>
      <w:pPr>
        <w:pStyle w:val="Normal"/>
        <w:spacing w:lineRule="auto" w:line="360" w:before="280" w:after="280"/>
        <w:rPr>
          <w:rFonts w:ascii="Times" w:hAnsi="Times" w:cs="Times"/>
          <w:sz w:val="28"/>
          <w:szCs w:val="28"/>
        </w:rPr>
      </w:pPr>
      <w:r>
        <w:rPr>
          <w:rFonts w:cs="Times" w:ascii="Times" w:hAnsi="Times"/>
          <w:sz w:val="28"/>
          <w:szCs w:val="28"/>
        </w:rPr>
        <w:t>Ты, Господи, величьем облечен.</w:t>
        <w:br/>
        <w:t>Ты светом одеваешься, как ризой.</w:t>
        <w:br/>
        <w:t>В Твоей руке и лес, и небосклон,</w:t>
        <w:br/>
        <w:t>И пестрая змея, и голубь сизый.</w:t>
      </w:r>
    </w:p>
    <w:p>
      <w:pPr>
        <w:pStyle w:val="Normal"/>
        <w:spacing w:lineRule="auto" w:line="360" w:before="280" w:after="280"/>
        <w:rPr>
          <w:rFonts w:ascii="Times" w:hAnsi="Times" w:cs="Times"/>
          <w:sz w:val="28"/>
          <w:szCs w:val="28"/>
        </w:rPr>
      </w:pPr>
      <w:r>
        <w:rPr>
          <w:rFonts w:cs="Times" w:ascii="Times" w:hAnsi="Times"/>
          <w:sz w:val="28"/>
          <w:szCs w:val="28"/>
        </w:rPr>
        <w:t>Тебе угоден дольний труд людей,</w:t>
        <w:br/>
        <w:t>Ты хлебом наши силы укрепляешь</w:t>
        <w:br/>
        <w:t>И для блистанья лиц струишь елей,</w:t>
        <w:br/>
        <w:t>И нам сердца вином возвеселяешь.</w:t>
      </w:r>
    </w:p>
    <w:p>
      <w:pPr>
        <w:pStyle w:val="Normal"/>
        <w:spacing w:lineRule="auto" w:line="360" w:before="280" w:after="280"/>
        <w:rPr>
          <w:rFonts w:ascii="Times" w:hAnsi="Times" w:cs="Times"/>
          <w:sz w:val="28"/>
          <w:szCs w:val="28"/>
        </w:rPr>
      </w:pPr>
      <w:r>
        <w:rPr>
          <w:rFonts w:cs="Times" w:ascii="Times" w:hAnsi="Times"/>
          <w:sz w:val="28"/>
          <w:szCs w:val="28"/>
        </w:rPr>
        <w:t>Всем тварям Ты даешь закон и суд.</w:t>
        <w:br/>
        <w:t>Питаешь их – едят, а нет – томятся.</w:t>
        <w:br/>
        <w:t>Отнимешь дух – ослабнут и умрут,</w:t>
        <w:br/>
        <w:t>И в персть Твою смиренно возвратятся.</w:t>
      </w:r>
    </w:p>
    <w:p>
      <w:pPr>
        <w:pStyle w:val="Normal"/>
        <w:spacing w:lineRule="auto" w:line="360" w:before="280" w:after="280"/>
        <w:rPr>
          <w:rFonts w:ascii="Times" w:hAnsi="Times" w:cs="Times"/>
          <w:sz w:val="28"/>
          <w:szCs w:val="28"/>
        </w:rPr>
      </w:pPr>
      <w:r>
        <w:rPr>
          <w:rFonts w:cs="Times" w:ascii="Times" w:hAnsi="Times"/>
          <w:sz w:val="28"/>
          <w:szCs w:val="28"/>
        </w:rPr>
        <w:t>Ты смотришь – и шумят колосья нив,</w:t>
        <w:br/>
        <w:t>Горы коснешься – и гора дымится.</w:t>
        <w:br/>
        <w:t>Тебя я буду петь, покуда жив,</w:t>
        <w:br/>
        <w:t>К Твоим пределам песнь моя стремится.</w:t>
      </w:r>
    </w:p>
    <w:p>
      <w:pPr>
        <w:pStyle w:val="Normal"/>
        <w:spacing w:lineRule="auto" w:line="360" w:before="0" w:after="0"/>
        <w:ind w:firstLine="708"/>
        <w:rPr/>
      </w:pPr>
      <w:r>
        <w:rPr>
          <w:rFonts w:cs="Times New Roman" w:ascii="Times New Roman" w:hAnsi="Times New Roman"/>
          <w:sz w:val="28"/>
          <w:szCs w:val="28"/>
        </w:rPr>
        <w:t>Можно попросить детей нарисовать горы, горные источники, облака, водопой зверей, проникаясь чувством красоты природы и сло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5 Библия и Евангел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3"/>
        </w:numPr>
        <w:spacing w:lineRule="auto" w:line="360" w:before="0" w:after="0"/>
        <w:contextualSpacing/>
        <w:rPr/>
      </w:pPr>
      <w:r>
        <w:rPr>
          <w:rFonts w:cs="Times New Roman" w:ascii="Times New Roman" w:hAnsi="Times New Roman"/>
          <w:sz w:val="28"/>
          <w:szCs w:val="28"/>
        </w:rPr>
        <w:t>Познакомить учащихся с книгой Священного Писания (Библией).</w:t>
      </w:r>
    </w:p>
    <w:p>
      <w:pPr>
        <w:pStyle w:val="Style17"/>
        <w:numPr>
          <w:ilvl w:val="0"/>
          <w:numId w:val="3"/>
        </w:numPr>
        <w:spacing w:lineRule="auto" w:line="360" w:before="0" w:after="0"/>
        <w:contextualSpacing/>
        <w:rPr/>
      </w:pPr>
      <w:r>
        <w:rPr>
          <w:rFonts w:cs="Times New Roman" w:ascii="Times New Roman" w:hAnsi="Times New Roman"/>
          <w:sz w:val="28"/>
          <w:szCs w:val="28"/>
        </w:rPr>
        <w:t>Обратить внимание учащихся на состав Библии, имена авторов.</w:t>
      </w:r>
    </w:p>
    <w:p>
      <w:pPr>
        <w:pStyle w:val="Style17"/>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мочь учащимся освоить новые понятия: завет, Евангелие, Откровение и др.</w:t>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У кого есть Библия в домашней библиотеке?</w:t>
            </w:r>
          </w:p>
          <w:p>
            <w:pPr>
              <w:pStyle w:val="Normal"/>
              <w:spacing w:lineRule="auto" w:line="360" w:before="0" w:after="0"/>
              <w:rPr/>
            </w:pPr>
            <w:r>
              <w:rPr>
                <w:rFonts w:cs="Times New Roman" w:ascii="Times New Roman" w:hAnsi="Times New Roman"/>
                <w:sz w:val="28"/>
                <w:szCs w:val="28"/>
              </w:rPr>
              <w:t>Ветхий завет. Евангелие( Новый За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кровение о начале и конце мира.</w:t>
            </w:r>
          </w:p>
          <w:p>
            <w:pPr>
              <w:pStyle w:val="Normal"/>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Каков смысл древнего правила «Подобное познается подобным»</w:t>
            </w:r>
          </w:p>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Кто такие христиа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они познают учение Хри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итва Господ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чему Иисуса Христа называют Бог-Слово? </w:t>
            </w:r>
          </w:p>
          <w:p>
            <w:pPr>
              <w:pStyle w:val="Normal"/>
              <w:spacing w:lineRule="auto" w:line="360" w:before="0" w:after="0"/>
              <w:rPr/>
            </w:pPr>
            <w:r>
              <w:rPr>
                <w:rFonts w:cs="Times New Roman" w:ascii="Times New Roman" w:hAnsi="Times New Roman"/>
                <w:sz w:val="28"/>
                <w:szCs w:val="28"/>
                <w:lang w:val="en-US"/>
              </w:rPr>
              <w:t>IV</w:t>
            </w:r>
            <w:r>
              <w:rPr>
                <w:rFonts w:cs="Times New Roman" w:ascii="Times New Roman" w:hAnsi="Times New Roman"/>
                <w:sz w:val="28"/>
                <w:szCs w:val="28"/>
              </w:rPr>
              <w:t>.Тради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отрим фрагмент литургии, когда из алтаря выносится Евангел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ими действиями священнослужителей сопровождается вынос Евангел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при этом как ведут себя прихожане хра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ют Библию. Обращают внимание на множество книг в ее составе, на имена авторов-пророков, евангелистов.</w:t>
            </w:r>
          </w:p>
          <w:p>
            <w:pPr>
              <w:pStyle w:val="Normal"/>
              <w:spacing w:lineRule="auto" w:line="360" w:before="0" w:after="0"/>
              <w:rPr/>
            </w:pPr>
            <w:r>
              <w:rPr>
                <w:rFonts w:cs="Times New Roman" w:ascii="Times New Roman" w:hAnsi="Times New Roman"/>
                <w:sz w:val="28"/>
                <w:szCs w:val="28"/>
              </w:rPr>
              <w:t>Осваивают новые имена, понятия: пророки, завет, Христос, Евангелие, откров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поминают материал прошлого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итва « Отче на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знают, что Слово Божие пребывает с Христианами постоянно. На каждом богослуж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пытайтесь ответить на вопросы на 19 стр. учебника </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метка для учителя.</w:t>
      </w:r>
    </w:p>
    <w:p>
      <w:pPr>
        <w:pStyle w:val="Normal"/>
        <w:spacing w:lineRule="auto" w:line="360" w:before="0" w:after="0"/>
        <w:ind w:firstLine="708"/>
        <w:rPr/>
      </w:pPr>
      <w:r>
        <w:rPr>
          <w:rFonts w:cs="Times New Roman" w:ascii="Times New Roman" w:hAnsi="Times New Roman"/>
          <w:sz w:val="28"/>
          <w:szCs w:val="28"/>
        </w:rPr>
        <w:t>Главное, что должны усвоить учащиеся – это знание о том, что учение Иисуса Христа о Добре содержится  в Библии, и христиане сверяют свои мысли, и чувства, и поступки с Учением Христа в этом им помогает Церков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обое внимание учащихся следует обратить на древнее прави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добное познается подобным»</w:t>
      </w:r>
    </w:p>
    <w:p>
      <w:pPr>
        <w:pStyle w:val="Normal"/>
        <w:spacing w:lineRule="auto" w:line="360" w:before="0" w:after="0"/>
        <w:ind w:firstLine="708"/>
        <w:rPr/>
      </w:pPr>
      <w:r>
        <w:rPr>
          <w:rFonts w:cs="Times New Roman" w:ascii="Times New Roman" w:hAnsi="Times New Roman"/>
          <w:sz w:val="28"/>
          <w:szCs w:val="28"/>
        </w:rPr>
        <w:t>По школьному опыту, не каждое знание сразу может быть понятным и доступным, тем более Учение Иисуса Христа и многовековой опыт его освоения человечеством. Надо терпеливо познавать себя и тогда придет понимание Учения Бога о человеке и пути спас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6.  Проповедь Иисуса Христ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учащихся с жанром проповеди.</w:t>
      </w:r>
    </w:p>
    <w:p>
      <w:pPr>
        <w:pStyle w:val="Style17"/>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ъяснить роль проповеди в жизни человека.</w:t>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ославный  христиан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ие проповеди.</w:t>
            </w:r>
          </w:p>
          <w:p>
            <w:pPr>
              <w:pStyle w:val="Normal"/>
              <w:spacing w:lineRule="auto" w:line="360" w:before="0" w:after="0"/>
              <w:rPr/>
            </w:pPr>
            <w:r>
              <w:rPr>
                <w:rFonts w:cs="Times New Roman" w:ascii="Times New Roman" w:hAnsi="Times New Roman"/>
                <w:sz w:val="28"/>
                <w:szCs w:val="28"/>
              </w:rPr>
              <w:t>Проповедь - жанр словесного творчества, который используется для распространения среди людей  учения Иисуса Христа о духовной жизни человека.</w:t>
            </w:r>
          </w:p>
          <w:p>
            <w:pPr>
              <w:pStyle w:val="Normal"/>
              <w:spacing w:lineRule="auto" w:line="360" w:before="0" w:after="0"/>
              <w:rPr/>
            </w:pPr>
            <w:r>
              <w:rPr>
                <w:rFonts w:cs="Times New Roman" w:ascii="Times New Roman" w:hAnsi="Times New Roman"/>
                <w:sz w:val="28"/>
                <w:szCs w:val="28"/>
              </w:rPr>
              <w:t>Кто из вас слышал или видел, как и где читается проповедь?</w:t>
            </w:r>
          </w:p>
          <w:p>
            <w:pPr>
              <w:pStyle w:val="Normal"/>
              <w:spacing w:lineRule="auto" w:line="360" w:before="0" w:after="0"/>
              <w:rPr/>
            </w:pPr>
            <w:r>
              <w:rPr>
                <w:rFonts w:cs="Times New Roman" w:ascii="Times New Roman" w:hAnsi="Times New Roman"/>
                <w:sz w:val="28"/>
                <w:szCs w:val="28"/>
              </w:rPr>
              <w:t>Иисус Христос - глава Церкви и Первый Священник несет людям Свое учение.</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rPr>
              <w:t>Он проходил по городам и селениям проповедуя и благовествуя Царство Божие(ЛК.3)</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Как люди слушают проповед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атериал в рабочий лист или тетрадь)</w:t>
            </w:r>
          </w:p>
          <w:p>
            <w:pPr>
              <w:pStyle w:val="Normal"/>
              <w:spacing w:lineRule="auto" w:line="360" w:before="0" w:after="0"/>
              <w:rPr/>
            </w:pPr>
            <w:r>
              <w:rPr>
                <w:rFonts w:cs="Times New Roman" w:ascii="Times New Roman" w:hAnsi="Times New Roman"/>
                <w:sz w:val="28"/>
                <w:szCs w:val="28"/>
              </w:rPr>
              <w:t>Формы проповеди (возможно для уч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поведь как  письменное слово;</w:t>
            </w:r>
          </w:p>
          <w:p>
            <w:pPr>
              <w:pStyle w:val="Normal"/>
              <w:spacing w:lineRule="auto" w:line="360" w:before="0" w:after="0"/>
              <w:rPr/>
            </w:pPr>
            <w:r>
              <w:rPr>
                <w:rFonts w:cs="Times New Roman" w:ascii="Times New Roman" w:hAnsi="Times New Roman"/>
                <w:sz w:val="28"/>
                <w:szCs w:val="28"/>
              </w:rPr>
              <w:t>-Проповедь как музыкальное слово;</w:t>
            </w:r>
          </w:p>
          <w:p>
            <w:pPr>
              <w:pStyle w:val="Normal"/>
              <w:spacing w:lineRule="auto" w:line="360" w:before="0" w:after="0"/>
              <w:rPr/>
            </w:pPr>
            <w:r>
              <w:rPr>
                <w:rFonts w:cs="Times New Roman" w:ascii="Times New Roman" w:hAnsi="Times New Roman"/>
                <w:sz w:val="28"/>
                <w:szCs w:val="28"/>
              </w:rPr>
              <w:t xml:space="preserve">- Проповедь как рисованное слово (ико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поведь жизнью ( поведение и поступки)</w:t>
            </w:r>
          </w:p>
          <w:p>
            <w:pPr>
              <w:pStyle w:val="Normal"/>
              <w:spacing w:lineRule="auto" w:line="360" w:before="0" w:after="0"/>
              <w:rPr/>
            </w:pPr>
            <w:r>
              <w:rPr>
                <w:rFonts w:cs="Times New Roman" w:ascii="Times New Roman" w:hAnsi="Times New Roman"/>
                <w:sz w:val="28"/>
                <w:szCs w:val="28"/>
              </w:rPr>
              <w:t>- Проповедь смертью- свидетельства мучен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поведь с помощью предметов материального мира- одежда, архитектура, исторические памятники, живо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ковый словарь</w:t>
            </w:r>
          </w:p>
          <w:p>
            <w:pPr>
              <w:pStyle w:val="Normal"/>
              <w:spacing w:lineRule="auto" w:line="360" w:before="0" w:after="0"/>
              <w:rPr/>
            </w:pPr>
            <w:r>
              <w:rPr>
                <w:rFonts w:cs="Times New Roman" w:ascii="Times New Roman" w:hAnsi="Times New Roman"/>
                <w:sz w:val="28"/>
                <w:szCs w:val="28"/>
              </w:rPr>
              <w:t xml:space="preserve">Речь религиозного содержания, произносимая в храме  во время богослуж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лятся опытом слушания проповеди в храме во время богослужения, когда проповедь читает священник. </w:t>
            </w:r>
          </w:p>
          <w:p>
            <w:pPr>
              <w:pStyle w:val="Normal"/>
              <w:spacing w:lineRule="auto" w:line="360" w:before="0" w:after="0"/>
              <w:rPr/>
            </w:pPr>
            <w:r>
              <w:rPr>
                <w:rFonts w:cs="Times New Roman" w:ascii="Times New Roman" w:hAnsi="Times New Roman"/>
                <w:sz w:val="28"/>
                <w:szCs w:val="28"/>
              </w:rPr>
              <w:t>Рассматривают картину И.Макарова.</w:t>
            </w:r>
          </w:p>
          <w:p>
            <w:pPr>
              <w:pStyle w:val="Normal"/>
              <w:spacing w:lineRule="auto" w:line="360" w:before="0" w:after="0"/>
              <w:rPr/>
            </w:pPr>
            <w:r>
              <w:rPr>
                <w:rFonts w:cs="Times New Roman" w:ascii="Times New Roman" w:hAnsi="Times New Roman"/>
                <w:sz w:val="28"/>
                <w:szCs w:val="28"/>
              </w:rPr>
              <w:t>« Нагорная проповедь и фотографию на стр.22 « Люди слушают проповед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узнают люди из проповеди? Найдите ответ в стихотворении Л.А. Мея « Нагорная бес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мышляем вместе с учителем о содержании икон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поведь в крас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оскрешение Христом Лаза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г может помочь человеку освободиться от гнета тяжких грехов. Ожить для жизни духовн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говорит Иисус Христос о Царстве Божием? ( см. учебник стр.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читайте, что говорит Христос о мести, о богатстве.</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метка для учител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се содержание урока, методы и педагогические приемы учителя направлены на убеждение учащихся в важности жанра проповеди в распространении учения Иисуса Христа о Любви и Добре. О том, что оно спасительно для человека, говорит пристальное и постоянное внимание к нему деятелей культуры во все времена.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узыка может настроить человека на размышления о важном: о смысле жизни, вызвать покаянное чувство, пробудить добрые чувства к ближним, к природ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Музыка может отключить способность к мышлению и заставить прыгать и скакать. Можно предложить детям в рабочей тетради сделать рисунок – проповедь. Памятник проповеди (проповеди мужества, проповеди печали, радости и т.д.)</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читель знает, что проповедовать можно  и антихристианские идеи. Но поскольку задача духовно-нравственного образования состоит в укоренении в отечественной национальной религиозной традиции, воспитатель не должен рассредоточивать сознание школьника этого возраста на другие учения. О них он может узнать в старших классах. В то же время учитель должен указать и объяснить детям, каким духом ( Духом) наполнены или творятся знакомые им формы культуры ( «валентины», «хэлуин», рок-концерты, корриды, состязание с жертвами и т.д.) какие чувства и переживания они пробуждаю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А. Мей« Нагорная бесе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зрев народ, Учитель се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холм возвышенный средь п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манию его ру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 нему сошли учен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он отверз уста, глаго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передать словам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го божественных  реч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ма пред ними речь людск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 весь народ, Ему вним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л и благ земных тще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л и мира суе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л и духа совершен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л, что истое блаженст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ебе наследует лишь то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духом нищ, кто слезы ль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правды  алчет, правды жажд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то кроток был и незлоби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сердцем чист, миролюби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7. Христос и Его крес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10"/>
        </w:numPr>
        <w:spacing w:lineRule="auto" w:line="36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Довести до сознания учащихся мысль о том, что Бог стал человеком для исполнения Миссии спасения человечества от смерти.</w:t>
      </w:r>
    </w:p>
    <w:p>
      <w:pPr>
        <w:pStyle w:val="Style17"/>
        <w:numPr>
          <w:ilvl w:val="0"/>
          <w:numId w:val="10"/>
        </w:numPr>
        <w:spacing w:lineRule="auto" w:line="360" w:before="0" w:after="0"/>
        <w:ind w:left="142" w:hanging="360"/>
        <w:contextualSpacing/>
        <w:rPr>
          <w:rFonts w:ascii="Times New Roman" w:hAnsi="Times New Roman" w:cs="Times New Roman"/>
          <w:sz w:val="28"/>
          <w:szCs w:val="28"/>
        </w:rPr>
      </w:pPr>
      <w:r>
        <w:rPr>
          <w:rFonts w:cs="Times New Roman" w:ascii="Times New Roman" w:hAnsi="Times New Roman"/>
          <w:sz w:val="28"/>
          <w:szCs w:val="28"/>
        </w:rPr>
        <w:t>Сформировать у учащихся понятие о призвании человека, которое надо услышать  в течение жизни (учебы, труда, межличностного общения).</w:t>
      </w:r>
    </w:p>
    <w:p>
      <w:pPr>
        <w:pStyle w:val="Style17"/>
        <w:spacing w:lineRule="auto" w:line="36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Как Бог стал челове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Словарная работа: воплощение боговоплощ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чему Христос не уклонился от казни. Стр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Преклонение человеческого сознания и культуры перед жертвой Иисуса Христа.</w:t>
            </w:r>
          </w:p>
          <w:p>
            <w:pPr>
              <w:pStyle w:val="Normal"/>
              <w:spacing w:lineRule="auto" w:line="360" w:before="0" w:after="0"/>
              <w:rPr/>
            </w:pPr>
            <w:r>
              <w:rPr>
                <w:rFonts w:cs="Times New Roman" w:ascii="Times New Roman" w:hAnsi="Times New Roman"/>
                <w:sz w:val="28"/>
                <w:szCs w:val="28"/>
              </w:rPr>
              <w:t>1)Все естество смяте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ря Тебе на кресте повешена: на небеси</w:t>
            </w:r>
          </w:p>
          <w:p>
            <w:pPr>
              <w:pStyle w:val="Normal"/>
              <w:spacing w:lineRule="auto" w:line="360" w:before="0" w:after="0"/>
              <w:rPr/>
            </w:pPr>
            <w:r>
              <w:rPr>
                <w:rFonts w:cs="Times New Roman" w:ascii="Times New Roman" w:hAnsi="Times New Roman"/>
                <w:sz w:val="28"/>
                <w:szCs w:val="28"/>
              </w:rPr>
              <w:t>солнце лучи своя ск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мля потрясеся,</w:t>
            </w:r>
          </w:p>
          <w:p>
            <w:pPr>
              <w:pStyle w:val="Normal"/>
              <w:spacing w:lineRule="auto" w:line="360" w:before="0" w:after="0"/>
              <w:rPr/>
            </w:pPr>
            <w:r>
              <w:rPr>
                <w:rFonts w:cs="Times New Roman" w:ascii="Times New Roman" w:hAnsi="Times New Roman"/>
                <w:sz w:val="28"/>
                <w:szCs w:val="28"/>
              </w:rPr>
              <w:t>Камение распадеся,</w:t>
            </w:r>
          </w:p>
          <w:p>
            <w:pPr>
              <w:pStyle w:val="Normal"/>
              <w:spacing w:lineRule="auto" w:line="360" w:before="0" w:after="0"/>
              <w:rPr/>
            </w:pPr>
            <w:r>
              <w:rPr>
                <w:rFonts w:cs="Times New Roman" w:ascii="Times New Roman" w:hAnsi="Times New Roman"/>
                <w:sz w:val="28"/>
                <w:szCs w:val="28"/>
              </w:rPr>
              <w:t>ад умершеся извер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же поклоняем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сте, иде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оясте пречистеи</w:t>
            </w:r>
          </w:p>
          <w:p>
            <w:pPr>
              <w:pStyle w:val="Normal"/>
              <w:spacing w:lineRule="auto" w:line="360" w:before="0" w:after="0"/>
              <w:rPr/>
            </w:pPr>
            <w:r>
              <w:rPr>
                <w:rFonts w:cs="Times New Roman" w:ascii="Times New Roman" w:hAnsi="Times New Roman"/>
                <w:sz w:val="28"/>
                <w:szCs w:val="28"/>
              </w:rPr>
              <w:t>нозе Твои, поющ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лилуиа.</w:t>
            </w:r>
          </w:p>
          <w:p>
            <w:pPr>
              <w:pStyle w:val="Normal"/>
              <w:spacing w:lineRule="auto" w:line="360" w:before="0" w:after="0"/>
              <w:rPr/>
            </w:pPr>
            <w:r>
              <w:rPr>
                <w:rFonts w:cs="Times New Roman" w:ascii="Times New Roman" w:hAnsi="Times New Roman"/>
                <w:sz w:val="28"/>
                <w:szCs w:val="28"/>
              </w:rPr>
              <w:t>( Акафист Божественным страстям Христов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Изображение страданий в музыке П.И.Чайковский. Фр. 5 Симфония.(фрагм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Крест Христов- символ страдания и символ спас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агоразумный разбойник см. стр.2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разбойник назван благоразумным? Почему умы и сердца художников, композиторов, поэтов так занимает тема страданий Иисуса Хр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адывается начало осмысления тайны боговоплощения и крестного подвига Иисуса Христа ради спасения человеч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ют карт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рамского « Христос в ожидании арес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Котарбинского «Христос в терновом венце»</w:t>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07" w:hanging="0"/>
              <w:contextualSpacing/>
              <w:rPr>
                <w:rFonts w:ascii="Times New Roman" w:hAnsi="Times New Roman" w:cs="Times New Roman"/>
                <w:sz w:val="28"/>
                <w:szCs w:val="28"/>
              </w:rPr>
            </w:pPr>
            <w:r>
              <w:rPr>
                <w:rFonts w:cs="Times New Roman" w:ascii="Times New Roman" w:hAnsi="Times New Roman"/>
                <w:sz w:val="28"/>
                <w:szCs w:val="28"/>
              </w:rPr>
              <w:t>Слушают, осмысливают с помощью учителя текст</w:t>
            </w:r>
          </w:p>
          <w:p>
            <w:pPr>
              <w:pStyle w:val="Style17"/>
              <w:spacing w:lineRule="auto" w:line="360" w:before="0" w:after="0"/>
              <w:ind w:left="-107" w:hanging="0"/>
              <w:contextualSpacing/>
              <w:rPr/>
            </w:pPr>
            <w:r>
              <w:rPr>
                <w:rFonts w:cs="Times New Roman" w:ascii="Times New Roman" w:hAnsi="Times New Roman"/>
                <w:sz w:val="28"/>
                <w:szCs w:val="28"/>
              </w:rPr>
              <w:t>9 кондака Акафиста Божественным страстям Христовым.</w:t>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Читают текст стихотворения А. Солодовникова на стр.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В яслях лежит ребенок…»</w:t>
            </w:r>
          </w:p>
          <w:p>
            <w:pPr>
              <w:pStyle w:val="Normal"/>
              <w:spacing w:lineRule="auto" w:line="360" w:before="0" w:after="0"/>
              <w:rPr/>
            </w:pPr>
            <w:r>
              <w:rPr>
                <w:rFonts w:cs="Times New Roman" w:ascii="Times New Roman" w:hAnsi="Times New Roman"/>
                <w:sz w:val="28"/>
                <w:szCs w:val="28"/>
              </w:rPr>
              <w:t>Слушаем в музыке выраженные страдания человека, учимся сострада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За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ите крест, нарисуйте его, объясните каждую из составляющих его частей.</w:t>
            </w:r>
          </w:p>
          <w:p>
            <w:pPr>
              <w:pStyle w:val="Normal"/>
              <w:spacing w:lineRule="auto" w:line="360" w:before="0" w:after="0"/>
              <w:rPr/>
            </w:pPr>
            <w:r>
              <w:rPr>
                <w:rFonts w:cs="Times New Roman" w:ascii="Times New Roman" w:hAnsi="Times New Roman"/>
                <w:sz w:val="28"/>
                <w:szCs w:val="28"/>
              </w:rPr>
              <w:t>Подготовьте ответы на вопросы на стр.27 учеб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Заметка для учителя.</w:t>
      </w:r>
    </w:p>
    <w:p>
      <w:pPr>
        <w:pStyle w:val="Normal"/>
        <w:spacing w:lineRule="auto" w:line="360"/>
        <w:ind w:firstLine="708"/>
        <w:rPr/>
      </w:pPr>
      <w:r>
        <w:rPr>
          <w:rFonts w:cs="Times New Roman" w:ascii="Times New Roman" w:hAnsi="Times New Roman"/>
          <w:sz w:val="28"/>
          <w:szCs w:val="28"/>
        </w:rPr>
        <w:t>Тема сложна для восприятия школьников. В связи с этим текст и иллюстрации должны сопровождаться комментарием учителя, объяснением слов, мало употребляемых в современном русском языке.</w:t>
      </w:r>
    </w:p>
    <w:p>
      <w:pPr>
        <w:pStyle w:val="Style17"/>
        <w:spacing w:lineRule="auto" w:line="36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Раздел темы о распятии (стр.26) иллюстрируется текстом Акафиста Божественным страстям Христовым. Учитель обратит внимание школьников на то, как вся природа сочувствует великим страданиям Христа: Солнце скрыло свои лучи, сотрясалася земля, распадались камни. Сила совершающегося была столь велика, что ад открылся, и оживали и выходили умерши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Акафист – пример гимнографического текста, прославляющего подвиг иисуса Христа ради спасения рода человеческого. Гимн – прославление, воспевание.</w:t>
      </w:r>
    </w:p>
    <w:p>
      <w:pPr>
        <w:pStyle w:val="Normal"/>
        <w:spacing w:lineRule="auto" w:line="360" w:before="0" w:after="0"/>
        <w:rPr/>
      </w:pPr>
      <w:r>
        <w:rPr>
          <w:rFonts w:cs="Times New Roman" w:ascii="Times New Roman" w:hAnsi="Times New Roman"/>
          <w:sz w:val="28"/>
          <w:szCs w:val="28"/>
        </w:rPr>
        <w:t>Страсти – страдания, боль, муки. Естество сметеся (церковнослав.) – все живое было потрясено, ужаснулось.</w:t>
      </w:r>
    </w:p>
    <w:p>
      <w:pPr>
        <w:pStyle w:val="Normal"/>
        <w:spacing w:lineRule="auto" w:line="360" w:before="0" w:after="0"/>
        <w:rPr/>
      </w:pPr>
      <w:r>
        <w:rPr>
          <w:rFonts w:cs="Times New Roman" w:ascii="Times New Roman" w:hAnsi="Times New Roman"/>
          <w:sz w:val="28"/>
          <w:szCs w:val="28"/>
        </w:rPr>
        <w:t xml:space="preserve">Солнце лучи свои скры (скрыло) – померк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мершеся извержеся - умершие выш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лилуйя – славим Бог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Необходимо обратить внимание учащихся на выражение страдания  в произведениях культуры. Человек тоже страдает по подобию: болеет, страдает от ран на войне, от жестокосердия людей, от измены ближних…</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етей полезно привлечь к размышлению об опыте их страданий и том, как они могут быть виновниками страданий других: родных, сверстников, забывая о том, что человек есть образ Божий. Эти размышления следует организовать после внимательного прочтения стихотворения «В яслях лежит ребенок». В дальнейшем организовать размышления о том, что человек приходит в жизнь (родится) для выполнения какого-то Божьего задания. К выполнению этого задания он готовится, оно требует от человека терпения, напряжения сил, таланта. Бог знал великие страдания. Он сострадает человеку, помогает ему терпеть страдания, учит состраданию ближних. Поэтому добрых людей больше чем злы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амять о кресте помогают человеку переносить собственные страдания телесные и душевные, она приближает человека к Спасител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8. Пасх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Дать понятие «пасхальная радость», показать, что она дается тем, кто хорошо подготовится к Пасх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ивести учащихся к пониманию радости как сокровища.</w:t>
      </w:r>
    </w:p>
    <w:p>
      <w:pPr>
        <w:pStyle w:val="Normal"/>
        <w:spacing w:lineRule="auto" w:line="360" w:before="0" w:after="0"/>
        <w:rPr/>
      </w:pPr>
      <w:r>
        <w:rPr/>
        <w:t>2. Научить детей благоговейному чувственному выражению  пасхальной рад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кресение – день возобновления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торический и духовный смысл праздника Пасх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лушание благовеста и духовного песноп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Христос воскресе из мертвых, смертию смерть поправ…»</w:t>
            </w:r>
          </w:p>
          <w:p>
            <w:pPr>
              <w:pStyle w:val="Style17"/>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радиция празднования Пасхи в христианском быту и произведениях искусства.</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крашение пасхальных яиц.</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естный ход.</w:t>
            </w:r>
          </w:p>
          <w:p>
            <w:pPr>
              <w:pStyle w:val="Style17"/>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схальная радость в произведениях искусств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Майков « Повсюду благовест гудит…» стр.30</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 Римский-Корсаков « Светлый праздник»</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С. Шмелев« Пасха» (из книги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Лето Господн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прос учащимся: Какие слова и образы создают праздничное настро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ют особенность христиан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знают о важности Воскрес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осподня для судеб человечески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ятся опытом и наблюдениями за христианской традицией празднования Пасх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ятся над осмыслением слова «Воскресение» со старинным славянским корнем « крес»- жить, сиять, сверк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ют благовест и праздничное песноп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тают, размышляю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ушают в музыке выраженную радость человека, получившего надежду на воскрес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ма с родителями возвращаются к теме « Пасха» читают, слушают, творят (Икона. Рисунки, аппликации, музыка, живопись…)</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Заметка для учител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нный урок было бы целесообразно перенести на Пасхальную недел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9.Православное учение о человек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ъяснить детям, что есть Образ Божий в человеке.</w:t>
      </w:r>
    </w:p>
    <w:p>
      <w:pPr>
        <w:pStyle w:val="Style17"/>
        <w:numPr>
          <w:ilvl w:val="0"/>
          <w:numId w:val="2"/>
        </w:numPr>
        <w:spacing w:lineRule="auto" w:line="360" w:before="0" w:after="0"/>
        <w:contextualSpacing/>
        <w:rPr/>
      </w:pPr>
      <w:r>
        <w:rPr>
          <w:rFonts w:cs="Times New Roman" w:ascii="Times New Roman" w:hAnsi="Times New Roman"/>
          <w:sz w:val="28"/>
          <w:szCs w:val="28"/>
        </w:rPr>
        <w:t>Привести учащихся к пониманию того, как состояние души отражается во всем человеческом облике.</w:t>
      </w:r>
    </w:p>
    <w:p>
      <w:pPr>
        <w:pStyle w:val="Style17"/>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учить детей заботиться о здоровье ду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13"/>
        <w:gridCol w:w="4658"/>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идеи</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Библ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казал Бог: да произведет земля душу живую по роду её, скотов , и гадов, и зверей земных по роду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тало так.</w:t>
            </w:r>
          </w:p>
          <w:p>
            <w:pPr>
              <w:pStyle w:val="Normal"/>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Зад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ите  перечисление свойств ду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уша - веселится, трудится, страдает, вздраги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уша спокойная, искалеченная, чистая, больная, здоровая…</w:t>
            </w:r>
          </w:p>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Болезни души.</w:t>
            </w:r>
            <w:r>
              <w:rPr>
                <w:rFonts w:cs="Times New Roman" w:ascii="Times New Roman" w:hAnsi="Times New Roman"/>
                <w:sz w:val="28"/>
                <w:szCs w:val="28"/>
                <w:u w:val="single"/>
              </w:rPr>
              <w:t xml:space="preserve"> Заполнить таблицу:</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4687" w:type="dxa"/>
              <w:jc w:val="left"/>
              <w:tblInd w:w="0" w:type="dxa"/>
              <w:tblLayout w:type="fixed"/>
              <w:tblCellMar>
                <w:top w:w="0" w:type="dxa"/>
                <w:left w:w="108" w:type="dxa"/>
                <w:bottom w:w="0" w:type="dxa"/>
                <w:right w:w="108" w:type="dxa"/>
              </w:tblCellMar>
            </w:tblPr>
            <w:tblGrid>
              <w:gridCol w:w="1813"/>
              <w:gridCol w:w="1110"/>
              <w:gridCol w:w="176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уш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ругие органы и части тел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акц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мерл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рдц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жа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рожало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еселитс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лыбка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жаснулас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г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косились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овестилась</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ц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раснело</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en-US"/>
              </w:rPr>
              <w:t>IV</w:t>
            </w:r>
            <w:r>
              <w:rPr>
                <w:rFonts w:cs="Times New Roman" w:ascii="Times New Roman" w:hAnsi="Times New Roman"/>
                <w:sz w:val="28"/>
                <w:szCs w:val="28"/>
              </w:rPr>
              <w:t>Забота о чистоте ду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 Дашкевич</w:t>
            </w:r>
          </w:p>
          <w:p>
            <w:pPr>
              <w:pStyle w:val="Normal"/>
              <w:spacing w:lineRule="auto" w:line="360" w:before="0" w:after="0"/>
              <w:rPr/>
            </w:pPr>
            <w:r>
              <w:rPr>
                <w:rFonts w:cs="Times New Roman" w:ascii="Times New Roman" w:hAnsi="Times New Roman"/>
                <w:sz w:val="28"/>
                <w:szCs w:val="28"/>
              </w:rPr>
              <w:t>Е.Михале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авославная молитва о душе (стр.35)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Осваивают понятие о </w:t>
            </w:r>
            <w:r>
              <w:rPr>
                <w:rFonts w:cs="Times New Roman" w:ascii="Times New Roman" w:hAnsi="Times New Roman"/>
                <w:sz w:val="28"/>
                <w:szCs w:val="28"/>
                <w:u w:val="single"/>
              </w:rPr>
              <w:t>живой ду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 ее свойств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в языке появились такие характеристики, определения ду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уждают о том, почему заболевает душ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следить за чистотой ду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лятся мыслями о том, как они представляют себе труд ду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ходят ответ в стихотворении монахини Новодевичьего монастыр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pPr>
      <w:r>
        <w:rPr>
          <w:rFonts w:cs="Times New Roman" w:ascii="Times New Roman" w:hAnsi="Times New Roman"/>
          <w:i/>
          <w:sz w:val="28"/>
          <w:szCs w:val="28"/>
        </w:rPr>
        <w:t>Заметка для учителя.</w:t>
      </w:r>
      <w:r>
        <w:rPr>
          <w:rFonts w:cs="Times New Roman" w:ascii="Times New Roman" w:hAnsi="Times New Roman"/>
          <w:sz w:val="28"/>
          <w:szCs w:val="28"/>
          <w:u w:val="single"/>
        </w:rPr>
        <w:t xml:space="preserve">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Исходя из опыта своих душевных состояний, настроений, сопоставляя свой опыт с опытом других людей, учащиеся убеждаются в том, что у людей есть невидимый, но очень чувствительный орган - душа. Здоровье или нездоровье его зависит от чистоты и отражается на деятельности других органов и частей тела. </w:t>
      </w:r>
    </w:p>
    <w:p>
      <w:pPr>
        <w:pStyle w:val="Normal"/>
        <w:spacing w:lineRule="auto" w:line="360"/>
        <w:rPr/>
      </w:pPr>
      <w:r>
        <w:rPr>
          <w:rFonts w:cs="Times New Roman" w:ascii="Times New Roman" w:hAnsi="Times New Roman"/>
          <w:b/>
          <w:sz w:val="28"/>
          <w:szCs w:val="28"/>
        </w:rPr>
        <w:t>Т. Дашкевич, Е.Михаленко. Чист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йся, трись мочалкой смело –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чистоте да будет те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знает сердце малыш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любит исповедь душ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ех – что грязь, он неопрят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ро вырастет больш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еди за телом и душ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10.Совесть и раскаян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Normal"/>
        <w:spacing w:lineRule="auto" w:line="360" w:before="0" w:after="0"/>
        <w:rPr/>
      </w:pP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Объснить детям, как работает совесть на примере жизненных ситуаций, картин-моза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ивести учащихся к пониманию того, как важно для жизни содержание совести в чисто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Понятие гре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доброе чувство, мысль или де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будитель к освобождению от гре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Совесть- свидетель гре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en-US"/>
              </w:rPr>
              <w:t>III</w:t>
            </w:r>
            <w:r>
              <w:rPr>
                <w:rFonts w:cs="Times New Roman" w:ascii="Times New Roman" w:hAnsi="Times New Roman"/>
                <w:sz w:val="28"/>
                <w:szCs w:val="28"/>
              </w:rPr>
              <w:t>.Отречение Петра. Моза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en-US"/>
              </w:rPr>
              <w:t>IV</w:t>
            </w:r>
            <w:r>
              <w:rPr>
                <w:rFonts w:cs="Times New Roman" w:ascii="Times New Roman" w:hAnsi="Times New Roman"/>
                <w:sz w:val="28"/>
                <w:szCs w:val="28"/>
              </w:rPr>
              <w:t>. Работа сове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кст учебника на стр. 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en-US"/>
              </w:rPr>
              <w:t>V</w:t>
            </w:r>
            <w:r>
              <w:rPr>
                <w:rFonts w:cs="Times New Roman" w:ascii="Times New Roman" w:hAnsi="Times New Roman"/>
                <w:sz w:val="28"/>
                <w:szCs w:val="28"/>
              </w:rPr>
              <w:t>.Раская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предлагает школьникам рассмотреть две иллюстрации «Апостол Петр. Мозаика» на стр. 37 и «Раскаяние обновляет душу» на стр. 38. Что общего в переживаемых чувствах Петра и мальчика? Как вы определили сходство состоя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ют понятия грех, раская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ышляют, рассуждают, привлекают свой опыт пережив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ют произведение искусства. Рассуждают о том, что взволновало художника - исполн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щаясь к этим картинам, мы видим, как тяжело переживает человек предательство, и задаем себе вопрос о нашей способности быть верны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ышляют над словами из Евангелия и Святыми мыслями под рубрикой  « Это интерес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вечаем на вопросы и выполняем задания на стр.3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жить, чтобы быть в ладу со своей совестью</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метка для уч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итоге наблюдений и рассуждений школьники должны прийти к выводу о работе совести.</w:t>
      </w:r>
    </w:p>
    <w:p>
      <w:pPr>
        <w:pStyle w:val="Normal"/>
        <w:spacing w:lineRule="auto" w:line="360" w:before="0" w:after="0"/>
        <w:rPr/>
      </w:pPr>
      <w:r>
        <w:rPr>
          <w:rFonts w:cs="Times New Roman" w:ascii="Times New Roman" w:hAnsi="Times New Roman"/>
          <w:sz w:val="28"/>
          <w:szCs w:val="28"/>
        </w:rPr>
        <w:t xml:space="preserve">1.Совесть предупреждает проступок, если человек помнит заповеди Божии. Если он о них забывает на мгновение, его  ожидает па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Человек может помнить, но преступить (преступление), и тогда совесть лишает его поко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Человек может не знать заповедей, по малолетству, но впоследствии совесть лишает ребенка покоя. Тогда он стремится к покаянию, обретает опыт раская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11. Заповед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мочь учащимся запомнить Божественные заповеди.</w:t>
      </w:r>
    </w:p>
    <w:p>
      <w:pPr>
        <w:pStyle w:val="Style17"/>
        <w:numPr>
          <w:ilvl w:val="0"/>
          <w:numId w:val="8"/>
        </w:numPr>
        <w:spacing w:lineRule="auto" w:line="360" w:before="0" w:after="0"/>
        <w:contextualSpacing/>
        <w:rPr/>
      </w:pPr>
      <w:r>
        <w:rPr>
          <w:rFonts w:cs="Times New Roman" w:ascii="Times New Roman" w:hAnsi="Times New Roman"/>
          <w:sz w:val="28"/>
          <w:szCs w:val="28"/>
        </w:rPr>
        <w:t>Направить мысль и внимание учащихся на то,</w:t>
      </w:r>
      <w:r>
        <w:rPr/>
        <w:t xml:space="preserve"> как заповеди нашли отражение в культур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Библия. Десять заповедей.</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Народная мудр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оль веревочке не виться, а кончик найд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коль вор не ворует - тюрьмы не мину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ртину Г.Доре «Моисей с заповедями на горе Сина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ют икону А. Рублё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п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поминают сказку А.С.Пушк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казка о рыбаке и рыб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ла ли старуха довольна, радост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басни Л.Н. Толстого « Лгу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ем задание и отвечаем на вопросы на стр. 4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ятся с заповед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ышляют с помощью учителя над их смысл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Спаситель дал Заповеди Моисею на горе Синай, чтобы он сообщил о них нар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уждают по поводу названия иконы «Спас». (Иисус Христос –Спаситель для тех, кто хочет спастись, кто  выполняет заповеди Спас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отрят фрагменты мультипликационного фильма по сказке А.С.Пушк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тают басню и размышляют о том, что в этой ситуации пережил  солгавш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овы возможные последствия лжи для нарушителя заповеди? </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метка для учите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ние заповедей Божьих и узнавание их в основных нравственных законах жизни людей – результат данного уро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асня Л.Н. Толстого « Лгу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ьчик стерег овец и, будто увидав волка, стал з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могите, волк! вол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жики прибежали и видят: неправда. Как сделал он два или три раза, случилось - и вправду набежал вол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ьчик стал призы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юда, сюда скорей, вол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жики подумали, что опять по – всегдашнему обманывает, и не послушали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лк видит бояться нечего: на просторе перерезал все стад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12. Милосердие и сострадан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1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звать у учащихся желание быть милосердным.</w:t>
      </w:r>
    </w:p>
    <w:p>
      <w:pPr>
        <w:pStyle w:val="Style17"/>
        <w:numPr>
          <w:ilvl w:val="0"/>
          <w:numId w:val="15"/>
        </w:numPr>
        <w:spacing w:lineRule="auto" w:line="360" w:before="0" w:after="0"/>
        <w:contextualSpacing/>
        <w:rPr/>
      </w:pPr>
      <w:r>
        <w:rPr/>
        <w:t>Сформировать неприятие жестокости и равнодуш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ид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I</w:t>
            </w:r>
            <w:r>
              <w:rPr>
                <w:rFonts w:cs="Times New Roman" w:ascii="Times New Roman" w:hAnsi="Times New Roman"/>
                <w:sz w:val="28"/>
                <w:szCs w:val="28"/>
              </w:rPr>
              <w:t>.Милосердие как доброде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вь к ближнему.</w:t>
            </w:r>
          </w:p>
          <w:p>
            <w:pPr>
              <w:pStyle w:val="Normal"/>
              <w:spacing w:lineRule="auto" w:line="360" w:before="0" w:after="0"/>
              <w:rPr/>
            </w:pPr>
            <w:r>
              <w:rPr>
                <w:rFonts w:cs="Times New Roman" w:ascii="Times New Roman" w:hAnsi="Times New Roman"/>
                <w:sz w:val="28"/>
                <w:szCs w:val="28"/>
                <w:lang w:val="en-US"/>
              </w:rPr>
              <w:t>II</w:t>
            </w:r>
            <w:r>
              <w:rPr>
                <w:rFonts w:cs="Times New Roman" w:ascii="Times New Roman" w:hAnsi="Times New Roman"/>
                <w:sz w:val="28"/>
                <w:szCs w:val="28"/>
              </w:rPr>
              <w:t>. Притча о добром самаряни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ижний тот, кто нуждается в твоей помощ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христианин должен относиться к люд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ая мудр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ищий богатым питается, а богатый молитвой нищего  спас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вятая Ульяна Муромска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яем задания на стр.4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мышляют о милосердии, крайне необходимом для жизни человеческого сообще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отрим фрагмент из мультфильма « Кошкин дом» по сказке  С.Я.Марша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сенка голодных котят. Размышляет над смыслом народной послов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чало подвига,  его смысл. ( стр.45)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такое немощ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ем иконы и фотограф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гляд, жест, тон голоса.</w:t>
            </w:r>
          </w:p>
          <w:p>
            <w:pPr>
              <w:pStyle w:val="Normal"/>
              <w:spacing w:lineRule="auto" w:line="360" w:before="0" w:after="0"/>
              <w:rPr/>
            </w:pPr>
            <w:r>
              <w:rPr>
                <w:rFonts w:cs="Times New Roman" w:ascii="Times New Roman" w:hAnsi="Times New Roman"/>
                <w:sz w:val="28"/>
                <w:szCs w:val="28"/>
              </w:rPr>
              <w:t>Всматриваемся в духовный смысл слов: «умиление», «милосердие», «милостыня», «падший».</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i/>
          <w:sz w:val="28"/>
          <w:szCs w:val="28"/>
        </w:rPr>
        <w:t>Заметка для учителя.</w:t>
      </w:r>
      <w:r>
        <w:rPr>
          <w:rFonts w:cs="Times New Roman" w:ascii="Times New Roman" w:hAnsi="Times New Roman"/>
          <w:b/>
          <w:sz w:val="28"/>
          <w:szCs w:val="28"/>
        </w:rPr>
        <w:t xml:space="preserve">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одержание урока должно быть началом опыта осуществления контроля за состоянием своего сердца (добрые и недобрые чувства).</w:t>
      </w:r>
    </w:p>
    <w:p>
      <w:pPr>
        <w:pStyle w:val="Normal"/>
        <w:spacing w:lineRule="auto" w:line="360" w:before="0" w:after="0"/>
        <w:rPr/>
      </w:pPr>
      <w:r>
        <w:rPr>
          <w:rFonts w:cs="Times New Roman" w:ascii="Times New Roman" w:hAnsi="Times New Roman"/>
          <w:sz w:val="28"/>
          <w:szCs w:val="28"/>
        </w:rPr>
        <w:t xml:space="preserve">На первый взгляд урок не вызывает особого труда у школьников и учителя. Дети безошибочно различают милосердие и жестокосердие. Однако следует сказать, что милосердие как добродетель даётся человеку с трудом. Он зачастую не замечает своей  жестокости. Жестокосердный человек выдается другим людям в жестах, в интонациях голоса, во взгляде. С таким человеком трудно общаться, ему трудно найти друзей, он бессознательно наносит обиды ближним резким, грубым словом. Духовный труд с детства состоит и в том, чтобы управлять своим настроением. Не позволять,  чтобы настроение управляло человеком. Когда говорят, что человек «не в духе», это значит он не причастен Святому Духу, что он находится в плену у духа злого. </w:t>
        <w:tab/>
        <w:t xml:space="preserve">Милосердный человек – добр,  приветлив, доброта выражается в слове, в деле, в помышлениях. Его милосердие во всем внешнем образе, в звуках голоса, в улыбке. Милосердный человек всегда готов к доброму поступку, он внимателен к окружающим, замечает, кому и как можно помоч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ед просмотром мультфильма «Кошкин дом» уместно предложить им заметить интонации, жесты, поступки, обличающие жестокость персонажей или отметить их милосердие. Как изменилось отношение гостей, когда сгорел кошкин дом? Своей сказкой</w:t>
        <w:tab/>
        <w:t xml:space="preserve"> автор показал, как Бог вразумляет жестокосердных людей, которые не видят, что вокруг есть бездомные и голодные (котята).</w:t>
      </w:r>
    </w:p>
    <w:p>
      <w:pPr>
        <w:pStyle w:val="Normal"/>
        <w:spacing w:lineRule="auto" w:line="360" w:before="0" w:after="0"/>
        <w:ind w:firstLine="708"/>
        <w:rPr/>
      </w:pPr>
      <w:r>
        <w:rPr>
          <w:rFonts w:cs="Times New Roman" w:ascii="Times New Roman" w:hAnsi="Times New Roman"/>
          <w:sz w:val="28"/>
          <w:szCs w:val="28"/>
        </w:rPr>
        <w:t>Историю под рубрикой «Это интересно» на странице 44, а также беседу священника и врача для рассуждения детям лучше не предлагать в связи с особой сложностью ситуаций, недоступных  правильному пониманию школьников этого  возраста. Можно обратить внимание на фотографии, где великая княжна Елизавета Федоровна ухаживает за ранеными солдатами. Можно объяснить, какой это тяжелый труд: стоны раненых и умирающих, кровавые раны и гнойные бинты, помощь при операциях и перевязк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Урок 13.  Золотое правило этики.</w:t>
      </w:r>
      <w:r>
        <w:rPr>
          <w:rFonts w:cs="Times New Roman" w:ascii="Times New Roman" w:hAnsi="Times New Roman"/>
          <w:i/>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13"/>
        </w:numPr>
        <w:spacing w:lineRule="auto" w:line="360" w:before="0" w:after="0"/>
        <w:contextualSpacing/>
        <w:rPr/>
      </w:pPr>
      <w:r>
        <w:rPr>
          <w:rFonts w:cs="Times New Roman" w:ascii="Times New Roman" w:hAnsi="Times New Roman"/>
          <w:sz w:val="28"/>
          <w:szCs w:val="28"/>
        </w:rPr>
        <w:t xml:space="preserve">Нацелить учащихся на удержание в памяти первоисточника золотого правила нравственности Иисуса Христа. Им должно руководствоваться все человечество в поступках. </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смотреть отношение христиан к греху и грешнику.</w:t>
      </w:r>
    </w:p>
    <w:p>
      <w:pPr>
        <w:pStyle w:val="Style17"/>
        <w:numPr>
          <w:ilvl w:val="0"/>
          <w:numId w:val="1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вести до учащихся смысл слов: грех, грешник, сплетник, осуждение.</w:t>
      </w:r>
    </w:p>
    <w:p>
      <w:pPr>
        <w:pStyle w:val="Style17"/>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ристос сказ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Итак, во  всем, как хотите, чтобы  с вами поступали люди, так поступайте и вы с ними»</w:t>
            </w:r>
          </w:p>
          <w:p>
            <w:pPr>
              <w:pStyle w:val="Normal"/>
              <w:spacing w:lineRule="auto" w:line="360" w:before="0" w:after="0"/>
              <w:rPr/>
            </w:pPr>
            <w:r>
              <w:rPr>
                <w:rFonts w:cs="Times New Roman" w:ascii="Times New Roman" w:hAnsi="Times New Roman"/>
                <w:sz w:val="28"/>
                <w:szCs w:val="28"/>
              </w:rPr>
              <w:t>Обратить внимание учащихся на коварный смысл слова сплетник (скрытый, злой). Сплетник – сплетающий сети, в которые сам и попадает. Подобно мудрому нравоучению: не рой яму другому: сам в нее попад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яжкий грех сплетн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рытая тайна зла сплет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мять о своих недостат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ртина В.Полен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ристос и грешниц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Это интерес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ященное Писание о грехе осужд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Люби грешника и ненавидь гре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мся поним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мысл золотого правила этики, сформулированного Иисусом Хрис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нимание культур к проблеме греха осуждения.  Басня И.А. Кры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ркало и обезья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ем кумушек считать трудиться, не лучше ль на себя, кума,  оборот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уждать дерзко не считаясь с волей Бож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и задания на стр. 47</w:t>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метка для учителя.</w:t>
      </w:r>
    </w:p>
    <w:p>
      <w:pPr>
        <w:pStyle w:val="Normal"/>
        <w:spacing w:lineRule="auto" w:line="360"/>
        <w:rPr/>
      </w:pPr>
      <w:r>
        <w:rPr>
          <w:rFonts w:cs="Times New Roman" w:ascii="Times New Roman" w:hAnsi="Times New Roman"/>
          <w:b/>
          <w:sz w:val="28"/>
          <w:szCs w:val="28"/>
        </w:rPr>
        <w:t>Беседа по картине  В. Поленова  «Христос и грешница»</w:t>
      </w:r>
      <w:r>
        <w:rPr>
          <w:rFonts w:cs="Times New Roman" w:ascii="Times New Roman" w:hAnsi="Times New Roman"/>
          <w:sz w:val="28"/>
          <w:szCs w:val="28"/>
        </w:rPr>
        <w:t>.</w:t>
      </w:r>
    </w:p>
    <w:p>
      <w:pPr>
        <w:pStyle w:val="Normal"/>
        <w:spacing w:lineRule="auto" w:line="360"/>
        <w:ind w:firstLine="708"/>
        <w:rPr/>
      </w:pPr>
      <w:r>
        <w:rPr>
          <w:rFonts w:cs="Times New Roman" w:ascii="Times New Roman" w:hAnsi="Times New Roman"/>
          <w:sz w:val="28"/>
          <w:szCs w:val="28"/>
        </w:rPr>
        <w:t>Внимание В. Поленова к евангельской теме. Вспоминаем известные со 2-го класса картины: «Привели детей», «Пошла в Нагорную страну». Отмечаем характерное для картин Поленова о Христе. Солнечный свет сосредоточивается в той части картины, где изображена фигура Иисуса Христа. Это мы видим и на картине  «Христос и грешница». Темная толпа судит грешницу и готова побить ее камнями, то есть убить.</w:t>
      </w:r>
    </w:p>
    <w:p>
      <w:pPr>
        <w:pStyle w:val="Normal"/>
        <w:spacing w:lineRule="auto" w:line="360"/>
        <w:rPr/>
      </w:pPr>
      <w:r>
        <w:rPr>
          <w:rFonts w:cs="Times New Roman" w:ascii="Times New Roman" w:hAnsi="Times New Roman"/>
          <w:sz w:val="28"/>
          <w:szCs w:val="28"/>
        </w:rPr>
        <w:t>Почему слова Христа «Кто без греха, тот первый пусть бросит в нее камень» остановили толп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ети рассуждают о греховной природе человека, о том, грешный не должен судить грешного, а передать грешника на милость Бож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юди судят грешницу по (людскому) иудейскому закону. Бог прощает ее по милости Своей с напутствием не грешить. Поэтому люди, христиане понимающие, сознающие свою греховность поют в храме, прославляя Госп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осподи да будет милость Твоя на нас, якоже уповахом (надеемся ) на Т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чимся читать живописное полотно православным сознание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Толпа одержима духом злобы. Об этом свидетельствуют выражения лиц людей, составляющих толпу, жесты. Люди в толпе не только против грешницы,  но против Христа, то есть против света и любв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аствовать в движении толпы чрезвычайно опасно, в ней  действует дух разруш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ходилось ли вам видеть толпу на улицах и площадях? Дух толпы иногда «маскируют »коллективизма. </w:t>
      </w:r>
    </w:p>
    <w:p>
      <w:pPr>
        <w:pStyle w:val="Normal"/>
        <w:spacing w:lineRule="auto" w:line="360" w:before="0" w:after="0"/>
        <w:ind w:firstLine="708"/>
        <w:rPr/>
      </w:pPr>
      <w:r>
        <w:rPr>
          <w:rFonts w:cs="Times New Roman" w:ascii="Times New Roman" w:hAnsi="Times New Roman"/>
          <w:sz w:val="28"/>
          <w:szCs w:val="28"/>
        </w:rPr>
        <w:t>Каким приходилось вам принимать участие в неблаговидных поступках, будучи увлеченным большинством? Все пошли  (с урока, на драку, преследование…) и я пошел.</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Каким духом действуют христиане, когда собираются на беседу или  на молитву? Можно ли назвать их толп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льзя, если люди объединены мыслью о Бог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де двое или трое во имя Мое, том и Я среди них». </w:t>
      </w:r>
      <w:r>
        <w:rPr>
          <w:rFonts w:cs="Arial" w:ascii="Arial" w:hAnsi="Arial"/>
          <w:color w:val="444444"/>
        </w:rPr>
        <w:t xml:space="preserve"> </w:t>
      </w:r>
      <w:r>
        <w:rPr>
          <w:rStyle w:val="Ft"/>
          <w:rFonts w:cs="Arial" w:ascii="Arial" w:hAnsi="Arial"/>
        </w:rPr>
        <w:t>(Мф. 18:20).</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Человек в этой ситуации теряет свою добрую волю, индивидуальность, попирается его достоинство. Он глохнет и перестает слышать своего Ангела-Хранител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ок 14.  Хра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адачи урока.</w:t>
      </w:r>
    </w:p>
    <w:p>
      <w:pPr>
        <w:pStyle w:val="Style17"/>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Объяснить учащимся, что отличает архитектуру храма от других строений города.</w:t>
      </w:r>
    </w:p>
    <w:p>
      <w:pPr>
        <w:pStyle w:val="Style17"/>
        <w:numPr>
          <w:ilvl w:val="0"/>
          <w:numId w:val="1"/>
        </w:numPr>
        <w:spacing w:lineRule="auto" w:line="360" w:before="0" w:after="0"/>
        <w:contextualSpacing/>
        <w:rPr/>
      </w:pPr>
      <w:r>
        <w:rPr>
          <w:rFonts w:cs="Times New Roman" w:ascii="Times New Roman" w:hAnsi="Times New Roman"/>
          <w:sz w:val="28"/>
          <w:szCs w:val="28"/>
        </w:rPr>
        <w:t>Привести учащихся к пониманию того, что храм проповедует заповеди Божи</w:t>
      </w:r>
      <w:r>
        <w:rPr/>
        <w:t>и и служит для совершения таинст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иде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 деятельности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стройство православного хра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к- посещ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оност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дило, кад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ну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стное знам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арские вра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лтар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агослов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а поведения в хра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ятся с храмом, его убранством, назначением предметов, не встречающихся школьникам в обычной светск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сматриваем изображ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ыт и наблюдения детей, принимавших участие в богослужен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и задания стр. 51</w:t>
            </w:r>
          </w:p>
        </w:tc>
      </w:tr>
    </w:tbl>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Заметки для учителя.</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одержании урока о храме для детей много новых слов. Целесообразно начать урок с обращения к теме шестого урока «Проповедь». В культуре проповедываются различные идеалы, ценности. Что отличает архитектуру храма от других строений города: жилых домов, банков, дворцов спорта. (силуэт корабля, ковчега, креста; надвратная икона, купола, колоколь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спись стен на евангельские сюжеты.</w:t>
      </w:r>
    </w:p>
    <w:p>
      <w:pPr>
        <w:pStyle w:val="Normal"/>
        <w:spacing w:lineRule="auto" w:line="360"/>
        <w:ind w:firstLine="708"/>
        <w:rPr/>
      </w:pPr>
      <w:r>
        <w:rPr>
          <w:rFonts w:cs="Times New Roman" w:ascii="Times New Roman" w:hAnsi="Times New Roman"/>
          <w:sz w:val="28"/>
          <w:szCs w:val="28"/>
        </w:rPr>
        <w:t>Всем своим образом храм проповедует заповеди Божии. Подобие корабля напоминает людям об опасности плавания в море житейском, где человека привлекают ложные ценности, как рифы или айсберги, угрожающие гибелью, крушением корабля (свобода шалостям, непослушание, курение, грубость и т.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Купола, подобные пламени свечи призывают человека к горению и свету (свечению). Купола, похожие на шлем воина, внушают мысль о борьбе со своими грехами, сражение за выполнение Заповедей Божи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Продолжение следует.</w:t>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04:00Z</dcterms:created>
  <dc:creator>Арбекова Марина Михайловна</dc:creator>
  <dc:description/>
  <cp:keywords/>
  <dc:language>en-US</dc:language>
  <cp:lastModifiedBy>Admin</cp:lastModifiedBy>
  <cp:lastPrinted>2013-10-31T16:02:00Z</cp:lastPrinted>
  <dcterms:modified xsi:type="dcterms:W3CDTF">2013-12-06T06:04:00Z</dcterms:modified>
  <cp:revision>2</cp:revision>
  <dc:subject/>
  <dc:title/>
</cp:coreProperties>
</file>