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повышения квалификации работников  О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Юго-Восточному управлению МОиН СО, на 2010-2015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 xml:space="preserve">Совещание  для  руководителей рабочих групп  ОУ «ФГОС НОО: новая система требования к образовательному процессу»  </w:t>
            </w:r>
            <w:r>
              <w:rPr>
                <w:b/>
              </w:rPr>
              <w:t>(ноябр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лотные шко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. СО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СШ №1</w:t>
            </w:r>
          </w:p>
          <w:p>
            <w:pPr>
              <w:pStyle w:val="Normal"/>
              <w:rPr/>
            </w:pPr>
            <w:r>
              <w:rPr/>
              <w:t>Работают как тьюторские площадки:</w:t>
            </w:r>
          </w:p>
          <w:p>
            <w:pPr>
              <w:pStyle w:val="Normal"/>
              <w:rPr/>
            </w:pPr>
            <w:r>
              <w:rPr/>
              <w:t>- Семинары-практикумы для учителей начальных классов, выпускающих 4-кл., по предметам (в т.ч. серии открытых уроков) – (</w:t>
            </w:r>
            <w:r>
              <w:rPr>
                <w:b/>
              </w:rPr>
              <w:t>январь -  март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минар для учителей по трансляции опыта внеурочной работы (по направлениям деятельности) -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.</w:t>
            </w:r>
            <w:r>
              <w:rPr>
                <w:b/>
              </w:rPr>
              <w:t xml:space="preserve"> Курсы ПК</w:t>
            </w:r>
            <w:r>
              <w:rPr/>
              <w:t xml:space="preserve"> для учителей начальных классов по введению ФГОС (72 часа) – (</w:t>
            </w:r>
            <w:r>
              <w:rPr>
                <w:b/>
              </w:rPr>
              <w:t>с ноября по январ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ещание  для  руководителей рабочих групп  ОУ «Организация методического и педагогического сопровождения введения ФГОС НОО»  </w:t>
            </w:r>
            <w:r>
              <w:rPr>
                <w:b/>
              </w:rPr>
              <w:t>(ноябр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илотные шко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. СО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СШ №1</w:t>
            </w:r>
          </w:p>
          <w:p>
            <w:pPr>
              <w:pStyle w:val="Normal"/>
              <w:rPr/>
            </w:pPr>
            <w:r>
              <w:rPr/>
              <w:t>Работают как тьюторские площадки:</w:t>
            </w:r>
          </w:p>
          <w:p>
            <w:pPr>
              <w:pStyle w:val="Normal"/>
              <w:rPr/>
            </w:pPr>
            <w:r>
              <w:rPr/>
              <w:t>- Семинары-практикумы по предметам для учителей начальных классов, преподающих в 4 и 1 кл. по введению ФГОС в1 и 2 классах – (</w:t>
            </w:r>
            <w:r>
              <w:rPr>
                <w:b/>
              </w:rPr>
              <w:t xml:space="preserve">ноябрь, январ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Курсы ПК</w:t>
            </w:r>
            <w:r>
              <w:rPr/>
              <w:t xml:space="preserve"> для учителей начальных классов по проблемам введения ФГОС (по графику ГОУ ДПО)- </w:t>
            </w:r>
            <w:r>
              <w:rPr>
                <w:b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– практикум для руководителей ОУ и руководителей проектных групп «Современные подходы к оценке образовательных результатов в школе первой ступени» (</w:t>
            </w:r>
            <w:r>
              <w:rPr>
                <w:b/>
              </w:rPr>
              <w:t>февра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илотные шко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. СО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СШ №1</w:t>
            </w:r>
          </w:p>
          <w:p>
            <w:pPr>
              <w:pStyle w:val="Normal"/>
              <w:rPr/>
            </w:pPr>
            <w:r>
              <w:rPr/>
              <w:t>Работают как тьюторские площадки:</w:t>
            </w:r>
          </w:p>
          <w:p>
            <w:pPr>
              <w:pStyle w:val="Normal"/>
              <w:rPr/>
            </w:pPr>
            <w:r>
              <w:rPr/>
              <w:t>- Семинары-практикумы по предметам для учителей начальных классов, преподающих в 1 и  во 2 кл. по введению ФГОС во 2 и  3 классах – (</w:t>
            </w:r>
            <w:r>
              <w:rPr>
                <w:b/>
              </w:rPr>
              <w:t xml:space="preserve">ноябрь, январ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  <w:r>
              <w:rPr>
                <w:b/>
              </w:rPr>
              <w:t>Курсы ПК</w:t>
            </w:r>
            <w:r>
              <w:rPr/>
              <w:t xml:space="preserve"> для учителей начальных классов по проблемам введения ФГОС (по графику ГОУ ДПО)- </w:t>
            </w:r>
            <w:r>
              <w:rPr>
                <w:b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администраторов по анализу результатов и проблемам введения ФГОС в школах – (</w:t>
            </w:r>
            <w:r>
              <w:rPr>
                <w:b/>
              </w:rPr>
              <w:t>сентябр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илотные шко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. СО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СШ №1</w:t>
            </w:r>
          </w:p>
          <w:p>
            <w:pPr>
              <w:pStyle w:val="Normal"/>
              <w:rPr/>
            </w:pPr>
            <w:r>
              <w:rPr/>
              <w:t>Работают как тьюторские площадки:</w:t>
            </w:r>
          </w:p>
          <w:p>
            <w:pPr>
              <w:pStyle w:val="Normal"/>
              <w:rPr/>
            </w:pPr>
            <w:r>
              <w:rPr/>
              <w:t>- Семинары-практикумы по предметам для учителей начальных классов, преподающих в 1, 2, 3 кл. по введению ФГОС во 2, 3, 4 классах – (</w:t>
            </w:r>
            <w:r>
              <w:rPr>
                <w:b/>
              </w:rPr>
              <w:t xml:space="preserve">ноябрь, январ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  <w:r>
              <w:rPr>
                <w:b/>
              </w:rPr>
              <w:t xml:space="preserve"> Курсы ПК</w:t>
            </w:r>
            <w:r>
              <w:rPr/>
              <w:t xml:space="preserve"> для учителей начальных классов по проблемам введения ФГОС (по графику ГОУ ДПО)- </w:t>
            </w:r>
            <w:r>
              <w:rPr>
                <w:b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Совещание с руководителями ОУ о результатах введения ФГОС НОО (</w:t>
            </w:r>
            <w:r>
              <w:rPr>
                <w:b/>
              </w:rPr>
              <w:t>май – июн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илотные шко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. СО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СШ №1</w:t>
            </w:r>
          </w:p>
          <w:p>
            <w:pPr>
              <w:pStyle w:val="Normal"/>
              <w:rPr/>
            </w:pPr>
            <w:r>
              <w:rPr/>
              <w:t>Работают как тьюторские площад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минары-практикумы по предметам для учителей начальных классов, по введению ФГОС в 1, 2, 3 и 4  классах – (</w:t>
            </w:r>
            <w:r>
              <w:rPr>
                <w:b/>
              </w:rPr>
              <w:t xml:space="preserve">ноябрь, январ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  <w:r>
              <w:rPr>
                <w:b/>
              </w:rPr>
              <w:t>. Курсы ПК</w:t>
            </w:r>
            <w:r>
              <w:rPr/>
              <w:t xml:space="preserve"> для учителей начальных классов по проблемам введения ФГОС (по графику ГОУ ДПО)- </w:t>
            </w:r>
            <w:r>
              <w:rPr>
                <w:b/>
              </w:rPr>
              <w:t>в течение учебного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повышения квалификации работников  О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Юго-Восточному управлению МОиН СО, на 2010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  <w:gridCol w:w="2711"/>
        <w:gridCol w:w="2572"/>
        <w:gridCol w:w="2457"/>
        <w:gridCol w:w="236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едения эксперим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11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г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г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г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работники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вещание «ФГОС НОО: новая система  к образовательному процессу»</w:t>
            </w:r>
            <w:r>
              <w:rPr>
                <w:b/>
              </w:rPr>
              <w:t xml:space="preserve"> (ноябр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 для  руководителей рабочих групп  ОУ «Организация методического и педагогического сопровождения введения ФГОС НОО»  </w:t>
            </w:r>
            <w:r>
              <w:rPr>
                <w:b/>
              </w:rPr>
              <w:t>(ноябр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>«Современные подходы к оценки образовательных результатов в школе первой ступени» (</w:t>
            </w:r>
            <w:r>
              <w:rPr>
                <w:b/>
              </w:rPr>
              <w:t>феврал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 по анализу результатов и проблемам введения ФГОС в школах – (</w:t>
            </w:r>
            <w:r>
              <w:rPr>
                <w:b/>
              </w:rPr>
              <w:t>сент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с руководителями ОУ о результатах введения ФГОС НОО (</w:t>
            </w:r>
            <w:r>
              <w:rPr>
                <w:b/>
              </w:rPr>
              <w:t>май – июн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 начальной  ступени обще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оябрь - декабрь:</w:t>
            </w:r>
          </w:p>
          <w:p>
            <w:pPr>
              <w:pStyle w:val="Normal"/>
              <w:rPr/>
            </w:pPr>
            <w:r>
              <w:rPr/>
              <w:t xml:space="preserve">открытые уроки по русскому языку и математике  в 1 классе на базе пилотных школ (МОУ Алексеевская СОШ, </w:t>
            </w:r>
          </w:p>
          <w:p>
            <w:pPr>
              <w:pStyle w:val="Normal"/>
              <w:rPr/>
            </w:pPr>
            <w:r>
              <w:rPr/>
              <w:t>МОУ СОШ №1 г. Нефтегорс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открытое занятие по внеурочной деятельности «Спортивно – оздоровительное направление»</w:t>
            </w:r>
          </w:p>
          <w:p>
            <w:pPr>
              <w:pStyle w:val="Normal"/>
              <w:rPr/>
            </w:pPr>
            <w:r>
              <w:rPr/>
              <w:t>(МОУ Алексеевская 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арт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ое занятие  по внеурочной деятельности «Досуговая деятельность» (МОУ СОШ № 1г. 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урсы ПК для учителей начальных классов по введению ФГОС (72 часа)  (</w:t>
            </w:r>
            <w:r>
              <w:rPr>
                <w:b/>
              </w:rPr>
              <w:t xml:space="preserve">в течение учебного года </w:t>
            </w:r>
            <w:r>
              <w:rPr/>
              <w:t xml:space="preserve">100% педагогов 3-4 класса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нтябрь – октябрь:</w:t>
            </w:r>
          </w:p>
          <w:p>
            <w:pPr>
              <w:pStyle w:val="Normal"/>
              <w:rPr/>
            </w:pPr>
            <w:r>
              <w:rPr/>
              <w:t>методический практикум по составлению учебных предметных программ (МОУ Алексеевская СОШ, МОУ СОШ № 1</w:t>
            </w:r>
          </w:p>
          <w:p>
            <w:pPr>
              <w:pStyle w:val="Normal"/>
              <w:rPr/>
            </w:pPr>
            <w:r>
              <w:rPr/>
              <w:t>г.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:</w:t>
            </w:r>
          </w:p>
          <w:p>
            <w:pPr>
              <w:pStyle w:val="Normal"/>
              <w:rPr/>
            </w:pPr>
            <w:r>
              <w:rPr/>
              <w:t>мастер - класс  по русскому языку во 2 классе (МОУ   СОШ №1 г. Нефтегорс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оябрь: </w:t>
            </w:r>
          </w:p>
          <w:p>
            <w:pPr>
              <w:pStyle w:val="Normal"/>
              <w:rPr/>
            </w:pPr>
            <w:r>
              <w:rPr/>
              <w:t>мастер - класс по математике  в 2 классе (МОУ Алексеевская СОШ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открытый урок  по математике в 1 классе (МОУ  Борская СОШ №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открытый урок по русскому языку в 1 классе (МОУ СОШ № 2 г.  Нефтегор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январь – февра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етодический практикум по составлению программ внеурочной деятельности (МОУ Алексеевская СОШ, МОУ СОШ № 1</w:t>
            </w:r>
          </w:p>
          <w:p>
            <w:pPr>
              <w:pStyle w:val="Normal"/>
              <w:rPr/>
            </w:pPr>
            <w:r>
              <w:rPr/>
              <w:t>г. Нефтегорс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: </w:t>
            </w:r>
          </w:p>
          <w:p>
            <w:pPr>
              <w:pStyle w:val="Normal"/>
              <w:rPr/>
            </w:pPr>
            <w:r>
              <w:rPr/>
              <w:t>открытое занятие  по внеурочной деятельности в 1 классе «Духовно – нравственное направление»  (МОУ Патровская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пр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ткрытое занятие  по внеурочной деятельности в 1 классе «Художественное творчество»</w:t>
            </w:r>
          </w:p>
          <w:p>
            <w:pPr>
              <w:pStyle w:val="Normal"/>
              <w:rPr/>
            </w:pPr>
            <w:r>
              <w:rPr/>
              <w:t>(МОУ Алексеевская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ы ПК для учителей начальных классов по проблемам введения ФГОС (по графику ГОУ ДПО)- </w:t>
            </w:r>
            <w:r>
              <w:rPr>
                <w:b/>
              </w:rPr>
              <w:t>в течение учебного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обучено 100% педагогов 1-2 классов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 - ноябр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ые уроки  по русскому языку, математике, окружающему миру  в 3 классе (МОУ Алексеевская  СОШ, МОУ СОШ № 1г.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ноябрь – декабрь:</w:t>
            </w:r>
          </w:p>
          <w:p>
            <w:pPr>
              <w:pStyle w:val="Normal"/>
              <w:rPr/>
            </w:pPr>
            <w:r>
              <w:rPr/>
              <w:t>- открытые уроки по русскому языку в 1 и 2 классах (педагоги ОУ Бор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ые уроки по математике в 1 и 2 классах (педагоги ОУ Алексеев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стер -  класс по внеурочной деятельности в 3 классе  «Трудовая   деятельность»  (МОУ Алексеевская СОШ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стер -  класс по внеурочной деятельности в 3 классе   «Познавательная деятельность» (МОУ СОШ №1 г.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арт - апрель:</w:t>
            </w:r>
          </w:p>
          <w:p>
            <w:pPr>
              <w:pStyle w:val="Normal"/>
              <w:rPr/>
            </w:pPr>
            <w:r>
              <w:rPr/>
              <w:t>открытые занятия  по  видам внеурочной деятельности  (на выбор ОУ) в 1 и 2 классах (педагоги ОУ Нефтегор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 - ноябрь:</w:t>
            </w:r>
          </w:p>
          <w:p>
            <w:pPr>
              <w:pStyle w:val="Normal"/>
              <w:rPr/>
            </w:pPr>
            <w:r>
              <w:rPr/>
              <w:t xml:space="preserve">мастер – классы  по русскому языку и математике  в 4 классе (МОУ СОШ № 1 г. Нефтегорска,  </w:t>
            </w:r>
          </w:p>
          <w:p>
            <w:pPr>
              <w:pStyle w:val="Normal"/>
              <w:rPr/>
            </w:pPr>
            <w:r>
              <w:rPr/>
              <w:t>МОУ Алексеевская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оябрь – дека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ткрытые уроки по русскому языку в 1-3 классах (педагоги ОУ</w:t>
            </w:r>
          </w:p>
          <w:p>
            <w:pPr>
              <w:pStyle w:val="Normal"/>
              <w:rPr/>
            </w:pPr>
            <w:r>
              <w:rPr/>
              <w:t>Алексеев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ые уроки  по математике в 1-3 классах (педагоги ОУ Нефтегор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январь - февраль: </w:t>
            </w:r>
          </w:p>
          <w:p>
            <w:pPr>
              <w:pStyle w:val="Normal"/>
              <w:rPr/>
            </w:pPr>
            <w:r>
              <w:rPr/>
              <w:t>открытое занятие по внеурочной деятельности в 4 классе «Социальное партнерство»  (МОУ Алексеевская  СОШ, МОУ СОШ №1 г. Нефтегор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арт – апрель:</w:t>
            </w:r>
          </w:p>
          <w:p>
            <w:pPr>
              <w:pStyle w:val="Normal"/>
              <w:rPr/>
            </w:pPr>
            <w:r>
              <w:rPr/>
              <w:t>открытые занятия по видам внеурочной деятельности (на выбор ОУ) в 1-3 классах (педагоги ОУ Бор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год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астер – классы педагогов начальной ступени по предмета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1 класс:</w:t>
            </w:r>
          </w:p>
          <w:p>
            <w:pPr>
              <w:pStyle w:val="Normal"/>
              <w:rPr/>
            </w:pPr>
            <w:r>
              <w:rPr/>
              <w:t>(математика, окружающий мир,</w:t>
            </w:r>
          </w:p>
          <w:p>
            <w:pPr>
              <w:pStyle w:val="Normal"/>
              <w:rPr/>
            </w:pPr>
            <w:r>
              <w:rPr/>
              <w:t>технология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клас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русский язык, литературное чтение,</w:t>
            </w:r>
          </w:p>
          <w:p>
            <w:pPr>
              <w:pStyle w:val="Normal"/>
              <w:rPr/>
            </w:pPr>
            <w:r>
              <w:rPr/>
              <w:t>изобразительное искусст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3 класс:</w:t>
            </w:r>
          </w:p>
          <w:p>
            <w:pPr>
              <w:pStyle w:val="Normal"/>
              <w:rPr/>
            </w:pPr>
            <w:r>
              <w:rPr/>
              <w:t>(русский язык, иностранный язык,</w:t>
            </w:r>
          </w:p>
          <w:p>
            <w:pPr>
              <w:pStyle w:val="Normal"/>
              <w:rPr/>
            </w:pPr>
            <w:r>
              <w:rPr/>
              <w:t>физическая культур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 клас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математика, окружающий мир,</w:t>
            </w:r>
          </w:p>
          <w:p>
            <w:pPr>
              <w:pStyle w:val="Normal"/>
              <w:rPr/>
            </w:pPr>
            <w:r>
              <w:rPr/>
              <w:t>технолог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– классы педагогов по внеурочной деятельности в 1-4 классах по направлениям деятельности:</w:t>
            </w:r>
          </w:p>
          <w:p>
            <w:pPr>
              <w:pStyle w:val="Normal"/>
              <w:rPr/>
            </w:pPr>
            <w:r>
              <w:rPr/>
              <w:t>- «Познавательная»,</w:t>
            </w:r>
          </w:p>
          <w:p>
            <w:pPr>
              <w:pStyle w:val="Normal"/>
              <w:rPr/>
            </w:pPr>
            <w:r>
              <w:rPr/>
              <w:t>- «Досуговая »,</w:t>
            </w:r>
          </w:p>
          <w:p>
            <w:pPr>
              <w:pStyle w:val="Normal"/>
              <w:rPr/>
            </w:pPr>
            <w:r>
              <w:rPr/>
              <w:t>- «Художественное творчество»,</w:t>
            </w:r>
          </w:p>
          <w:p>
            <w:pPr>
              <w:pStyle w:val="Normal"/>
              <w:rPr/>
            </w:pPr>
            <w:r>
              <w:rPr/>
              <w:t>- «Социальное творчество»,</w:t>
            </w:r>
          </w:p>
          <w:p>
            <w:pPr>
              <w:pStyle w:val="Normal"/>
              <w:rPr/>
            </w:pPr>
            <w:r>
              <w:rPr/>
              <w:t>-«Трудовая»,</w:t>
            </w:r>
          </w:p>
          <w:p>
            <w:pPr>
              <w:pStyle w:val="Normal"/>
              <w:rPr/>
            </w:pPr>
            <w:r>
              <w:rPr/>
              <w:t>- «Спортивно – оздоровительн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  <w:p>
            <w:pPr>
              <w:pStyle w:val="Normal"/>
              <w:rPr/>
            </w:pPr>
            <w:r>
              <w:rPr>
                <w:b/>
              </w:rPr>
              <w:t>учреждений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е работники начальной  и средней ступеней общего образова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 xml:space="preserve">методический практикум     по художественно- эстетическому направлени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МОУ ДОД ЦДТ «Радуга» г. Нефтегорска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 – май:</w:t>
            </w:r>
          </w:p>
          <w:p>
            <w:pPr>
              <w:pStyle w:val="Normal"/>
              <w:rPr/>
            </w:pPr>
            <w:r>
              <w:rPr/>
              <w:t xml:space="preserve">методический практикум по         </w:t>
            </w:r>
          </w:p>
          <w:p>
            <w:pPr>
              <w:pStyle w:val="Normal"/>
              <w:rPr/>
            </w:pPr>
            <w:r>
              <w:rPr/>
              <w:t>организации проектной деятельности   (МОУ ДОД ЦДТ «Радуга» г. Нефтегорска, МОУ ДОД Дом досуга и творчества «Гармония» с. Борск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- май:</w:t>
            </w:r>
          </w:p>
          <w:p>
            <w:pPr>
              <w:pStyle w:val="Normal"/>
              <w:rPr/>
            </w:pPr>
            <w:r>
              <w:rPr/>
              <w:t>- методический практикум  по гражданско – патриотическому воспитанию ( МОУ ДОД Дом досуга и творчества «Гармония» с. Борское, МОУ ДОД ЦДО «Развитие» с. Алексее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март – ма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методический практикум по социальному творчеству (МОУ ДОД ЦДТ «Радуга» г. Нефтегорска , МОУ ДОД ЦДО «Развитие» с. Алексее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– апрель:</w:t>
            </w:r>
          </w:p>
          <w:p>
            <w:pPr>
              <w:pStyle w:val="Normal"/>
              <w:rPr/>
            </w:pPr>
            <w:r>
              <w:rPr/>
              <w:t>методический практикум  по направлениям внеурочной деятельности  (по выбору ОУ) - (МОУ ДОД ЦДТ «Радуга» г. Нефтегорска , МОУ ДОД ЦДО «Развитие» с. Алексеевка, МОУ ДОД Дом досуга и творчества «Гармония» с. Борское 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0:00Z</dcterms:created>
  <dc:creator>работа</dc:creator>
  <dc:description/>
  <cp:keywords/>
  <dc:language>en-US</dc:language>
  <cp:lastModifiedBy>Admin</cp:lastModifiedBy>
  <cp:lastPrinted>2010-09-07T11:38:00Z</cp:lastPrinted>
  <dcterms:modified xsi:type="dcterms:W3CDTF">2012-10-23T11:10:00Z</dcterms:modified>
  <cp:revision>2</cp:revision>
  <dc:subject/>
  <dc:title/>
</cp:coreProperties>
</file>